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torial for Algebra Editor           John Henckel, henckel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,1995 John Hen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distribute and sell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ocumentation for any purpose is hereby granted without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above copyright notice appear in al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that copyright notice and this permission notic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pporting documentation.  All programs contained herei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"as is".  The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 are express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w I assume you have downloaded the alged30.zip and unzipped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e following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exe      &lt;--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hlp      &lt;---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1st      &lt;--- user op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doc      &lt;--- tutorial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mnu      &lt;--- menu, text and keyboa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.dat      &lt;---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gi          &lt;--- various graphics drivers (Bo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src.zip   &lt;---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Alged program, you might want to change your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ed program does not change your video mode, it runs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ode is.  You can sent this 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o80,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(type HELP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Alged you may specify one or more data file names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just a text file you create with a text editor.  Start Al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ata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d alge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see a screen with a menu on the top and some formul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.  The first thing to learn is how to see the help text. 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is a brief intro and how to use the mouse.  Then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menu item.  Notice that each menu item has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you all like graphics, so let's begin with some pretty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rmula you see is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s(x*2) *cos(y*2)  + r*0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function is this?  What does it look like?  A graph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quickly understand the properties of a function.  Click on Grap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g' to graph this in two dimensions.  You see a cosine wav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ss-section of the function for values of x (x is chosen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ariable in the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ve is rather jagged, so press [home] twice to add more poi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the function slower but smoother.  Press [end] to remov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[ins] and [del] to zoom in or out.  You can press [pg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pgdn] to stretch the function.  You can pan with the arrows. 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d' to return to the defaul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look at a 3-dimensional graph.  Press 'g' again.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home] or [end] to get a good picture.  Press [ins] one tim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.  You can see that this is a function like many mountains in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.  If you have a color display, press 'c' to color the contours. 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ustomize the palette used by contours with the ?g user option)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to turn off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happen if you wrap this mountain function over a sphere?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to change to polar coordinates.  You may want to press [ins]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.  The tick marks on the axes are units.  In polar mode, the x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latitude, and y determines the longitude.  The fun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adius.  What about the other variable 'r'?  It is a fre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t to zero, (see upper left screen).  You can chang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 by pressing 'w' and '2'.  What happens when r is 3? when r is -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keys in graphic mode.  See the online help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(or look at the source code in algraph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 to return to the main menu.  Now let's see a graph of a para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next formula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(2*t) + sin(3*t + 0.2*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ula describes the sound wave of a perfect fifth in music.  Pres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or click on the first '+' to select the formula, and press 'g' to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can press 'w' and '2' to see the various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happen if we plot the two components of this wave agains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x and y axes?  Press Esc to return to the main menu.  Click on the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 the left mouse button and click the cos function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 (If you don't have a mouse, then press end, period, pgup, pgd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 function is copied to the "key" at the bottom of the screen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2D graphs as the x axis function.  (In 3D the key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g' to view the graph, you should see the shape of a fish. 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sh press 'd' or 'a').  Now change the phase of the sin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at was fun.  I hope you do NOT get the impression that Alge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graph functions.  Graphics is less that 10% of Alged (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part to implement!)  Alged is for doing algebra -- manip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.  Let's start with the next sample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*(5 + 2*x)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 - 2*x + 1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+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looks prettier than this if you use 8-bit ascii.) 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 need to find a common denominator for the lef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click on the "Comm Deno" menu item or press the hotkey '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*(5 + 2*x) - 2 - 2*x*(3 + x) + 1*(3 +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 +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the problem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lick on Distribute or press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lick on Simplify or p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ick on EquLeft or press '[' to move the 1 across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lick on EquRight or press ']' to move the 3 across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lick on Simplify or press space. You should see  x = -2.923076923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click on Integer or press 'i' to convert to integ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is -38/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thinking "that was alot of trouble to just solve for x"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ight.  Mathematica can do it in one step.  But Alged is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  Rather than a long list of complicated transformations, A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d short list of simple commands and a highly interacti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is is conducive to "playing" with the formulas cre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blem is to find the intersection of a parabola and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solution would involve finding roots to a fourth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nomial.  This can be done, in theory, but for this tutorial we'll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by constraining two of the roots.  Given a circle at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 r, and given a parabola that passes through the circle at (r,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-r,0), at what other points does the parabola intersect the circle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of the circle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2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     x  + y  =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 of the parabola is g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2    2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     y = a*\r  - x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we can eliminate y from (1) by substitution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 (2) to the Key by clicking on = with the right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it and press '.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lect (1) by clicking on =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ick on Substitut or press 'u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r^2 from both sides of (1) and simplify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 r^2 to the Key by clicking just ABOVE the r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.  If you don't have a mouse: pgdn, period, pg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lick on Subtr Key or press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lick on ^N Expand or press '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lick on Distribut or press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lick on Simplify or press '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a fourth degree polynomial.  We know two of the roots: r, -r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reduce the equation by polynomial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opy (r^2 - x^2) to the key by clicking on the minus sign in (2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mouse button.  Keyboard: down, pgdn, pgdn, period,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lick on Div Key or press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lect the left side of (1).  Use the left mouse button, or pres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opy an 'x' to the key.  Click on an 'x' with the right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'k' 'x' F6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pose of this 'x' is to set the basis for division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ant to divide two polynomials on the variable 'x'.  We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de on 'r' and the result would be the sam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lick on Poly Div or press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see the quotient plus the remainder fraction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reduces to zero after you distribute and simpl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lick on Distribut or press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lick on Simplify or press '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quotient is a second degree polynomial, we can solv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tic eq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click on FactQuad or press 'q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click on Simplify or press ' 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ress shift 'D' to distribute each factor.  (if you press 'd'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ly undo the factoriz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click on Calculate or press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click on Simplify or press ' 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 roots of the equation are ap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2  2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a *r  - 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= �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ttle formula just demonstrates some arithmetic with compl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and press 'c' to calculate.  Both sides should b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alged.dat file contains some sample problem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.  The last set of equations is the basis of another program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mpact (available in /SimTel/msdos/simulatn I think).  It was wres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equations for several hours that inspired be to write Al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Alged or have any suggestions, please send me 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want you to send me any money, but I like to g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t because of his great love for us, God, who is rich in mercy, mad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 with Christ even when we were dead in transgressions -- i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ce you have been saved.  And God raise us up with Christ and seat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him in the heavenly realms in Christ Jesus, in order that in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s he might show the incomparable riches of his grace, express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dness to us in Christ Jesus.  For it is by grace you have been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faith -- and this not of yourselves, it is the gift of God --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, so that no one can boast.  For we are God's workmanship,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 Jesus to do good works, which God prepared in advance for us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phesians 2.4-10 N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enckel       henckel@vnet.ib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