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. MACHINIST DPMI USER DOCUMENTATION  (10/25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RTM.EXE, RTMRES.EXE, 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.EXE and DPMILOAD.EXE i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icense statement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Modify and use this text to provide informatio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tected-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documentation about these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 to do if Borland's DPMI server does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to set DOS environmen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-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s for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preloads the protected-mode system. Preload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s you load a protected-mode program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S will start a program if you specify a program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no parameter is specified, RTMRES will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clos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 especially useful if you start, exit,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frequently. Normally, every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the DPMI server is load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TMRES previously, the server is already pre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port, PA 17703-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323-3363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llan777@penne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