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Paul Gray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TC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MANUAL ARE SUPPLIED "AS IS". THE AUTHOR HEREBY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RELATING TO THIS SOFTWARE AND ITS DOCUMENTATION FILE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TO DAMAGE TO HARDWARE, SOFTWARE AND/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SE OF THIS PRODUCT. IN NO EVENT WILL THE AUTHOR OF THIS SOFTWA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LE TO YOU OR ANY OTHER PARTY FOR ANY DAMAGES. YOUR USE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YOU HAVE READ AND AGREE TO THESE AND OTHER TERM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NATURE OF EVOLVING PROGRAMMING AND THE VARIOUS HARDWARE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 IN WHICH THIS SOFTWARE MAY BE USED, IT IS UNDERST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 "BUGS" OR UNFITNESS MAY ARISE. THE USER SHOULD ALWAYS TE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THOROUGHLY WITH NON-CRITICAL DATA BEFORE RELY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m it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THE AUTHOR OR ITS SUPPLIERS BE LIABLE FOR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 OR INDIRECT DAMAGES OF ANY KIND ARISING OUT OF THE DELI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R USE OF THE SOFTWARE, EVEN IF THE AUTHOR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IN NO EVENT WILL THE AUTHOR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WATTS?  (over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power of amplifiers was, and still is, confusing to stere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1974, power could be listed by manufacturers as music power, peak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HF power, or rms power at 4, or 16 dummy speaker loads with both channels driven to the clipp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1000-Hz sine wave signals.  Measure the peak-to-peak voltag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cilloscope where clipping just begins to occur.  You enter this peak-to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tage into the WATTS program and then you get the wattage output of the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 or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measured by this method will be very close to the manufactur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power ratings.  This method of measuring power is easy and fa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, however, cannot be used as part of an amplifier's advert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unless the power measurements are made using less than 1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 HD from 20 to 20,00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Fast and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Easy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lows you to find RMS wattage of most, if not all, audio amps &amp; stere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ritten in Borland Turbo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BM PC/AT/XT or compatible computer.  WATTS was programmed on a 486DX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been tested on a CPU lower than a 386SX.  This program us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ary calls and should run on any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archive into it's own directory.  I use a directory called 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 use any directory you want.  No special setup requir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d WATTS from a bulletin board, you should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.EXE    -- WATTS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.DOC    --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-- WATTS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--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es WATTS work?  (Op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f, this programs requires a reading from an oscilloscope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ne, then this program won't do you much good.  If you d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cilloscope, you must already know how to use it, because I'm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you how.   To enter the program type "WATTS" and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eak-to-peak voltage reading on your oscilloscope, tak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of the audio amp or stereo.  Next you will be prompted for the "o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output",or more commonly known as, ohms value of the output dummy 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8 ohms.  So, by hitting the &lt;ENTER&gt; key without entering anything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ms will be used.  After entering the "load" and enter or just en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S wattage of the amp or stereo will be display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&lt;Q&gt; at anytime will "QUIT" you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ATTS fr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 WATTS is not free.  It is not public domain.  It is being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a marketing concept called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unique marketing concept whereby you get to try softw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pay for it.  Many shareware software packages exist, dupl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commercially available packages in functionality and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often much less expensive, because shareware authors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that commercial software concerns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, once you have acquired a shareware package, you try it ou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it.  If you do, you send a requested registration fe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.  This fee usually entitles you to certain additional consid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vary from author to author.  If you do not wish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you do not need to register it.  You should, however, stop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register it. Regardless, the software should be passed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friends as possible, because this distribution is what make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register WAT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lad you asked.  You can register WATTS by sending a check, money or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for $3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Gray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1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ro Valley, Ca 94546-9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REGISTER.FRM contains a form to assist you in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To print it out, simply issue the following command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REGISTER.FRM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se are the most common ways of printing in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the registration benef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WATTS, you will receive registration key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r copy of 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will eliminate all delays &amp; the annoying "UNREGISTERED"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 registered owner of WATTS entitles you to free upgrades as the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The bonus is that you will have a clear conscious know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orting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these files usually have some kind of disclai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et.  There was the generic one at the beginning of these doc's and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ersonal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not responsible for anything.  Nothing.  Zilch.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, my warranty extends only to the physical media I distribut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on.  Unfortunately, you use my products at your risk, not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I also have the right to make any changes as I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said all that, I would like to point out that I have tested WAT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my ability.  I don't like to make blanket statements eliminat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 might have, but this is a crazy world where the numb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e sport seems to be the law suit, and I'd love to avoid all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I will say that if you find a bug in WATTS, report it me and I'll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t really rather simple to get in touch with me, there are a few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#1 - 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Gray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1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ro Valley, Ca 94546-9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#2 - Fido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antom Z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215/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#3 - 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.Graydon@p3.f222.n215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#4 - Call my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antom Z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0)886-3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WATTS, and remember to share it with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works only if it is sha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get the latest shareware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ways get the latest shareware version from a friend, a BBS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ywhere.  You can even call my BBS, The Phantom Zone (510)538-95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 latest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gust 1995                   (The famous I needed, so I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meber     - (WATTS 1.0)     Beta 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mber 1995 - (WATTS 2.0)     First official releas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