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OTTE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TER is an ASCII data plotting and evaluation program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on any PC/AT compatible computer with at least 640K bytes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standard CGA, EGA or VGA color monitor. Both Epson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HP LaserJet compatible printers are supported. Screen imag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GA and VGA plots can be saved to disk in PCX format for im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word processors. If a MOUSE is detected in the system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PLOTTER to load a data file at start-up tim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PLOTTER FILENAME at the DOS prompt. The file will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DATA FILE TYPE #1, and the program will start at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(see below). The DOS command line option makes i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PLOTTER from inside your own programs. For example, i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ould include the program line: SHELL "PLOTTER FILE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general, default input responses are indicated by an aste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*). Inputs that require key strokes not followed by EN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d by square brackets []. Inputs that require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the entry are indicated by parentheses (). You ca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of most prompts in the program by pressing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the MOUSE is intuitive throughout the program.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USE CURSOR on the item to be selected and click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. In general, the LEFT BUTTON is treated as an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, and the RIGHT BUTTON is treated as an ESCAPE 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he MOUSE to answer single key prompts, such as [Y/*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F2=LABEL, but most program inputs require use of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menus in PLOTTER, you can use the UP and DOWN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croll through the items and press ENTER for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you can press the highlighted "hot key." To use your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 CURSOR on the desired item and click the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tart PLOTTER you will see the Main Menu,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R)ead Data File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eate or (E)dit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 Plotter (S)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I)nstructions for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ell to D(O)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Q)u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(O) key to shell to DOS, and enter "exit"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TER. Press (Q), ESCAPE, or the RIGHT MOUSE BUTTON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(I) will let you read through the instructions for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 in the ASCII text file PLOTTER.DOC (which is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presently reading). Use the UP and DOWN ARROW or PAG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ove through the document. Place the MOUSE CURSOR on the t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border lines and click the LEFT BUTTON to scroll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line, or place the MOUSE CURSOR on the ARROW ICONS and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BUTTON to move up or down one page. The (I)nstruction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PLOTTER.DOC to be in the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R)ead Data File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presented with a file selection menu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vigate to all drives and directories. Use the UP/DN ARROW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UP/DN, HOME/END or the MOUSE CURSOR to move the high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lecting the ".." token moves you up one directory).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ata file by pressing the ENTER key, or by DOUBLE-CLICK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button, on the highlighted file. When you are don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ake you to the Options Menu (see below). Press ESCAP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MOUSE button, to enter a file name manually.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"Enter the FILE NAME of your DATA SET." Press ESCAPE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cel the (Read) option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option to read your data file(s) into PLOTTER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plot up to a total of 60,000 data values (for example, 30000 X-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rs in one data set). For DATA FILE TYPE #1, the number of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data file, and the length of the file,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d as the data is read. For DATA FILE TYPE #2,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9 separate data files (from the file menu only), ea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numbers of points and different X axis values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handy for "batch" processing a group of individu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reate or (E)dit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option to manually create or edit small data fil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presented with the file selection menu (see above)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create a new data file, press ESCAPE and you w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 "Enter a FILE name for your DATA SET." Press ESCAP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IGHT MOUSE BUTTON, again to cancel. If the file name you typ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exist, you will be asked if you want to create it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aken to the data edit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MOUSE CURSOR to position the editing cursor, scroll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(by clicking on the ARROW ICONS or the BORDER LINES)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from the bottom status bar. The editing key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ROW KEYS .......... MOVE CURSOR OR SCRO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 UP/DN .......... PREVIOUS/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ME/END ............ START/END O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TRL-HOME/END ....... START/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ERT .............. TOGGLE INSERT/TYPE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............... START A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B ................. INSERT OR TYPEOVER 5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/BACKSPACE ....... DELETE DATA 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TRL-Y .............. CUT CURRENT LINE IN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IFT-INS ........... PASTE SINGLE LINE FROM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TRL-X .............. SORT DATA BY X AXIS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CAPE .............. SAVE FILE AND OPTIONALLY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data according to the format shown below in the 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ption of the Change Plotter (S)etup option. The data on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separated by AT LEAST ONE SPACE. Note that PLOTTE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more than 10 columns of data, and that the maximum fi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bout 1200 lines. Make sure that your data is enter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DO NOT include commas or non-numeric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ESCAPE, or click the RIGHT MOUSE BUTTON, to the qui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then have the chance to save any changes you hav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the program takes you to the Options Menu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 Plotter (S)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option to change the default settings in PLOTTER.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will remain in effect while the current session of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unning. The first prompt is "Select DATA FILE TYPE to read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TER can read two different file formats, as shown bel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nitially defaults to DATA FILE TYPE #1. Note that 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must have the data separated by AT LEAS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 TYPE #1: Plot up to 10 columns of data from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1   Y11   Y12  ..  Y1m   Data columns have a common X ax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2   Y21   Y22  ..  Y2m   the same number of point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 :     :   ..   :    redefine the X axis column. Max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n   Yn1   Yn2  ..  Ynm   for the data is 60,000 re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 TYPE #2: Plot up to 9 separate X-Y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1   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2   Y2    Data sets can have different X axis values an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    :     of points. Max data size for ALL sets is 60,000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n   Y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prompt is "Select [X]-Y or [S]EMI-LOG plot:" PLOTTER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ults to X-Y plots. Press [S] to plot the X axis values as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LOGARITHMS. Semi-Log plots are useful for data whose X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 span a range from small decimals to large whol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PLOTTER automatically reverts to the default X-Y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when you select the Curve Fitting or Signal Processing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prompt is "Show GRID LINES on plots?" You will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ically get dashed grid lines on your plots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xis divisions. Press [N]o to get tick marks instead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nal prompt is "Select maximum FFT size:" The (S)etu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s for the maximum FFT size, with the default being AUTO.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T sizes for PLOTTER are integer powers of two: (256, 512, 10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48, 4096, 8192, 16384). Entering the word AUTO caus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lect the largest FFT size that can fit your data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loaded your data, the Options Menu is pres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P)lot the Dat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S)ignal Process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urve Fitt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 to (M)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(M), ESCAPE, or click the RIGHT MOUSE BUTTON,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Menu. You can also press ESCAPE in answer to any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cribed below to return to the Options Menu. NOTE: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 already loaded, and you Return to (M)ain Menu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(I)nstructions or change the (S)etup, you will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Menu so you can continue evaluating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P)lot the Data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option to plot your raw data. The option ha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prompts for each DATA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FILE TYPE #1: You are first asked "Which COLUMN of DATA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 AXIS?" The default selection is column 1. If you choose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umn, then all the curves will be plotted using that column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on X axis. This is done by SWAPPING the current X axis colum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elected column while the plot is made. It is your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know the structure of your data so that you end up plo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ves that you want. If your data file contains more than 2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X and Y), then you are asked "How many CURVES do you want to PLOT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is the total number of curves that were detec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file. If you select less than the default number you ar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LOT which CURVE(S)?" Enter the column numbers you want to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 TYPE #2: If you have read more than one data se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asked "How many CURVES do you want to PLOT?"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data files you have read. If you select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number then you are asked "PLOT which CURVE(S)?"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s of the data sets you want to plot. Recall that for this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YPE each curve can have a different X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then asked if the plot should "SHOW original DATA point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answer is [N]o. If you select [Y]es then smal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plotted indicating your original data. PLOTTER will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howing the data points. Press ESCAPE, or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TON, to leave the points unconnected. Press ANY OTHER KEY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FT MOUSE BUTTON, to connect the points with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plotting just two curves, you will be asked "D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UAL PLOT?" The default answer is [N]o. Selecting [Y]es will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curve on the upper half of the screen and the second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lower half of the screen. Press ENTER to continue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elected curves. After the last curve has been plotte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to return to the Options Menu. See the PLOTTING OPTION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etails of the features available during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ignal Processing Menu consists of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culate (F)FT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D)igitally Filter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 to (O)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(O), ESCAPE, or click the RIGHT MOUSE BUTTON,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Menu. You can also press ESCAPE in answer to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mpts below to return to the Signal Process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culate (F)FT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TER has a valuable feature that lets you evaluate th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ent of time domain data, for example from a data acqui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, using the Fast Fourier Transform (FFT). At least 256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lues are required. Also, the X axis time data must be all posit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ust have a constant time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read more than one data set, you are asked "FF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SET?" The default is set #1. If the size of your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XACTLY the size of a legal FFT window (256, 512, 1024, 204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96, 8192 or 16384 points), then the program will prompt "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NING, FLAT TOP or RECTANGULAR window: [H/F/*R]"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amount of data is not an even FFT size,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lect START of TIME WINDOW for NMAX point FFT," where NMA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selected FFT size. PLOTTER will automatically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st FFT that will fit your data set, unless you hav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FT size in the (S)etup module. This prompt lets you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here in your data set to locate the NMAX number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ill be sent to the FFT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nal prompt is "Select HANNING, FLAT TOP or RECTANGULAR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H/F/*R]." The default answer is [R]ectangular, which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ying no window. The [H]anning window is used for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ly spaced frequency components in the spectrum. The [F]lat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produces magnitudes in the spectrum that more accu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the amplitudes of the components in the original tim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. Consult a text on Digital Signal Processing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domain data is plotted on the upper half of the screen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F6=MATH option can be used to SMOOTH or SCALE the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before computing the FFT (the original full data se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ed). Press Q to quit without an FFT. Press ENTER to comp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FT. The frequency spectrum is then plotted on the lower half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The PLOTTING OPTIONS are again available. Press ESCAP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the RIGHT MOUSE BUTTON, to quit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are returned to the Signal Processing Menu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ed if you want to "Save FREQUENCY and MAGNITUDE values to dis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lows you to store the spectrum that has just been comp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answer is [N]o. If you select [Y]es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"Enter a NAME for your FREQUENCY FILE." Press ESCAP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MOUSE BUTTON, to cancel the file sa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D)igitally Filter th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lets you apply a LOW PASS, HIGH PASS or NOTCH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data set(s). Consult a text on Digital Signal Process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. At least 256 data values are required for filtering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 axis time data must be all positive and must have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step. Due to the numerical processing required,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000 Y axis data values can be filtered. If you have rea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data set, you are asked "FILTER which DATA SET?"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#1. The Filter Design Screen the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prompt is "Select LOW PASS, HIGH PASS or NOTCH FI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L/H/*N]." The default is a [N]OTCH filter,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specific frequencies from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lect a NOTCH filter, you will be asked to "Enter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UENCY for FILTER: (0 to FMAX Hz)" where FMAX is one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ing frequency detected in your data. This value is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requency range where the filter will operate. You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ed to "Enter BANDWIDTH for FILTER: (FRQ Hz)" where an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value, FRQ, is offered. This value defines the frequency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which the filter will operate. The NOTCH filter is a 2n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INITE IMPULSE RESPONSE (IIR)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LOW or HIGH PASS filter, you are asked to "Enter CU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QUENCY for FILTER: (0 to FMAX Hz)." This value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 of frequencies to be passed. The next prompt is "Ente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ILTER: (50)." This value determines the "rolloff"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ilter. The PASS-type filters in PLOTTER are FINITE IM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 (FIR) filters, and use a VON HANN window to compens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plitude loss. Note that your data can be filtered multipl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llowing you to create, for example, a BAND PASS filter eff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be aware that LOW PASS digital filtering will NOT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ALIAS signals that are already in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ome processing time, you are presented with a frequency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ing the attenuation (in dB) of your filter. This lets you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filter will perform as expected. Press Q to qu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ing the filter, and return to the Signal Processing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ESCAPE to continue. After more processing, the filter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lotted on the upper half of the screen. To let you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trum of the filtered data, an FFT is computed from the first N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, where NMAX is the largest FFT size that can be fit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up to 8192 points. Press Q to quit without the FFT. Press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alculate the FFT and display the spectrum on the lower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. The PLOTTING OPTIONS are the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are returned to the Signal Processing Menu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ed if you want to "Save TIME and FILTERED DATA values to disk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answer is [N]o. If you select [Y]es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"Enter a NAME for the FILTERED DATA FILE." Press ESCAPE, o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MOUSE BUTTON, to cancel the file sa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ve Fitting Menu consists of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ubic Spline Curve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P)olynomial Curve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A)utomatic Curve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turn to (O)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(O), ESCAPE, or click the RIGHT MOUSE BUTTON,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Menu. You can also press ESCAPE in answer to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mpts below to return to the Curve Fitt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read more than one data set, you are first asked "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CURVES do you want to FIT?" The default is the number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you have read. If you enter less than the defaul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asked "FIT which CURVE(S)?" You are then asked if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"SHOW original DATA points?" The default answer is [N]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elect [Y]es then small symbols will be plotted indica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data. PLOTTER will pause after showing the data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ESCAPE, or the RIGHT MOUSE BUTTON, to leave th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nnected. Press ANY OTHER KEY, or the LEFT MOUSE BUTTO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 the points with the curv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selected JUST ONE DATA SET for curve fitting,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of the curve fit has been presented you will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"Save X and Y CURVE FIT values to disk?" The default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[N]o. If you select [Y]es, you will be asked to "Enter a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VE FIT DATA FILE." Press ESCAPE, or click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, to cancel the file save and return to the Curve Fitt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ubic Spline Curve 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perform a CUBIC SPLINE curve fit of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(s). The cubic splines will always pass through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points. The most data that can be handled is 1000 poi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ingle data set, or 500 points each for multiple data sets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o continue plotting your selected curves. Aft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ve has been plotted, press ESCAPE to return to the Curve F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 Note that for this kind of curve fit, the F6=MATH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vailable. This is because you can modify your origi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and then perform the curve fit. See the PLOT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for details of the features available during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P)olynomial Curve 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performs a least squares polynomial curve fi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set(s). The most data that can be handled is 500 points p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. For each of the data sets you have selected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"Enter the DEGREE for POLYNOMIAL #." Each data set can be f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different order polynomial. The legal range for the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ach polynomial is from 1 to 19 (integer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he F6=MATH key to view the coefficients of the po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mials for each data set (see the description of the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below). Press ENTER to continue plotting you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ves. After the last curve has been plotted, press ESCAP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MOUSE BUTTON, to return to the Curve Fitt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A)utomatic Curve 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automatically selects the curve fit that best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ata set(s). The following three types of curve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ar:      Y = A + B *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onential: Y = A * EXP(B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wer:       Y = A * X^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t that produces the highest correlation coefficient (R^2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. The most data that can be handled is 500 points p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. Use the F6=MATH key during plotting to view the equ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efficients for the curve. For each of the selected data se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 curve fit will be plotted. Press ENTER to continue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curves. After the last curve has been plotted, press ESCA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e RIGHT MOUSE BUTTON, to return to the Curve Fitt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OT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plotting you can press Q to QUIT the plot screen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to the previous menu. If you are plott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ves, press ENTER, or click the LEFT MOUSE BUTTON,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next plot. After the last curve has been plotte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, or click the RIGHT MOUSE BUTTON, to QUIT the plot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turn to the previous menu. You can also press the ESCA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keys while a curve is being generated to stop the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ach curve has been plotted, you will see a list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1 through F7) presented at the bottom of the screen.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elected by the corresponding function key, or by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USE CURSOR on the item and click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ption contains a number of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=LIMITS: You can select the upper and lower limi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axis divisions, for both the X and Y axes.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e to retain the current value. Note that you ca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 limits (XLOW or YLOW) to be greater than the upper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XMAX or YMAX) if you so choose. If you are plott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ves, the plots will be regenerated starting at the first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=LABEL: This key activates one of the best features of PLO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llows you to type ASCII text ANYWHERE on the plot scree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type axis labels, plot titles, and identifying label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ve(s). The cursor is originally placed above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ner of the plot. Use the ARROW keys, HOME, END, PAGE UP an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keys to move the cursor around, or you can use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osition the text cursor by clicking the LEFT MOUSE BUTTON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SCAPE key when you are done labeling. Note that the F1=LIM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=REPLOT, F4=SINGLE and F6=MATH functions will redraw the plo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pe out your labels, so it's best to wait until you have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the way you like it before labeling (see the discu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and L key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=REPLOT: This function acts like an "oops" key. It replo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ve(s) with the plot limits reset to the original auto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. If you are plotting multiple curves, the plo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enerated starting at the first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=SINGLE: If you are plotting multiple curves, or have a dual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s in the FFT option), this key will plot the current curv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plot of its own. If you are plotting a curve fit,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utoscaled according to the maximum and minimum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ve fit. Press ESCAPE to return to the multiple curv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plots will be regenerated beginning with the first cur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=CURSOR: The data cursor function allows you to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al values in your data. The X and Y data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curve are printed below the lower left corner of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FT and RIGHT ARROW keys move the cursor. Press CTRL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for a faster cursor. Alternatively, you can dra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by holding down the LEFT MOUSE BUTTON and mov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cursor is near a LOCAL MAXIMUM in the data,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=LOCAL MAX will make the cursor jump to that maximum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is near a LOCAL MINIMUM in the data, selecting F2=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 will make the cursor jump to that minimum. Each time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=STORE, the current data values are appended to an ASCII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hat is automatically created in the default directory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LE TYPE #1, the file name is the prefix of you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".CSR" extension. For DATA FILE TYPE #2, the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LOT.CSR". Press ESCAPE to quit the data CURSO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=MATH: This function provides several features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ting (P)olynomial or (A)utomatic curve fits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n the coefficients for the current curve (the plots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generated beginning with the first curve). The other F6=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re not allowed for curve fits since you can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first, and then perform the curve fit. S=SMOOTH will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data set by passing it once through a fiv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ximation algorithm. Data smoothing can remove jagged p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ten caused by signal noise. X=SCALE X AXIS and Y=SCALE Y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you to multiply the current data set by some scalin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r example, multiplying by -1 would invert the plotted valu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especially useful for converting raw data (say volts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acquisition systems to engineering units. You can als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subtract) a constant offset to the data. If you are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curves, the plots will be regenerated star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curve. Press ESCAPE to quit the MAT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=PRINT: This function allows you to generate hard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s, and save EGA or VGA plot screens to disk in PCX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rinters capable of emulating either an EPSON dot matr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EWLETT PACKARD LaserJet are supported for hard copy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brands of printers can automatically emulate an EPSO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IBM laser printer is an example). The printer MUST b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PT1. The default options are H=HP LASERJET and L=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H=HP LASERJET or E=EPSON to choose the printer you want (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ful, since choosing the wrong type will cause garbage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printer). Select L=LANDSCAPE to print your plot side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full paper size. Select P=PORTRAIT to print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ight on using half of the paper size. When you are read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er is turned on, select G=GO to print your plo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save an EGA or VGA plot to disk, instead of printing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=PCX. Your PCX files will be saved in the default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of the form PLOT#.PCX, where # is a number that is in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time you save a screen (while the current session of PLO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). Many word processors can import PCX files as figur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s. The prompt line at the bottom of the screen and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are automatically blanked while the plot is being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or to disk. Press ESCAPE to quit the PRIN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: You are not prompted for this key, but pressing S will s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on the plot screen to a file called PLOT.TXT. The tex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ed to any other plot screen by pressing L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: You are not prompted for this key, but pressing L will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he screen text stored by the S option above. Axi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data file name are not overwritten, but all your sav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stored. This is handy if you have re-plotted, or are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files that all require similar titles and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You are not prompted for this key, but pressing Q will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 screen and return IMMEDIATELY to the previous menu. Al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press Q as a curve is being generated to stop the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=CONTINUE: This prompt is displayed in the lower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lot screen. When you are plotting multiple curve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o continue to the next plot. After the last curv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ted, the RET=CONTINUE prompt is replaced with the ESCAPE=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. This keeps you from accidentally pressing ENTER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 and quitting the plot screen before you are ready.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that the LEFT MOUSE BUTTON is treated as an ENTER 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=QUIT: This prompt is also displayed in the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ner of the screen. The ESCAPE key is the principal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ting each of the options described above. Press ESCAP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curve has been plotted to quit the plot screen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previous menu. Recall that, in general,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is treated as ESCAPE. Also, you can press ESCAPE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ve is being generated to stop the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TER is distributed as Shareware. Feel free to sha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s files with others. However, if you continue to use PLO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register the program by sending $15.00 U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bert Lindsay Wells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405 Lynn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earwater, FL 346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egister, you will receive the latest version of PLO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ree instruction manual, one free upgrade to any future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ree months of technical support by telephone or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FINALLY ... THE INEVITABLE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all reasonable efforts have been made to en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racy of the algorithms used in PLOTTER, the autho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makes no guarantee of, and takes no responsibility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ctness of the plots or the data presented by PLO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decisions or judgements made by the user based on the plo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output by PLOTTER are solely the responsibility of the us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