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s you can use REGARDLESS OF WHICH PRINT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fessional" version of The Printer lets you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atabase, view/edit/add printer codes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our incredibly powerful PDT program -- included!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ress the data file into your own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CATALOG.DOC for a description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19 if ordered w/ ANY other program  $1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Programmers' Printer Code Database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PRO  The Printer PLUS PDT -and- Compiler   $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 &amp; Mouse Shapes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Tool Kit     (FREE when you order PDT!)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Version                   $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3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 (except The Catalyst)  $29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-AND- P-Screen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-AND- Mail Call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-Screen Pro -AND- P~F Presents (Pro versions of both)  $99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 prn 2.6 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-Print ($19 if ordered /w other pgm) _____  x  $19/$2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  ________  x  ______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Programs (and Copies)  -----&gt;&gt;   _____@ $4/copy             $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