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        by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Version 2.6 (8/95)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for hundreds of printers, that any programmer can u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demo code for C, Pascal, Microsoft BASICs and Power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.x adds Printer-2 -and- The Printer "Pr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ir descriptio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89-1995, Rob W. Smetana  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  San Francisco, CA  94117   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PDT, Pro~Formance and P~F are Trademark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  Eliminating a Programmer's Night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developed The Printer to help PROGRAMMERS eliminate a NIGHTM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often face:  printing formatted text on different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ach printer requiring different instructions (i.e.,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rinter codes).  We include demo source code for C, Pas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/PowerBASIC program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want bold here, italics there, this phrase underlin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, you need the printer codes to "turn on"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if you distribute your programs, you'll often need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for the dozens (or hundreds) of different printer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have -- unless you want to limit your audi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w programmers have the time and resources to obtain ap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ate codes for every printer.  Fortunately,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The Printer offers you codes for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with The Printer, you can, in many cases, develop simpl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you can use REGARDLESS OF WHICH PRINTER A USER SELEC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ANY programmer writing in ANY language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 read a fixed-length record, you can us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contains printer codes for over 700 printers (over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user-supported versions).  For each printer, we allocated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bout 70 printer codes.  Some of these are blank, "user"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o you (or your users) can customize codes for specific need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we have room to add new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 Here's how The Printer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package you'll find PRINTER.EXE -- a multi-purpos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AND- database in one.  You (or your users) just run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printer.  And YOU can use it to expand the printe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s fixed-length format -- which you can then vi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(more on this later).  When used with your program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run Printer.Exe and select a printer from the menu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hen review and edit the printer codes for tha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you're satisfied with the codes you see, press F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save to disk a small configuration file: 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s ONLY have to deal with PRINTER.CFG!  It'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printer codes you'll need.  To enable or turn on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, just print the appropriate "field."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supports C, Pascal, Microsoft BASICs and Power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examples use BASIC code for its simplicity.  If you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ther languages, mentally translate these simple 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assume that your program has already read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structure or TYPE called "ThePrn."  The file The_Prn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this structure, giving you the complete record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ur examples use "rtrim$," a BASIC function that trims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from strings.  Each printer code is allocated 1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though some codes are 1-3 bytes long.  By trimming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, we ensure we don't shift text right by printing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print" (a BASIC function you'll see in the examples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sends the right-trimmed printer cod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BASIC, the ";" after a print statement means "sta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line" (i.e., do NOT send a carriage return/line feed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w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set the printer:  lprint rtrim$ (ThePrn.Initial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Text$ in bold:  lprint rtrim$ (ThePrn.Bold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ThePrn.Bold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nderline Text$:  lprint rtrim$ (ThePrn.UnderlineON); Text$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 to normal:  lprint rtrim$ (ThePrn.UnderlineO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 It's that simple!  While there are many varia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gic (like loading codes into an array, then printing alrea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med array elements), the simplicity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EMBER, in your programs you ONLY have to deal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.  If your user installs a different print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need NOT change.  Just read Printer.Cfg, with th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printer, and proceed as usua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ouncing The Printer PRO (Professional)    (See "What's New"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just released a "professional" version:  The Printer PRO.  It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eatures that programmers (like you) have asked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has always let you expand its compresse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fixed-format file (about 800k!).  This was handy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view, edit and, perhaps, add printer codes or new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once you expanded the data file and edited i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AY to re-compress the database -- to re-create Print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 Printer PRO adds a COMPILER:  It reads and compre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format printer code database and creates a new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P2.Exe, at your option -- P2.Exe is new with version 2.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See "What's New" for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PRO also includes a full copy of PDT (the 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Too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, normally $139 US, is the tool we used to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the 800k database that The Printer relies 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is described more fully elsewhere in this manual.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, it lets you view/edit any file -- up to 2 g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in size!  And it's especially suited for editing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fixed-format files -- like dBase files, The Print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0k data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is enormously powerful, incredibly fast, easy to u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features NO OTHER PROGRAM OFFERS -- none!  It can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 the first 1 - 2 times you use it.  And, obviousl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it to edit ANY files -- not just The Printer'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the professional version of The Printer lets you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database, view/edit/add to that database (with the fin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ol available), then lets you re-compress the data file and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, custom version of Printer.Exe (or P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RO includes PDT (normally $139), The Printer ($49)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compiler.   That's over $200 worth of software.  Bu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is ONLY $1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-- Announcing Printe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request of many users, we've we added several capabilit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Here's a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nd REGISTERED users TWO versions of The Printer: 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-2 (sent as P2.Exe and E2.Exe; you may also regi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RO).  Printer-2 responds to these needs or situ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Some programmers did NOT want users to see or edit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although some programmers did -- the split was 50/5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 (the 1st version of The Printer) lets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AND view/edit the printer codes.  P2.Ex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let you edit printer codes (use Edit-2 for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Some people have 2 or more printers available at once (a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and a personal printer, for example).  Printer-2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select up to NINE printers -- ALL of which are sa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rinter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ot only responds to the multiple-printer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also lets users install a printer two or more time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comodate different "emulation modes," or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of codes for different programs or different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Some programmers prefer to support just "mainstream"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most printers sold today offer one or mo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"compatibility modes":  Epson 9-pin, Epson 24-P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, DeskJet, IBM Proprinter, PostScrip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grammers might decide to support only these main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amilies" of printers.  To do that, they could cre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ONE Printer.Cfg file -- which THEY cre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to contain the printers and codes THEY want to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Printer.Cfg holds up to 9 "printer families,"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om for all major families of printers -- with room to sp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Programmers asked for the ability to edit bot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ND the "labels" stored in Printer.Cfg.  Th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important to let you (or your user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ustomize labels for different "families"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dit non-descript "USER"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place some of our codes with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_2 (E2.Exel described later) lets you edit the 1 - 9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 codes stored in Printer.Cfg -- including label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-2 also sports a new interface, with printer "icons",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, etc.  The printer "icons" are from our Font Pak programm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 These "icons" appear on EGA and VGA monito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about anything here, give us a cal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.  A few minutes on the phone could save lots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.   A multi-purpose program AND databas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sh) -- provided you have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the printer database by about 85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ve printer codes to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only deal with this small "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to get all the information you'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ets YOU expand the database to its full,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size and format.  You may then view and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(using our PDT which we'll describe later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      A program you may, if you wish, distribute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.  When you use Printer.Exe to select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aves to disk a small printer "configuration fil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r users ever want to edit thes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Exe is a small, fast way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2.Exe/E2.Exe  REGISTERED USERS also receive Printer2 (described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   This is a "PDT structure file" that, togeth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, explains the field structure of the fixe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iles The Printer can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DT" (the Pro~Formance Data Tool), is a terr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's ideally suited to viewing and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.  We could not have developed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DT.  Section III describes PDT more 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_Prn.?      "Include files" (or units) containing TYPEs (structur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fixed-length files The Printer cre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     Demo programs ("?" = .BAS, .PAS or .C) showing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ad Printer.Cfg and display printer codes. 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 like this could prove useful 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WORK IN PROG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a "work in progress," awaiting your feedback.  W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programmers we've spoken with, are convinced this ef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orthwhile.  But we're not yet sure which format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in, and which tools to offer.  Please help us sh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's desti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issues we'd like your feed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saved as a fixed-length file.  In this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an easily use a TYPE or structure to read all co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gulp.  But other formats could work as well:  delimi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ial, etc.  All have advantages; which is prefera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must be sent in a specific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 database, by itself, offers no clues as to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Would "Notes From The Trenches" help? 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 tips for printers you're familiar wit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Printer contains no graphics-oriented printer codes si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mselves, graphics codes -- without other informatio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lose to useless.  Would a related product would hel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at about newly-added printers?  Manufacturers releas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every year.  How can we best keep you up to d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printer codes are saved to Printer.Cfg, they're 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ded to 14 bytes each.  Is this format easily us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programming langu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codes contain Null (Chr$(0)).  Is this a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ctions?  Features?  Op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manual is organized into 10 short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 I:  Copyrights, License, Disclaimer, Regis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III:  Introducing PDT -- a "Must Have"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IV:  What You MUST KNOW to Us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 V:  Using Printer.Exe -- Use #1, 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 VI:  Using Printer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 VII:  Using Printer.Exe -- Use #2, Expanding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III:  Using Printer Codes with "Placehold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 I:  The Record Structure of The Printer's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II: Registering and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:   Copyrights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, contact:          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Copyright 1989-1995,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World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, The Printer PRO, The Pro~Formance Data Tool and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rademarks of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rademarks belong to their respective trademark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nd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ade every effort to ensure the reliability and accura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product.  If you find errors in this material, or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comments, suggestions or requests, please contact us imme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ely.  But neither Rob W. Smetana nor Pro~Formance can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ability for damage that occurs because of usage o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iance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arrant that any disks we send you will be free from de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aterials or workmanship for a period of 30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LL ACCOMPANYING MATERIAL(S) ARE OFFER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THE WARRANTY DESCRIBED IN THE ABOVE PARAGRAPH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 WARRANTIES EXPRESSED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, IMPLIED WARRANTIES OF MERCHANTABILITY OR FITNESS FOR A P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ULAR PURPOSE, AND ALL SUCH WARRANTIES ARE EXPRESSLY AND SPEC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Y 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Rob W. Smetana and/or Pro~Formance BE RESPON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DIRECT, SPECIAL OR CONSEQUENTIAL DAMAGES OR LOST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Rob W. Smetana and/or Pro~Formance HAVE BEEN ADVISE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ITY OF SUCH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ontained herein and in the printer database is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without notice and does not represent a commitmen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Rob W. Smetana and/or Pro~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Non-Disclosur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Printer.Exe, using anything in this package, o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Printer indicates your understanding and acceptan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and warranty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and printer code database described in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urnished under a license agreement.  The software and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sed only in accordance with the terms of that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 work derived from this material may be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f it substantially or in part duplicates the functi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objectives of The Printer and the print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This product is licensed to you alon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make copies solely for the purpose of reasonable back-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.  You agree not to copy or transmit this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ther purpose, except as provided for below, and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 not to make it available to others through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 may use materials included here, and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 and Edit.Exe (or renamed versions of P2.Exe/E2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ients or users of your programs,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distribute, or allow to be distributed, the expa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-encrypted printer code database, or any significant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of.  By "significant" we mean 10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do NOT reveal to anyone the "password" required to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ressed, encrypted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GISTERED USERS:  Should you distribute, to users of progra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written, your own version of the printer database, you agr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crypt the database such that no other person or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s, can acces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t disclose to anyone the method(s) used to encryp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-encrypt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ow users of your programs access only to that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ion of the database that serves their immediate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it would be considered reasonable for a specific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etwork to need access to printer records for 1-3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t printers simultaneously, it would be un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simultaneous access to 10 printer records 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may be used for 90 days so you may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e how The Printer may serve your needs and tho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 But you may not distribute any part of The Printe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except as provided for in "Distributing The Printer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ors, bulletin boards and user club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"user-supported" (or shareware) vers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vided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r company name, literature, etc. do not promo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words "freeware" or "free" software --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s misrepresent "user-supported" software. 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from distributing any software by Pro~Form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 W. Smetana and/or Brandon S. Smetana are: 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ware, California Freeware and U.S. Fre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include, unmodified, all files includ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Printer.Doc, Edit.Exe, Printer.Dat, The_Prn.?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 and any other files mentioned in Readme.Ba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ing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harge a "distribution fee" of no more than $8 (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You clearly state that continued use of "user-suppor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QUIRES paying for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Registering (or how we "Say Thank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is NOT free software.  It is neither "public dom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nor "freeware."  It is "user-supported" sharewa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is Copyright 1989-1995, Rob W. Smetana.  It is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both United States copyright law and international trea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s of The Printer work just like ful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except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of Printer.Exe and Edit.Exe remind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're unregistered and may not be free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areware versions contain printer codes for over 50 of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ular printers.  To "say thanks" to those who register, w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 database with over 700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e send REGISTERED users Printer-2 (with both P2.Exe and E2.Ex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-2 lets YOU (or your users) work with up to 9 print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versions include an option to expand the databa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version (so you may view and edit it).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will write out about 50 records so you'll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see how the full database may be viewed and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Insta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415) 863-0530 with your VISA or Master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can cut 2-3 weeks off delivery time, since we nee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for your order to arrive by mail, and we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ait 10 business days for checks to clear the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by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ill out the order form at the back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LEASE NOTE that, because we offer so many programs,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age 1 lists each program and the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fill in page 2, indicating which program(s)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rder, and adding your name, address, credit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(if appropriate) and so f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il your order for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  132 Alpine Terrace   San Francisco, CA  94117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:  Installing The Printer;  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these files to any path:  (only Printer.Exe is requi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Edit.Exe, The_Prn.?, Demo_Prn.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should also copy P2.Exe and E2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to expand the database to it's fixed-length format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urge you to get a copy of PDT to help view and edit 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install PDT, be sure to copy Printer.Dat to PDT's specia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:  PDT.DIR.  If you do, whenever you run PDT and op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-length database, PDT will be able to automatically form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of the database in logical rows and columns.  See Appendix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know you're anxious to begin, so try both of these.  Then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read this manual later -- with information you MUST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.  The bottom of your screen will alway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on what you should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Highlight a printer and press &lt;enter&gt; to "select 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view the printer codes for that printer; edit any you car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your printer codes to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scape twice to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Cfg -- using PDT or Demo_Prn.? that w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The_Prn.? or Printer.Dat as the basis of a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 review or try ou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XPAND the database to it's fixed-length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nsure there's enough disk space for Printer.Dat:  about 8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registered versions; about 50k with sharewa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 rws-54321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review Printer.Dat.  Here's where PDT comes in v-e-r-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y -- especially if you installed the PDT "structur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so called Printer.Dat) in PDT's special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II:  Introducing PDT  (the Pro~Formance Data Too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mentioned PDT before.  And we'll mention it again,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's the finest tool we've ever seen to view and edi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-- especially fixed-length files like Printer.Dat, Printer.Cf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Base files, and random record files produced by any language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have developed The Printer without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's a brief overview of PDT.  Appendix II explains how to us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/edit The Printer's files as well as other files you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PDT you can view and edit ANY type of file:  d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ypes of data files, executable files (eg., .Exe or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), EBCDIC files, ASCII files, font files -- an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view and edit ANY SIZE file -- up to two gigabytes! 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top to the bottom of any size file instantly. 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pen up to 4 files at once.  View and compare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ork in different areas of the same file.  Since each fil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p to two gigabytes in size, you can work with up to 8 g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of data at o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can manage database files like you've never been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 PDT offers unique features to help you manage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fixed-length record file (data or font file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DT detects dBase ".DBF" files, formatting your "view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o fields are automatically formatted ou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ith other fixed-length data files (like those cre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ritten in C, Pascal, BASIC, COBOL, etc.),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and quickly define their "structu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ce PDT knows the structure of a file, you'll be ab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asily view and edit the file, tabbing quick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o field.  You can even press a key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fields stored in "packed binary"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Mark blocks (either columns or records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ort them, Copy them, Erase or Fill the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Expand or Shrink the width of fields.  And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, PDT will automatically update the dBas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own "structure" files to reflect the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even manages EBCDIC files -- like those found o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, large IBM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also help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pair files -- regardless of their type o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termine a file's structure (record or field length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executable files (customize messages, options or serial #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IV:   What You MUST KNOW to Use The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ts for 70 Printer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rinter, we reserved 70 "slots" for printer codes.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of these are "expansion" or "user" slots.  You can use the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codes specific to programs you write.  Or your users can cus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ze codes to suit their specific needs.  And if we later add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ll have room to expand into without disturbing wha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are stored a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re stored in binary string format.  You do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rse or decipher codes like 027, 064, 018.   And instead of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hese codes would consume, we need only 3.  But, if you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database to its fixed-length format (or if you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) you'll find each printer code has been allocated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-- the code plus trailing spaces (ASCII 32). This fixed-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simplifies editing, especially with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o use a printer's features, just send a cod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as-is -- after trimming off the trailing spaces. 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ASCII character 32 only (see below).  For example,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alics on, a BASIC programmer might just read Printer.Cfg (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or structure) and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RINT RTrim$ ( ThePrn.ItalicsON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ware Charact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contain or end with ASCII character 0.  It's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don't interpret this Nul character as white sp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m it -- the code is meaningless without it.  BASIC program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use BASIC's RTRIM$ to trim blanks (Chr$(32)) from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o NOT use functions like Crescent Software's qpRTRI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qRTRIM.  Crescent's functions trim BOTH character 32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 -- which could render some codes worthle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Epson printers often accept printer code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such as:  "Escape + Chr$(#)" or "Escape + #" ("#" = a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heard rumors some Epson compatibles dislike the 2nd format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tandardized on the 1st.  This renders such codes a little ha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intain and edit (although PDT lets you enter any ASCII charac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hoders (ASCII character 251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comparable code for LaserJets might look like this:  &lt;&amp;a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t with "3" for Epson LQ printers, or "36" for LaserJ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asers use 1/720 as the unit of motion for this code, Epsons 1/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bviously requires that you know the units of measur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s needed to calculate variables.  We'll provide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ide to use these codes or ignore them.  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that may require that you replace placeholders with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harac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aster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Variable Lin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Codes are Blank Opportunities for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"families" of printers:  dot matrix, laser, "dais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el," Postscript (which we did not include), etc.  Certain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inter codes are relevant for some families but not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dot matrix printers offer "draft" and "letter qualit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Other families have no comparable option.  Similar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 printers let you save (push) the cursor position,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where else on the page to do something, then restore (pop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and continue where you left off.  Character- or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printers (eg., dot matrix) offer nothing compa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int is that for EVERY printer, some "slots" will be blank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sequence of combining different families into on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as long as your users use Printer.Exe to "install" a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fill in these blanks (or not) as they see fit.  The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turn on options, it's their responsibility to ensure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exists for them.  If it's blank, nothing will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reason we mention this is that if you run Printer.Exe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to review, you should EXPECT that at least 20 of 70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blank.  Of these 20+, 15 or so are "user"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Font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combined different families of printers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we had to make some comprom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settled on 14 bytes for each printer code after 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ing the widths of thousands of codes.  But we kne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runcate some Hewlett-Packard codes -- particular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LaserJet and DeskJet fonts.  Not to worry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've learned from experience that to switch fonts on LaserJ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should be v-e-r-y specific.  That's because lasers may have 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fonts which share **some** attributes.  If you want, 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ensed print (17 pitch), be sure to specify which one:  fixe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, medium/bold, upright/italic, Line Printer/Times Rom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If you don't, you're in for some surpri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fonts, one should specify Orientation, Fixed/Propor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mbol Set, Pitch, Height, Style, Stroke Weight and Type Fac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a code like this ("&lt;" = Esca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(10U&lt;(s0p10h12v0s0B&lt;(s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25 characters -- which we don't have room for. 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specify fonts.  Just send 2 or more of the codes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(some may have "placeholders").  In this case you'd se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lect Character Set    (&lt;10U)    * Select 10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ld ON                           * Select Type Face    (&lt;(s3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ustry Standardization Will Help the Next Generatio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things that makes this database so valuable (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ious to manage) is that printer manufacturers have use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different (read, proprietary) ways to accomplis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.  Even the same manufacturer may change codes with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s.  For example, Epson's line spacing codes may m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THINGS (or may be irrelevant) depending on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dealing with early or later model Epson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n impossible nightmare for most programmers.  The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the time or resources to obtain appropriate cod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printer.  Fortunat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rinter database is available, giving programmers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nage hundreds of printers in basic ways with just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code, and without having to worry about which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stalled (or which printer their user switches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printer manufacturers seem to be standardizing on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e of "emulations."  They've realized, it appears,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's nightmare might mean their printer won't get 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ed.  So, by building in options to emulate Epson,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nter or other popular printers, they can ensure b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thei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9 basic emulation modes ex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arly Epson 9-pin        2.  Later Epson 9-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Epson LQ (24-pin)        4.  IBM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BM Proprinter           6.  Hewlett-Packard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HP DeskJet               8.  Diablo (old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 Qume Sprint (old standa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newer printers emulate at least one of these.  Some emulat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re.  But printers still exist that use proprietary c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atabase will help you manage the vast majority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V:  Using Printer.Exe to Select or Install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e'll discuss Printer-2 in the next sec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 mentioned, PRINTER.EXE is a multi-purpose program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may distribute along with your programs (if you wi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mpresses printer codes by about 85 percent (and ZIP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-smaller file of about 40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us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elect a printer from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Review and edit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ave a small file (Printer.Cfg; 2k) to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des for thei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ogram(s) need only deal with this small "conf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ration file" to get all the information you'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ive your user's printer (for the most pa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s YOU to expand the database to its full, fixed-recor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mat.  You may then use our PDT program to view and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(or install) a printer, you (or your users) would sim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un Printer.Exe.  Instructions on what to do nex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at the bottom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 menu will pop up with the names of hundreds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n slow PCs it can take a while to load this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O SELECT A PRINTER, highlight it and press &lt;Enter&gt;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, press Escape.  To highlight a pri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Down, Up, PgDn, PgUp, End or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press the first letter of the manufacturer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view Epson printers, press "E."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pson" is not the first manufacturer whose name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"E," press "E" or Down or PgDn until you find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your printer (or one close to it), then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then have a chance to review and edit the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r printer isn't listed in the menu, choo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close.  Then review the printer codes and edit the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.  And beware that your printer may appear 2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s -- if it emulates 1 or mor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Printer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ONCE YOU SELECT A PRINTER, Printer.Exe displays all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we have for that printer, giving you a chance to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dit them (NOTE:  P2.Exe does NOT display printer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ape to select a different printer or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REVIEW printer codes, press Down or Up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DIT a printer code, press Down/Up to highlight a 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Enter&gt; to indicate you want to edit it. 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de, then press &lt;Enter&gt; agai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IF YOU CHOOSE TO EDIT A CODE, an edit window pops up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the code, and, if appropriate, alerts you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you're editing contains ASCII character 0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, take care that you don't inadvertently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0) or replace it with a space (Chr$(32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editing printer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scape to enter Escape -- ASCII character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2 to enter ASCII charact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o enter ASCII characters 1-31 or 128-255, hold down A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the ASCII number on the numeric key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Home to erase a code, or Ctrl-End to 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ursor to the end of th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&lt;Enter&gt; to accept the code as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WHILE REVIEWING PRINTER CODES : :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F2 to SAVE printer codes.  Printer.Exe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(as edited) to Printer.Cfg, and will then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do this before pressing Escape, or chang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will be ignored.  The database codes aren'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"Printer.Cfg" already exists, we'll overwrite it!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is, rename "Printer.Cfg" before running Print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I as well as The_Prn.? for information on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Printer.Cfg and use its codes from within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member that we also included Edit.Exe (and E2.Exe)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your users) need to edit the printer codes in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scape to return to the "select a printer" menu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lect another printer, or exit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d . .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Printer Code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hen editing a printer code pressing Escape ADDs ASCII 2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code (it does NOT cancel edi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ome printer codes contain ASCII character 0.  Beca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a space (character 32), one must take car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these codes.  And character 0 cannot b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haracters 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, when you select a printer code to edit, it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0, we'll display a message urging you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ful when editing this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BM declared that Chr$(0) be entered as Ctrl-2!  So we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ed that "standard," such that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er.Cfg is a 2k, fixed-length file with space for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codes and their labels.  See the next se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n using codes in Printer.Cfg.  And 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or details on the record/field structure of both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inter.Dat (the expanded, fixed-length data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either Printer.Exe nor Edit.Exe let you edit "labels"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inter codes.  But E2.Exe, described later, DOES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labels, letting you, for example, change "User code"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escriptiv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Edit.Exe:  Editing Printer.Cfg   (also see used E2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Edit to serve a need such as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 distribute Printer.Exe and Edit.Exe with you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Your users use Printer to select a printer, and then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onsume it's 130k of disk space.  So they dele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eeping a backup in case they must install another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ut they may need to edit or add printer codes.  So they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9-k Edit.Exe around to edit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works just like Printer.Exe does -- except you don't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first.  Edit reads Printer.Cfg (or aborts if Print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n't on the current path).  It then displays the printer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m, than asks you to press F2 to save them. 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Exe, Edit will overwrite Printer.Cfg when you save new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aborts the edit, leaving the existing Printer.Cfg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Printer.Cfg 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see Appendix I and the demo programs (Demo_Prn.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Cfg, the printer configuration file saved by Prin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a printer, consists of two,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oth records begin with a 44-byte header identif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Appendix I describes the header's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remaining 980 bytes consists of 70, 14-byte field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14-byte field for each printe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1 contains descriptions (labels) for 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cord #2 contains the actual printe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chose this record format to make it easy, from within your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ms, to display all 70 printer codes and their de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the labels will be especially useful when (if) we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letting users change the labels as well as the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so many printer options to choose from, we've fou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in our own programs to display which print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, and what users should do to invoke each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_Prn.?. for code that might give you a sta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you do display the labels and codes, you might want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a printed description of each code.  14-byte fields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in what we can say.  So users might benefit from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ranslates our terse abbreviations into something meaning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_Prn.? and Printer.Dat include fuller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inter Codes from Within You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TYPEs (structures) you'll find in The_Prn.?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Printer.Cfg.  Or, use any 1024-byte variable to re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read the 44-byte header, throw it away, then read a 980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 Or set up a 70-element array, then just read (or par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 into an 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just trim trailing spaces (Chr$(32) only) from a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 i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member to first scan codes for our "placeholder" -- " (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251) -- a placeholder for value(s) you must 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with a string value appropriate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general guidelines for replacing placeholders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.  To see some of these in action (and masterfull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-to-disk a document printed by WordPerfect 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.  Then examine the file in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some of these, you need formulas or need to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s-of-measurement each printer uses.  We've included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pson printers and HP LasetJets.  Later we may off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, with some codes, it's not sufficient to kn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is an Epson (or emulates one).  Epson CHANGED the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ertain codes (eg., Line Spacing) when they introduced the 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4-pin, Letter Quality) printers.  So the same printer cod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ield different results if you're dealing with an Older 9-pi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9-pin or a 24-pin LQ Ep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"&lt;" means character 27 (Escape) as in "&lt;A                  &lt;(   (Symbol 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&lt;(s = Chr$(#)    Where                   Not applicable (n/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ith:                   Where                    &lt;&amp;l = Chr$(#)     Where 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for 3/6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"&lt;A" + Chr$(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1/3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of &lt;3                   &lt;&amp;l = Chr$(#)     Where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Inches         &lt;C + Chr$(0) +  = Chr$(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2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22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Length: Lines          &lt;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haracter from     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127)  on the page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ing 1 - 127    the currently-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               line 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hen La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ts recei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, they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Margin,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and Left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argin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Page Length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ab Stops               &lt;D+Chr$(0)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EACH C to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column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$(1) to Chr$(?)   based on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"current"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137 for 8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printers.   NOTE:  See "Absol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a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"?" = 233 for      Position" for a pit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-carriage      independ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.          move right/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use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ica = 10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lite =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densed = 15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ing Chr$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TAB (Chr$(9)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d, printing sta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NEXT column --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 you specified!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p Margin              n/a                   &lt;&amp;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2, etc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number (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1/2 inch (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lines) is an "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able" area. Pr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ng here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data.  HP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ds a minimum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ottom Margin           n/a                   n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is is a curiosity.                       margin eq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NOT relevant on page-                              Pag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ented laser printers.                          minus Top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 Text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on some non-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-matrix printers.  But                         Skip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, you have to go down                        is useful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, then say "this is the                      beyond line 60!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."                                          recommend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kip Perf.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included it here for                           control how far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ness, even though                         you go.  Since La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rrelevant for these                         enjoy spi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s of printers.                               page out when you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60 (whil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s happily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4 lines), Skip Per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you ta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dil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Left Margin             &lt;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at's a    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 case L, not    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"1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                     Epson      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    ==================   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Right Margin            &lt;Q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 = a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lumn number.     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and maximum   - The 1st colu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differ depend-   column #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oth the pitc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rriage width.   - Column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y with the p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urrent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 Move to a          n/a                   &lt;&amp;a =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to row 5.                          vertical lo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/720 inch inc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"&lt;&amp;a600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line #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600/720 = .83 o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t 6 lines-per-in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Notes:  &lt;&amp;V is invulne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r changes in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 Move to a          n/a                   &lt;&amp;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same code(s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UP 3 lines.                        above but with "+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" before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egins           Where C moves to a specific column -- but is depend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itch of the current font.  &lt;&amp;a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Move 5 columns    placement in dots.    move right or 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                    - If moving left,    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rac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fro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dot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1 + (n2 * 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ft, and 1/18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etter Quali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ortional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ter-Character         &lt;+ Chr$(32) +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Change distance      Where  =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characters.         indicating the        number of 1/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ots to     inch inc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:  New LQ only.        move right after      betwe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&lt;&amp;k1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ot is 1/120 inch   sets 1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raft, and 1/180   per inch (12/120 =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 in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ty or Propor-    With proportional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al modes.         only SPACE is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 I:  The Record Structure of Printer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Printer.Dat and Printer.Cfg consists of 1024-byt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_Prn.? and Printer.Dat describe the record/field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open PRINTER.DAT in PDT (Ctrl-O), PDT sh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into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ONLY happens if the PDT structure file we included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 is in PDT's special directory: 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PDT does NOT automatically format your view, it couldn't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Dat in PDT.DIR.  We urge you to put it there, then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again.  Or, you could run PDT, open the file,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L and enter 1024 to tell PDT the record length.  This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length, but WON'T give you field names, valu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If you open Printer.Cfg in PDT, PDT will NO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your view of it -- unless it finds a "structure"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 called "Printer.Cfg."  You cou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Just copy the structure file we sent:  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urge you to do this so that every time you open a ".Cfg"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will lay it out for you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, once you load the ".Cfg" file into PDT, then press F5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 structure file called "Printer.D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#    Description (Printer.Dat -- NOT Printer.Cf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  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5        Reserved.  These contain our copyright, not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each record, labels for each field, and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We always find need to add things to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created.  So reserving room to expan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izes the chances we'll have to render some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atabase obsolete!  Please leave these i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t least plan for them to be included in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-- that is, begin reading at record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-19 ?     Included in PRO version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 One record for each printer, listed alphabe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inters may have 2 or more records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 2 or mor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e_Prn.?" contains two TYPEs (or structures) you can use to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 the codes and read them from within QB programs.  The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ucture file, Printer.Dat, contains simil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fields in both Printer.Dat or Printer.Cfg are 1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eptions are fields 1 and 2.  Field #1 is a 1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our use in development.  Field #2 is 15 by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name of the manufacturer of the printer (e.g.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, Xerox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44 bytes of each printer record is a header iden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.  Thus the first TYPE in The_Prn.? is PrnHeader.  W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TYPEs for the header and the codes to give you flex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o minimize memory usage (use the header only when need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Reserved (used in develop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Manufacturer (eg., Eps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Model (eg., FX-2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Emulation mode (eg., printer emulates an Epson L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ing 980 bytes consist of 70 14-byte printer codes.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2nd TYPE in The_Prn.? is ThePrn.  Review it and you'll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  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Initialize (reset)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0 Characters-per-inch (10 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12 C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Set Condensed pri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Turn Condensed print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e_Prn.? or Printer.Dat for the order and descri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de.  Labels are also included in the database.  And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olumn headings IF:  it finds its structure file (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Printer.Dat), and you press Ctrl-D (Display Field Lab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I:  Using PDT to View and Edit AN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comes with both extensive on-line help, plus an on-disk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here are the basics you'll need to take full advantage of P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Printer.Cfg or Printer.Dat (and some other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 PDT in a directory on your path, or in it'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(then add PDT's path to your PATH stat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BE SURE that PDT's special subdirectory (PDT.DIR)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 the directory containing PDT.EXE.  PDT's "install"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this for you.  But if you didn't use Install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md pdt.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lso BE SURE to copy the structure file "Printer.Dat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.DIR.  Install.Exe won't do this for you since it'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P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ke a copy of this file, but with a ".Cfg" exten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printer.dat *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MOVE to the path where you've installed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un Printer.Exe and select a printer (try an Eps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press F2 so we save Printer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so, if you like, run Printer.Exe and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to it's fixed-length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Run PDT like this:      pdt printer.cfg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 pdt printer.dat  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followed step 3 above, either command should y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play of logical rows and colu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ields will be displayed in alternating colors.  As you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field to field, notice near the bottom of your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FIELD:  will change to show you which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VALUE:  will show the "value" of the field you'r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pecially useful with packed binary numer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D.  PDT will display column labels atop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owing what's ahead of and what's behind your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ing Othe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Close the file (Ctrl-C), then open one of your own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Base file, try it first.  If your d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does NOT have a ".DBF" extension, press Alt-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Force dBase" from the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Now for some fun!  Make a COPY of a fixed-length, 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BINARY NUMERIC fields in it.  Now open the copy (Ctrl-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Ctrl-L and enter the Record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Home, then press F2.  Press a letter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Type:  &lt;c&gt;haracter, &lt;i&gt;nteger, &lt;l&gt;o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nd enter a label or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again, then move the cursor to the nex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again, then repeat this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until you have AT LEAST 1 numeric field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4 and SAVE this structure -- with the SAME NAME a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 PDT saves it to PDT.DIR so it won't overwrit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Now move your cursor to a numeric field you defined (TA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-Tab can now get you there quick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te "Value" at the bottom of the screen.  Now move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the column and watch "Value"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Stop at some number and WRITE DOWN its value.  Now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E (Edit ON), then press F6.  Enter a new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teps, you should have just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cked binary field in easy-to-understand ASCII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ssed &lt;Enter&gt; PDT saved the binary versio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Now press F6 again and enter the original number you wrote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lose the file (Ctrl-C).  Now immediately re-open it.  IF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 above, you pressed F4 to save the structure, PD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your file with everything mapped out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OLLOWED THESE SIMPLE STEPS, you've just seen two of PD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fu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(with your help) turn almost any fixed-length fil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ical, easily-edited rows and columns.  You can TAB from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eld to view or edit fields.  And you can easily determi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field values -- even packed binary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DT can "automate" this, provided you save struc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f you're concerned that if you ADD printer codes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, AND we send you an update, that you won'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ge your stuff with ou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 SURE to try Column Block Mark (Ctrl-M) then Block Copy (Ctrl-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open your customized file in one window, then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 we send you in another window, then simply pas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 column (or 2, 3, or ? columns) of codes from on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column(s) of another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lock Mark and Block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lete a record:  With Edit on, press Ctrl-B to mark a rec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Delet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try record insert:  With Edit on, press Home then In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inally, open Sample_2.Dat and check out the EBCDI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o emphasize what's probably obvious by now, PDT do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ing.  What you change is immediately written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the main reason it can help you edit ANY SIZE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2 gi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at's also why we urge you to experiment on a COPIE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d that's why Edit mode is OFF be default.  You must turn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efore you can change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o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offer so many programs, our order form has 2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IS PAGE lists our programs and the per-copy cost of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CATALOG.DOC for a description of each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NEXT PAGE is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n the next page, fill in the name of each progra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.  PLEASE BE CAREFUL here and use the names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If we're not sure which program you're ord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may have to return you're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ordering by Visa or MasterCard, fill in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orders.  BE SURE TO SIG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                          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     $19 if ordered w/ ANY other program  $19/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     Programmers' Printer Code Database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RO  The Printer PLUS PDT -and- Compiler   $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ak "Pro"   Programmer's Fonts &amp; Mouse Shapes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 Pak "DOS"   Hundreds of DOS text-mode fonts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             The Pro~Formance Data Tool            $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DT Tool Kit     (FREE when you order PDT!)             $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        Professional Forms Design/Database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Call        With MC Express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cribe &amp; PS Express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~F Presents     Professional Version                  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fessional           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  Plus         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Stamp        Stamp Collection Manager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-Man          RAM-resident Text File Browser         $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AND Menu Magic                                  $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rvey Catalyst                                    $3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 DISCOUNTS  Call about quantity discounts &amp;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S!  One of each program (except The Catalyst)  $2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rkle -AND- P-Screen          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-Z -AND- Mail Call                                $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-Screen Pro -AND- P~F Presents (Pro versions of both)  $99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 TO  ORDER  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ASTEST delivery of your programs, CALL with a Visa/MC car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__________________________________________   M  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~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__________________________________________   A T  132 Alpin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 Francisco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__________________________________________   I O      941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15) 863-05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__________________________________________  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s pay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(     ) ______-________ Date ___/___/___      to:  Rob W. Smeta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isa or MasterCard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 Card Number:  ________________________________  Expires: ___|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(Required for credit card orders)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your name at the top matches how it appears on your credit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 prn 2.6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Program or "Package"         # of Copies  Price/Copy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Print ($19 if ordered /w other pgm) _____  x  $19/$29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 ________  x  ______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  ________  x  ______ 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: Tot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rograms (and Copies)  -----&gt;&gt;   _____@ $4/copy   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+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Sub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ORDERS: : :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CA. residents, add 8.5% tax $ 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 funds only please.     +-----------------------+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ney order, check drawn a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bank, or VISA/MasterCard                       |TOTAL  $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+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got your copy of our program?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elps us learn the best way to get new programs to you.  And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o write comments and suggestions on the other side. 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programming language(s) do you use REGULARLY? 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