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19 if ordered w/ ANY other program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     Programmers' Printer Code 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RO  The Printer PLUS PDT -and- Compiler   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Tool Kit     (FREE when you order PDT!)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Version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-AND- P-Screen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-AND- Mail Call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 prn 2.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