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DCCY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document is the explanation for the sample version, DCCYAN.EX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 for C (DCC 1.90, Copyright (c) Bilyzkid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D03721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18942@asciine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 Giro Account:00120-9-705907 (Available from We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Account:Fuji Bank, Head Office 110-6122941, an ordinary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yzkid Co.,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ashi-Izumi 1-34-19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ae-Shi, Tokyo 201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81-3-5497-1961, FAX #:81-3-5497-1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lf-decompressed directory of DCCYAN.EXE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YPT --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GNES directory includes CBR.EXE (C Browser Mode). If you use CBR on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path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a:\;a:\dos;a:\a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BM machine or its compatible one, add ANSI.SYS in CONFIG.S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YPT directory is the sample output. After moved into the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r -v ee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enter in the C browser mode. (&lt;CR&gt; shows to type the return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elp screen is shown and please follow the in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elp screen for the list command l is shown and, from th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++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look at C sources suc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ive mode is interrupted by ^C (CTRL key and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RC directory under the CRYPT includes the actual sample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, EEEMSC.MAK is a makefile for MSC and EEEBCC.MAK for BCC. Th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from the one ouput as EEE.MAK, the all conten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GN.EXE (C Source Generator) in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STCRYPT.TDS is likewisely the output of CGN2.EXE in DCC. You can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 it, for source-debugging of the original EXE by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, TD. (TSTCRYPT.TD4 is also the renamed one from output of CGN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ctd on ver=4,min=1'. If you use BCC version 4, rename TSTCRYPT.TD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RYPT.T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utting TSTCRYPT.EXE/TDS/C/H into the same directory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TSTCRYP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enter into the source-debugging screen of 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STCRYPT.EXE is made along with the explanation of the cry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as DES-coding in "Fundation of Cryptography" (Science,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taka Kato, p269) and it behaves completely the same as cryption of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or BBS. (We have published a short issue about it in The BASIC,Mar.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tsu-Hyoron,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 DCC, DeCompiler for C, AGN command file (EEE.AGN) and DCC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E.DCC) consist of the core of input files about TSTCRYPT.EXE.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EE.DCC brings out the same result if included in EEE.AGN, w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by using the output mechanism of DCC command files in CGN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.REN is a label-renaming file and EEE.MOD is a file-divisional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ade from the outputs of CGN2. (CGN2 automatically outputs .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MOD files when there is .TDS file. Usually there is no .TDS file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o be made by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.CMT is a user-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X/DT/CR/TO/DC files are the workfiles in DCC (outputs of XSIM,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and CSM, C Si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 order to let DCC output the complete C sources, it is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ing task of XSIM.EXE (EXE Simulator) is successfu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in the file-divisional output modules. It is achieved by A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SM.EXE, C Simulator, that analyzes the control struc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C and switch/for-while/if-else. It is also automatica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SM to reproduce the simple and compou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automatically analyzes parameters and dynamic variables i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, and so on. The data structure such as 'typedef' or 'struct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gree of freedom. You can redefine any data structur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=Ritchie's "The C Programming Language", 1st and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hieved by DC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ppendix 1 shows the list of AGN commands and DC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BR of the sample version, you can alter the following commands eff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data/war/wor/ram/onm/ems/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user/mas/ass/sgn/cap/spa/kan/kat/dbc/ren/crt/his/cur/cls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cta/can/cop('end/space/zf/cf/decimal' options)/cpt('out' op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csk/c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ppendix 2 shows the list of commands that you can use in CBR (C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 These are also shown in CBR's help screen (hj/a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ppendix 1. Syntax in AGN/DCC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&lt;&lt;AGN-Help Message&gt;&gt;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one command/line)(each line within 12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ffective up to 3 characters for each commmand/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g:off:=any hex-address)(hex:=any hexa-number)(num:=any decimal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ar:='a-z')("fil":=any filename)("str":=any string)(%:=escape char in "st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{.|.}:=selection)([.,.]:=option)(switch:={on|off})(#: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comment start, ended at the end of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</w:t>
        <w:tab/>
        <w:t>num</w:t>
        <w:tab/>
        <w:tab/>
        <w:tab/>
        <w:tab/>
        <w:t>;(pass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pass number must start at 1 (up to 2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damental commands, only when pas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</w:t>
        <w:tab/>
        <w:t>"fil"</w:t>
        <w:tab/>
        <w:tab/>
        <w:tab/>
        <w:tab/>
        <w:t>;(input file name of ex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</w:t>
        <w:tab/>
        <w:t>{exe|dll|exp|com|sys|obj|mem|lib|res|sym|td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(type of input file, #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b-type outputs x.def from x.lib for making import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res-type outputs x.rc from x.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sym- or tds-type outputs x.map (and x.mod,x.ren,x.dcc) from x.sym or x.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</w:t>
        <w:tab/>
        <w:t>at seg:0 to seg:off [auto=switch]</w:t>
        <w:tab/>
        <w:t>;(download a bios memory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</w:t>
        <w:tab/>
        <w:t>hex</w:t>
        <w:tab/>
        <w:tab/>
        <w:tab/>
        <w:tab/>
        <w:t>;(psp segment, #1f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</w:t>
        <w:tab/>
        <w:t>switch</w:t>
        <w:tab/>
        <w:tab/>
        <w:t>;(all segment values relative to start_seg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  <w:tab/>
        <w:t>num</w:t>
        <w:tab/>
        <w:tab/>
        <w:tab/>
        <w:tab/>
        <w:t>;(max number of segments, #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</w:t>
        <w:tab/>
        <w:t>{ss|hex}[,hex,...]</w:t>
        <w:tab/>
        <w:tab/>
        <w:t>;(additional segment,except for obj-ty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</w:t>
        <w:tab/>
        <w:t>hex=seg[,hex=seg,...]</w:t>
        <w:tab/>
        <w:tab/>
        <w:t>;(selector to the segment,hex&lt;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</w:t>
        <w:tab/>
        <w:t>switch</w:t>
        <w:tab/>
        <w:tab/>
        <w:tab/>
        <w:tab/>
        <w:t>;(int 20h as a VMM function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  <w:tab/>
        <w:t xml:space="preserve">[start=seg:off,data=hex]   </w:t>
        <w:tab/>
        <w:t>;(start address /extra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for mem-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  <w:tab/>
        <w:t>{8086|186|286|386|486|586} [{protect|real}];(identify cpu:#486,#pro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</w:t>
        <w:tab/>
        <w:t>{all|hex[,hex,...]}</w:t>
        <w:tab/>
        <w:tab/>
        <w:t>;(use16 segment, #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</w:t>
        <w:tab/>
        <w:t>{all|hex[,hex,...]}</w:t>
        <w:tab/>
        <w:tab/>
        <w:t>;(use32 segment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</w:t>
        <w:tab/>
        <w:t>{all|none|hex[,hex,...]}</w:t>
        <w:tab/>
        <w:t>;(flat segment, #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  <w:tab/>
        <w:t>{int="fil"|io="fil"} [right]</w:t>
        <w:tab/>
        <w:t>;(int/io comment out, #none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nt cmt format:=[[parameter line:=par regn re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ab/>
        <w:tab/>
        <w:t xml:space="preserve">   [others:=hex {hex|@} {hex|@} "str"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egn:=[ah,al,bh,bl,ch,cl,dh,dl], @:=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o cmt format:=[{i|o} hex "st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ing commands, effective beyond the p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  <w:tab/>
        <w:t>data=switch</w:t>
        <w:tab/>
        <w:tab/>
        <w:tab/>
        <w:t>;(data comment out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</w:t>
        <w:tab/>
        <w:t>switch</w:t>
        <w:tab/>
        <w:tab/>
        <w:tab/>
        <w:tab/>
        <w:t>;(browser mode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</w:t>
        <w:tab/>
        <w:t>switch</w:t>
        <w:tab/>
        <w:tab/>
        <w:tab/>
        <w:tab/>
        <w:t>;(dasm file output mode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</w:t>
        <w:tab/>
        <w:t>[org=switch,jmp=switch,data=switch,label=switch,near=switch,lea=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=switch]</w:t>
        <w:tab/>
        <w:tab/>
        <w:tab/>
        <w:t>;(extra-warning,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</w:t>
        <w:tab/>
        <w:t>switch</w:t>
        <w:tab/>
        <w:tab/>
        <w:tab/>
        <w:tab/>
        <w:t>;(work files remained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</w:t>
        <w:tab/>
        <w:t>"str"</w:t>
        <w:tab/>
        <w:tab/>
        <w:tab/>
        <w:tab/>
        <w:t>;(ram-disk working drive 'a-z', #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</w:t>
        <w:tab/>
        <w:t>[ex=switch,dt=switch,cr=switch,to=switch,in=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(on memory load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</w:t>
        <w:tab/>
        <w:t>[ex=switch,dt=switch,cr=switch,to=switch,in=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(on ems load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</w:t>
        <w:tab/>
        <w:t>[ex=switch,dt=switch,cr=switch,to=switch,in=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(on xms load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</w:t>
        <w:tab/>
        <w:t>switch</w:t>
        <w:tab/>
        <w:tab/>
        <w:tab/>
        <w:tab/>
        <w:t>;(write data access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</w:t>
        <w:tab/>
        <w:t>{1|2|0}</w:t>
        <w:tab/>
        <w:tab/>
        <w:tab/>
        <w:tab/>
        <w:t>;(level to get offset operators,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</w:t>
        <w:tab/>
        <w:t>hex</w:t>
        <w:tab/>
        <w:tab/>
        <w:tab/>
        <w:tab/>
        <w:t>;(max of zero's for nonsense codes,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</w:t>
        <w:tab/>
        <w:t>hex</w:t>
        <w:tab/>
        <w:tab/>
        <w:tab/>
        <w:tab/>
        <w:t>;(working stack size, #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</w:t>
        <w:tab/>
        <w:t>hex</w:t>
        <w:tab/>
        <w:tab/>
        <w:tab/>
        <w:tab/>
        <w:t>;(overlay interrupt, #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im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>{off|file|stdout}[at seg:off]</w:t>
        <w:tab/>
        <w:t>;(log file output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</w:t>
        <w:tab/>
        <w:t>at seg:off {dump=switch|[regn=hex,...]}</w:t>
        <w:tab/>
        <w:t>;(dump or set registers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egn:=[eax,ax,ah,al,ebx,bx,bh,bl,ecx,cx,ch,cl,edx,dx,dh,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ab/>
        <w:tab/>
        <w:tab/>
        <w:tab/>
        <w:t>ebp,bp,esi,si,edi,di,ds,es,fs,gs,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og/reg all resulted in lo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</w:t>
        <w:tab/>
        <w:t>at [seg:]@ [regn=hex,...] ;(set default ds/es/ss register in loop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egn:=[ds,es,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  <w:tab/>
        <w:t>at seg:off</w:t>
        <w:tab/>
        <w:tab/>
        <w:tab/>
        <w:t>;(set seg's min org within 0fh, #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>at seg:off</w:t>
        <w:tab/>
        <w:t>[to seg:off]</w:t>
        <w:tab/>
        <w:t>;(initialize area [to rang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>at seg:@</w:t>
        <w:tab/>
        <w:tab/>
        <w:tab/>
        <w:t>;(initialize area in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>at @</w:t>
        <w:tab/>
        <w:tab/>
        <w:tab/>
        <w:tab/>
        <w:t>;(initialize area in all 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>at seg:off</w:t>
        <w:tab/>
        <w:t>[option][from seg:off]</w:t>
        <w:tab/>
        <w:t>;(extra-star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[ds=hex,es=hex,fs=hex,gs=hex,ss=hex,extra=switch,{jmp|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{near|fa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ault:=[ds=es=fs=gs=start_seg,ss=ss_seg,#on,#jmp,#n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>none</w:t>
        <w:tab/>
        <w:t>from seg:off</w:t>
        <w:tab/>
        <w:tab/>
        <w:t>;(suppression of sta/tb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  <w:tab/>
        <w:t>at seg:off</w:t>
        <w:tab/>
        <w:t>[option][from seg:off]</w:t>
        <w:tab/>
        <w:t>;(extra-jmp tabl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[siz=hex,pos=hex,ds=hex,es=hex,fs=hex,gs=hex,ss=hex,{jmp|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{near|far},{dw|dd},{mul|one},max=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ault:=[siz=#2,pos=#0,ds=es=fs=gs=start_seg,ss=ss_seg,#jmp,#near,#dw,#m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max=#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  <w:tab/>
        <w:t>none</w:t>
        <w:tab/>
        <w:tab/>
        <w:t>from seg:off</w:t>
        <w:tab/>
        <w:t>;(suppression of sta/tb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  <w:tab/>
        <w:t>at seg:off</w:t>
        <w:tab/>
        <w:t>[{near|far|export|off}]</w:t>
        <w:tab/>
        <w:t>;(set/delete proc label, #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</w:t>
        <w:tab/>
        <w:t>seg:off</w:t>
        <w:tab/>
        <w:t>at seg:off [{dw|dd}]</w:t>
        <w:tab/>
        <w:t>;(set offset operator at code/data, #d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</w:t>
        <w:tab/>
        <w:t>[seg:]@ at seg:off to seg:off [option]</w:t>
        <w:tab/>
        <w:t>;(set data offset at data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[siz=hex,pos=hex,{dw|dd}],default:=[siz=#2,pos=#0,#dw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</w:t>
        <w:tab/>
        <w:t>at seg:off</w:t>
        <w:tab/>
        <w:t>[to seg:off]</w:t>
        <w:tab/>
        <w:t>;(delete offset at code/data [to rang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>seg:off</w:t>
        <w:tab/>
        <w:tab/>
        <w:t>at seg:off</w:t>
        <w:tab/>
        <w:t>;(add data link a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at seg:off</w:t>
        <w:tab/>
        <w:tab/>
        <w:tab/>
        <w:t>;(delete data link a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</w:t>
        <w:tab/>
        <w:t>at seg:off</w:t>
        <w:tab/>
        <w:t>[to seg:off]</w:t>
        <w:tab/>
        <w:t>;(coercive data [to rang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</w:t>
        <w:tab/>
        <w:t>at seg:@</w:t>
        <w:tab/>
        <w:tab/>
        <w:tab/>
        <w:t>;(coercive data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</w:t>
        <w:tab/>
        <w:t>at @</w:t>
        <w:tab/>
        <w:tab/>
        <w:tab/>
        <w:tab/>
        <w:t>;(coercive all data 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</w:t>
        <w:tab/>
        <w:t>at seg:off</w:t>
        <w:tab/>
        <w:tab/>
        <w:tab/>
        <w:t>;(coercive tex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at most cases, users should use sta/tbl commands, not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tex command is prepared only for "db 0d6h,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</w:t>
        <w:tab/>
        <w:t>hex</w:t>
        <w:tab/>
        <w:t>[option]</w:t>
        <w:tab/>
        <w:tab/>
        <w:t>;(loop counter to search dead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[ds=hex,es=hex,fs=hex,gs=hex,ss=h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ault:=[automatically #6h to #40h,ds=es=fs=gs=start_seg,ss=ss_s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sm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  <w:tab/>
        <w:t>vmm="fil"</w:t>
        <w:tab/>
        <w:tab/>
        <w:tab/>
        <w:t>;(VMM comment out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vmm cmt format:=[hex hex "str"]</w:t>
        <w:tab/>
        <w:t>;[major_par sub_par "com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</w:t>
        <w:tab/>
        <w:t>user="fil"</w:t>
        <w:tab/>
        <w:tab/>
        <w:tab/>
        <w:t>;(user comment out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user cmt format:=[seg:off "st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  <w:tab/>
        <w:t>{lst|asm}</w:t>
        <w:tab/>
        <w:tab/>
        <w:tab/>
        <w:t>;(output file type, #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  <w:tab/>
        <w:t>switch</w:t>
        <w:tab/>
        <w:tab/>
        <w:tab/>
        <w:tab/>
        <w:t>;(output sources for WINDOWS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>switch</w:t>
        <w:tab/>
        <w:t>[option]</w:t>
        <w:tab/>
        <w:tab/>
        <w:t>;(output only resources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[equ=switch,ver=switch,usr=switch,uni=switch,hex=switch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ault:=[equ=#on,ver=#on,usr=#off,uni=#on,hex=#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</w:t>
        <w:tab/>
        <w:t>switch</w:t>
        <w:tab/>
        <w:tab/>
        <w:tab/>
        <w:tab/>
        <w:t>;(extract WINDOWS device drivers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</w:t>
        <w:tab/>
        <w:t>switch</w:t>
        <w:tab/>
        <w:tab/>
        <w:tab/>
        <w:tab/>
        <w:t>;(cross-reference of output file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  <w:tab/>
        <w:t>[proc,loc,data,line]</w:t>
        <w:tab/>
        <w:tab/>
        <w:t>;(map file output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</w:t>
        <w:tab/>
        <w:t>switch</w:t>
        <w:tab/>
        <w:tab/>
        <w:tab/>
        <w:tab/>
        <w:t>;(dump int/io access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</w:t>
        <w:tab/>
        <w:t>switch</w:t>
        <w:tab/>
        <w:t>["str"]</w:t>
        <w:tab/>
        <w:tab/>
        <w:tab/>
        <w:t>;(making bak file, #off, #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</w:t>
        <w:tab/>
        <w:t>num</w:t>
        <w:tab/>
        <w:tab/>
        <w:tab/>
        <w:tab/>
        <w:t>;(masm version for output, 3 to 7, #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</w:t>
        <w:tab/>
        <w:t>{masm|tasm} [flat=switch]</w:t>
        <w:tab/>
        <w:t>;(assembler name for output, #masm,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</w:t>
        <w:tab/>
        <w:t>num</w:t>
        <w:tab/>
        <w:tab/>
        <w:tab/>
        <w:tab/>
        <w:t>;(number of lines/page for lst/asm,#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</w:t>
        <w:tab/>
        <w:t>num</w:t>
        <w:tab/>
        <w:tab/>
        <w:tab/>
        <w:tab/>
        <w:t>;(right margin beyond default, &lt;=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>{fil="fil"|at seg:off "str"}</w:t>
        <w:tab/>
        <w:t>;(insert any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ns file format:=[seg:off "st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</w:t>
        <w:tab/>
        <w:t>at seg:off</w:t>
        <w:tab/>
        <w:t>[to seg:off]</w:t>
        <w:tab/>
        <w:t>;(skip instructions [to rang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</w:t>
        <w:tab/>
        <w:t>at seg:@</w:t>
        <w:tab/>
        <w:tab/>
        <w:tab/>
        <w:t>;(skip instructions in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</w:t>
        <w:tab/>
        <w:t>at seg:off</w:t>
        <w:tab/>
        <w:tab/>
        <w:tab/>
        <w:t>;(coercively level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  <w:tab/>
        <w:t>switch</w:t>
        <w:tab/>
        <w:tab/>
        <w:tab/>
        <w:tab/>
        <w:t>;(output as signed in ss:[bp+hex]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</w:t>
        <w:tab/>
        <w:t>switch</w:t>
        <w:tab/>
        <w:tab/>
        <w:tab/>
        <w:tab/>
        <w:t>;(output upper cases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</w:t>
        <w:tab/>
        <w:t>switch</w:t>
        <w:tab/>
        <w:tab/>
        <w:tab/>
        <w:tab/>
        <w:t>;(8 spaces instead of tab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</w:t>
        <w:tab/>
        <w:t>switch</w:t>
        <w:tab/>
        <w:tab/>
        <w:tab/>
        <w:tab/>
        <w:t>;(output japanese kanji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</w:t>
        <w:tab/>
        <w:t>switch</w:t>
        <w:tab/>
        <w:tab/>
        <w:tab/>
        <w:tab/>
        <w:t>;(output japanese katakana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</w:t>
        <w:tab/>
        <w:t>{"'"|"%""}</w:t>
        <w:tab/>
        <w:tab/>
        <w:tab/>
        <w:t>;(db character of whether ' or ", #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</w:t>
        <w:tab/>
        <w:t>"str"</w:t>
        <w:tab/>
        <w:tab/>
        <w:tab/>
        <w:tab/>
        <w:t>;(frame string up to 2 bytes, #"==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</w:t>
        <w:tab/>
        <w:t>"str"</w:t>
        <w:tab/>
        <w:tab/>
        <w:tab/>
        <w:tab/>
        <w:t>;(title page string for lst/asm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</w:t>
        <w:tab/>
        <w:t>"str"</w:t>
        <w:tab/>
        <w:tab/>
        <w:t>;(header string for lst/asm, within 10 lines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tit/hea escape str:=[%o:=output-filename,%i:=input-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%a:=asm-filename,%s:=system-filename,%c:=command-filename,%w:=no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%v:=agnes version,%d:=date-time,%p:=page number,%n:=new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</w:t>
        <w:tab/>
        <w:t>switch</w:t>
        <w:tab/>
        <w:t>["fil"]</w:t>
        <w:tab/>
        <w:t>;(renaming labels by tds [tds-filename], #on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</w:t>
        <w:tab/>
        <w:t>"fil"</w:t>
        <w:tab/>
        <w:tab/>
        <w:tab/>
        <w:tab/>
        <w:t>;(sym-filename to rename labels, #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  <w:tab/>
        <w:t>"fil"</w:t>
        <w:tab/>
        <w:t>[{abs|rel}]</w:t>
        <w:tab/>
        <w:tab/>
        <w:t>;(ren-filename to rename labels, #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en file format:=[[label:=seg:off "str"][segment:=hex:@ "str" [option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[group="str",class="str",align={byte|word|para|page|dword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bine={public|memory|stack|common|private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ault:=[group=#none,class=#"code", align=#byte,combine=#publ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s_seg:=[group=#none,class=#"stack",align=#word,combine=#s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>{seg|siz=hex|fil="fil" [{abs|rel}]} ;(module files, #all-in-one, #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mod file format:=[seg:off "fil" [{switch|stdout|main}]], #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ow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  <w:tab/>
        <w:t>num num</w:t>
        <w:tab/>
        <w:tab/>
        <w:tab/>
        <w:tab/>
        <w:t>;(crt-display size, #80, #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the former is the number of characters for x-size and the latter for 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those parameters must be set correctly according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  <w:tab/>
        <w:t>switch</w:t>
        <w:tab/>
        <w:tab/>
        <w:tab/>
        <w:tab/>
        <w:t>;(make a command history file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</w:t>
        <w:tab/>
        <w:t>switch</w:t>
        <w:tab/>
        <w:tab/>
        <w:tab/>
        <w:tab/>
        <w:t>;(cursor display-switching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f cur=on, switching ("ESC[&gt;5l|h") of displaying the cursor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  <w:tab/>
        <w:t>{j|*|off}</w:t>
        <w:tab/>
        <w:tab/>
        <w:tab/>
        <w:t>;(clear crt-display ESC-sequence, #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j is "ESC[2J" and '*' is "ESC*". some machines require to be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f cls=off, any ESC-sequence to clear cr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</w:t>
        <w:tab/>
        <w:t>{h|f|c}</w:t>
        <w:tab/>
        <w:tab/>
        <w:tab/>
        <w:tab/>
        <w:t>;(locate cursor ESC-sequence, #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h is "ESC[pl;pcH", f is "ESC[pl;pcf", and c is "ESC=lc".some require to b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cc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</w:t>
        <w:tab/>
        <w:t>switch</w:t>
        <w:tab/>
        <w:tab/>
        <w:tab/>
        <w:tab/>
        <w:t>;(c browser mode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n c browser mode, all brow commands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</w:t>
        <w:tab/>
        <w:t>switch</w:t>
        <w:tab/>
        <w:tab/>
        <w:tab/>
        <w:tab/>
        <w:t>;(c generating files mode, #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</w:t>
        <w:tab/>
        <w:t>{lst|c}</w:t>
        <w:tab/>
        <w:tab/>
        <w:tab/>
        <w:tab/>
        <w:t>;(c output file type, #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</w:t>
        <w:tab/>
        <w:t>{msc|bcc}</w:t>
        <w:tab/>
        <w:tab/>
        <w:tab/>
        <w:t>;(c compiler name, #m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</w:t>
        <w:tab/>
        <w:t>{tab|num}</w:t>
        <w:tab/>
        <w:t>;(c source indent of tab or num of spaces up to 8,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</w:t>
        <w:tab/>
        <w:t>switch</w:t>
        <w:tab/>
        <w:tab/>
        <w:t>;(c function description along with ANSI, 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  <w:tab/>
        <w:t>[option]</w:t>
        <w:tab/>
        <w:tab/>
        <w:tab/>
        <w:t>;(c optional displ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[end=switch,space=switch,zf=switch,cf=switch,decimal=num,sign=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string=switch,reg=[regn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ault:=#off,#on,#off,#off,#6,#on,#on,#regn:=[ax,cx,dx,bx,si,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f end=on, 'end for/while/if/else/switch' displayed a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f space=on, a space is added as 'if (..) {', else not added as 'if(..){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f zf or cf=on, macro statement for _ZF/_CF is addes in the inclu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cimal:=number of figures under the decimal point (1-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f sign=on/off, all constant numbers displayed as signed/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f string=on/off, char array displayed as strings /only if cons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eg:=an ordering of regis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</w:t>
        <w:tab/>
        <w:t>switch</w:t>
        <w:tab/>
        <w:t>[ver=num,minor=num]</w:t>
        <w:tab/>
        <w:t>;(c tds file output,ver:=1-4,#off,#2,#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</w:t>
        <w:tab/>
        <w:t>[def=pointer_qualifier,out=switch,seg=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(c default pointer, output far/near, and output seg, #far,#off,#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pointer_qualifier:={near|far|near16|far32|near32|far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</w:t>
        <w:tab/>
        <w:t>num</w:t>
        <w:tab/>
        <w:tab/>
        <w:tab/>
        <w:tab/>
        <w:t>;(c simulating max pass, 2-5, #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1:=functions, 2:=simple statements, 3:=switch, 4:=for-while, 5:=if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</w:t>
        <w:tab/>
        <w:t>num [num]</w:t>
        <w:tab/>
        <w:t>;(c auto renaming for dynamic variables of at leas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characters [with shift parameter num], 0-8, #1,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</w:t>
        <w:tab/>
        <w:t>{normal|auto}</w:t>
        <w:tab/>
        <w:t>;(c auto mode to get ret_size, #normal(.obj) or #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f auto, the ret_size of a function is determined by esp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f normal, it is determined only by whether far call (4-6) or near call (2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</w:t>
        <w:tab/>
        <w:t>at seg:off {dump=switch|[esp=hex,ebp=hex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(dump or set esp/ebp, #off, #auto)</w:t>
        <w:tab/>
        <w:t>;log command is effective also in c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ault esp or ebp starts at 100000h with 1MB working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</w:t>
        <w:tab/>
        <w:t>at seg:off [par=hex,[regn,..]]</w:t>
        <w:tab/>
        <w:t>;(size of parameters at func call,#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egn:=[ax,cx,dx,bx,si,di,eax,ecx,edx,ebx,esi,edi];reg-parameter, #auto by 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</w:t>
        <w:tab/>
        <w:t>at seg:off {off|[option]}</w:t>
        <w:tab/>
        <w:t>;(c proc set [option] or proc off,#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[siz=hex,ret=hex,dyn=hex,ebp=h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set proc's size, ret_size, dyn_size(size of dynamic variables), and ebp_de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ebp_devi is an absolute value of minus long value showing the fixed unique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viation from the esp value just after entered the proc.#ebp_devi=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</w:t>
        <w:tab/>
        <w:t>at seg:off &lt;c_type str();[option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(c function of dynamic/parameter variables, #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:=[dyn={none|var_expr},par={none|var_expr}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yn shows dynamic variables. par shows parameter variables. 'none' mean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var_expr:=[{regn|[e]bp{+|-}num} c_type str;], str:=it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egn:=[si,di,dx,cx,ax,bx,esi,edi,edx,ecx,eax,ebx], #si, #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func name str is dummy, can be renamed only by 'ren/tds/sym' of das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t is effective only at code address 'with proc label' (see 'pro' or 'cpr'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c_type is any possible c data type. struct/union is regarded as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&lt; &gt; is always needed, can be beyond lines. /*..*/ is a comment within &lt;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</w:t>
        <w:tab/>
        <w:t>at seg:off &lt;c_type str;&gt;</w:t>
        <w:tab/>
        <w:tab/>
        <w:t>;(c global definition at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ata name str is dummy, can be renamed only by 'ren/tds/sym' of das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c source files can be divided only by on/off options of 'mo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</w:t>
        <w:tab/>
        <w:t>&lt;struct str {c_type str;..};&gt;</w:t>
        <w:tab/>
        <w:t>;(c struct, str:=its struct tag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</w:t>
        <w:tab/>
        <w:t>&lt;typedef c_type str;&gt;</w:t>
        <w:tab/>
        <w:tab/>
        <w:t>;(c typedef, str:=its typedef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</w:t>
        <w:tab/>
        <w:t>at seg:off {none|swi=seg:off [rig],[cas=seg:off [rig],def=seg:off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(c switch statement, #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#cas-addr:=swi-addr,#cas-rig:=!swi-rig, none:=to restra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at-address indicates the address of 'goto label[8]' (quasi-goto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swi- and cas-address indicate the address of if-goto,'if(i == label[0])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  <w:tab/>
        <w:t>at seg:off [none]</w:t>
        <w:tab/>
        <w:tab/>
        <w:t>;(c for statement, #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</w:t>
        <w:tab/>
        <w:t>at seg:off [none]</w:t>
        <w:tab/>
        <w:tab/>
        <w:t>;(c while statement, #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'none' option restrain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seg:off indicates an address of goto or if-goto statement (to low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</w:t>
        <w:tab/>
        <w:t>at seg:off [none]</w:t>
        <w:tab/>
        <w:tab/>
        <w:t>;(c if statement, #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'none' option restrain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seg:off indicates the address of if-goto statement (to high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</w:t>
        <w:tab/>
        <w:t>at seg:off</w:t>
        <w:tab/>
        <w:t>[to seg:off]</w:t>
        <w:tab/>
        <w:t>;(c coercively level down [to rang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</w:t>
        <w:tab/>
        <w:t>at seg:@</w:t>
        <w:tab/>
        <w:tab/>
        <w:tab/>
        <w:t>;(c coercively level down in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</w:t>
        <w:tab/>
        <w:t>at @</w:t>
        <w:tab/>
        <w:tab/>
        <w:tab/>
        <w:tab/>
        <w:t>;(c coercively level down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</w:t>
        <w:tab/>
        <w:t>at seg:off</w:t>
        <w:tab/>
        <w:t>[to seg:off]</w:t>
        <w:tab/>
        <w:t>;(c skip instructions [to rang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</w:t>
        <w:tab/>
        <w:t>at seg:@</w:t>
        <w:tab/>
        <w:tab/>
        <w:tab/>
        <w:t>;(c skip instructions in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</w:t>
        <w:tab/>
        <w:t>num at @</w:t>
        <w:tab/>
        <w:t>;(c skip instructions up to num statements at all 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</w:t>
        <w:tab/>
        <w:t>{str|typ|fun|ext} at num [to num] ;(c skip str/typ/fun/ext [to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</w:t>
        <w:tab/>
        <w:t>{fil="fil"|at seg:off "str"}</w:t>
        <w:tab/>
        <w:t>;(c insert any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cin file format:=[seg:off "st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ype str:=[</w:t>
      </w:r>
    </w:p>
    <w:p>
      <w:pPr>
        <w:pStyle w:val="PreformattedText"/>
        <w:bidi w:val="0"/>
        <w:spacing w:before="0" w:after="0"/>
        <w:jc w:val="left"/>
        <w:rPr/>
      </w:pPr>
      <w:r>
        <w:rPr/>
        <w:t>[{auto|register|static|extern|typedef}]</w:t>
        <w:tab/>
        <w:tab/>
        <w:t>/* storage_class_specifi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{const|volatile}]</w:t>
        <w:tab/>
        <w:tab/>
        <w:tab/>
        <w:tab/>
        <w:t>/* type_qualifi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{void|char|short|int|long|float|double|signed|unsigned|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ruct [str]{c_type str;..}|struct str}|</w:t>
      </w:r>
    </w:p>
    <w:p>
      <w:pPr>
        <w:pStyle w:val="PreformattedText"/>
        <w:bidi w:val="0"/>
        <w:spacing w:before="0" w:after="0"/>
        <w:jc w:val="left"/>
        <w:rPr/>
      </w:pPr>
      <w:r>
        <w:rPr/>
        <w:t>{union [str]{c_type str;..}|union str}|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um [str]{str[=num],..}|enum str}|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_name}]</w:t>
        <w:tab/>
        <w:tab/>
        <w:tab/>
        <w:tab/>
        <w:tab/>
        <w:t>/* type_specifier, #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[ptr_opt*],..]</w:t>
        <w:tab/>
        <w:tab/>
        <w:tab/>
        <w:tab/>
        <w:tab/>
        <w:t>/* pointer_specifier, #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{str|</w:t>
        <w:tab/>
        <w:tab/>
        <w:tab/>
        <w:tab/>
        <w:tab/>
        <w:tab/>
        <w:t>/* identifi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[num]..[num]|</w:t>
        <w:tab/>
        <w:tab/>
        <w:tab/>
        <w:tab/>
        <w:t>/* array_specifi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nc_qlfr]str()|</w:t>
        <w:tab/>
        <w:tab/>
        <w:tab/>
        <w:tab/>
        <w:t>/* function_specifi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[func_qlfr][[ptr_opt*],..]str)()|</w:t>
        <w:tab/>
        <w:tab/>
        <w:t>/* function_pointer_specifi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[func_qlfr][[ptr_opt*],..]str[num]..[num])()}]]/* function_pointer_array_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qlfr:=[[ptr_opt][func_opt][cpp_opt]]</w:t>
        <w:tab/>
        <w:t>/* function_qualifier, #cdec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opt:=[{near|far|huge|near16|far32|huge32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32|far48|huge48}]</w:t>
        <w:tab/>
        <w:tab/>
        <w:tab/>
        <w:tab/>
        <w:t>/* pointer_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_opt:=[{cdecl|pascal|interrupt}]</w:t>
        <w:tab/>
        <w:tab/>
        <w:t>/* function_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_opt:=[_export,_fastcall,_loadds,_saveregs]</w:t>
        <w:tab/>
        <w:t>/* cpp_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ppendix 2. Commands in Browser 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&lt;&lt;Browser Mode Help Message&gt;&gt;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e-character command)(each line within 7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g:off:=any hex-address)(hex:=any hexa-number)(num:=any decimal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l:=any filename)(str:=any string)(char:='!-z')({.|.}:=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[.]:=option)(reg:=&lt;ax,bx,cx,dx,lp,up,xp,yp,ip&gt;)(sreg:=&lt;ls,us,xs,ys,is,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uit/process commands&gt;</w:t>
        <w:tab/>
        <w:tab/>
        <w:t>|</w:t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quit</w:t>
        <w:tab/>
        <w:tab/>
        <w:tab/>
        <w:t>| m</w:t>
        <w:tab/>
        <w:tab/>
        <w:t>move toward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hild process</w:t>
        <w:tab/>
        <w:tab/>
        <w:t>| r</w:t>
        <w:tab/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ab/>
        <w:t>redirect input</w:t>
        <w:tab/>
        <w:tab/>
        <w:t>| {t|f}</w:t>
        <w:tab/>
        <w:tab/>
        <w:t>refer to [referred fro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commands&gt;</w:t>
        <w:tab/>
        <w:tab/>
        <w:tab/>
        <w:t>| {s|b}</w:t>
        <w:tab/>
        <w:tab/>
        <w:t>segment [absolute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list out</w:t>
        <w:tab/>
        <w:tab/>
        <w:t>|</w:t>
        <w:tab/>
        <w:t>&lt;help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disassemble</w:t>
        <w:tab/>
        <w:tab/>
        <w:t>| h [j]</w:t>
        <w:tab/>
        <w:t>[char]</w:t>
        <w:tab/>
        <w:t>help [in japa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x|y}</w:t>
        <w:tab/>
        <w:tab/>
        <w:t>ex-[dt-]file dump</w:t>
        <w:tab/>
        <w:t>| a [j]</w:t>
        <w:tab/>
        <w:tab/>
        <w:t>agn-help [in japa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owse commands&gt;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browse a file</w:t>
        <w:tab/>
        <w:tab/>
        <w:t>|</w:t>
        <w:tab/>
        <w:t>&lt;ctrl-ke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find address in file</w:t>
        <w:tab/>
        <w:t>| {^p|^k|^e}</w:t>
        <w:tab/>
        <w:t>previous command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dump a file</w:t>
        <w:tab/>
        <w:tab/>
        <w:t>| {^n|^j|^x}</w:t>
        <w:tab/>
        <w:t>next command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lose file and cls</w:t>
        <w:tab/>
        <w:t>| ^l</w:t>
        <w:tab/>
        <w:tab/>
        <w:t>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q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uit/process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!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uit/process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ab/>
        <w:tab/>
        <w:t>enter a chi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"exit" and the CR-key to back to the brow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str</w:t>
        <w:tab/>
        <w:tab/>
        <w:t>execute the str on a chil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the CR-key to back to the brow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&lt;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uit/process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ab/>
        <w:t>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fil</w:t>
        <w:tab/>
        <w:tab/>
        <w:t>redirect from the browser-mode-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automatically execute the browser-mode-command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l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commands&gt;</w:t>
        <w:tab/>
        <w:tab/>
        <w:tab/>
        <w:t>(the address is memorized in ls: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list out</w:t>
        <w:tab/>
        <w:tab/>
        <w:t>(*) shows effective ONLY IN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ab/>
        <w:t>list out from ls: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+[+]</w:t>
        <w:tab/>
        <w:tab/>
        <w:t>list out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-[-]</w:t>
        <w:tab/>
        <w:tab/>
        <w:t>list out a previous address[e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@[@]</w:t>
        <w:tab/>
        <w:tab/>
        <w:t>list out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hex</w:t>
        <w:tab/>
        <w:tab/>
        <w:t>list out from ls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g</w:t>
        <w:tab/>
        <w:tab/>
        <w:t>list out from ls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seg:off</w:t>
        <w:tab/>
        <w:tab/>
        <w:t>list out from seg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hex:reg</w:t>
        <w:tab/>
        <w:tab/>
        <w:t>list out from hex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sreg:hex</w:t>
        <w:tab/>
        <w:t>list out from sreg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sreg:reg</w:t>
        <w:tab/>
        <w:t>list out from sreg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l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&gt;[&gt;] fil</w:t>
        <w:tab/>
        <w:t>list o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  <w:tab/>
        <w:t>l</w:t>
        <w:tab/>
        <w:t>/{l|c}</w:t>
        <w:tab/>
        <w:tab/>
        <w:t>set list/source out mode (/. is a toggl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  <w:tab/>
        <w:t>l</w:t>
        <w:tab/>
        <w:t>/{f|e|s|t}[num]</w:t>
        <w:tab/>
        <w:t>list out func/extern/struct/typedef [from 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  <w:tab/>
        <w:t>^@{f|e}</w:t>
        <w:tab/>
        <w:t>enter the ^@func/extern mode (with the same key-operation of ^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u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commands&gt;</w:t>
        <w:tab/>
        <w:tab/>
        <w:tab/>
        <w:t>(the address is memorized in us: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disassemble</w:t>
        <w:tab/>
        <w:tab/>
        <w:t>(*) shows effective ONLY IN A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ab/>
        <w:tab/>
        <w:t>disassemble from us: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+[+]</w:t>
        <w:tab/>
        <w:tab/>
        <w:t>disassemble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-[-]</w:t>
        <w:tab/>
        <w:tab/>
        <w:t>disassemble a previous address[e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@[@]</w:t>
        <w:tab/>
        <w:tab/>
        <w:t>disassemble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hex</w:t>
        <w:tab/>
        <w:tab/>
        <w:t>disassemble from us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reg</w:t>
        <w:tab/>
        <w:tab/>
        <w:t>disassemble from us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seg:off</w:t>
        <w:tab/>
        <w:tab/>
        <w:t>disassemble from seg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hex:reg</w:t>
        <w:tab/>
        <w:tab/>
        <w:t>disassemble from hex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sreg:hex</w:t>
        <w:tab/>
        <w:t>disassemble from sreg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sreg:reg</w:t>
        <w:tab/>
        <w:t>disassemble from sreg: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u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&gt;[&gt;] fil</w:t>
        <w:tab/>
        <w:t>disassemble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  <w:tab/>
        <w:t>u</w:t>
        <w:tab/>
        <w:t>{u16|u32}</w:t>
        <w:tab/>
        <w:t>disassemble coercively as a use16[use32]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x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commands&gt;</w:t>
        <w:tab/>
        <w:tab/>
        <w:tab/>
        <w:t>(the address is memorized in xs: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dump e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ab/>
        <w:t>dump from xs: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+[+]</w:t>
        <w:tab/>
        <w:tab/>
        <w:t>dump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-[-]</w:t>
        <w:tab/>
        <w:tab/>
        <w:t>dump a previous address[e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@[@]</w:t>
        <w:tab/>
        <w:tab/>
        <w:t>dump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hex</w:t>
        <w:tab/>
        <w:tab/>
        <w:t>dump from xs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reg</w:t>
        <w:tab/>
        <w:tab/>
        <w:t>dump from xs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seg:off</w:t>
        <w:tab/>
        <w:tab/>
        <w:t>dump from seg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hex:reg</w:t>
        <w:tab/>
        <w:tab/>
        <w:t>dump from hex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sreg:hex</w:t>
        <w:tab/>
        <w:t>dump from sreg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sreg:reg</w:t>
        <w:tab/>
        <w:t>dump from sreg: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x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&gt;[&gt;] fil</w:t>
        <w:tab/>
        <w:t>dump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y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commands&gt;</w:t>
        <w:tab/>
        <w:tab/>
        <w:tab/>
        <w:t>(the address is memorized in ys:yp)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ab/>
        <w:t>dump d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ab/>
        <w:tab/>
        <w:t>dump from ys: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+[+]</w:t>
        <w:tab/>
        <w:tab/>
        <w:t>dump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-[-]</w:t>
        <w:tab/>
        <w:tab/>
        <w:t>dump a previous address[e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@[@]</w:t>
        <w:tab/>
        <w:tab/>
        <w:t>dump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hex</w:t>
        <w:tab/>
        <w:tab/>
        <w:t>dump from ys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reg</w:t>
        <w:tab/>
        <w:tab/>
        <w:t>dump from ys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seg:off</w:t>
        <w:tab/>
        <w:tab/>
        <w:t>dump from seg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hex:reg</w:t>
        <w:tab/>
        <w:tab/>
        <w:t>dump from hex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sreg:hex</w:t>
        <w:tab/>
        <w:t>dump from sreg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sreg:reg</w:t>
        <w:tab/>
        <w:t>dump from sreg: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y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&gt;[&gt;] fil</w:t>
        <w:tab/>
        <w:t>dump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o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owse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brow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ab/>
        <w:t>brows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fil [/{e|x}]</w:t>
        <w:tab/>
        <w:t>open the new file [and load on EMS or XM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+[+]</w:t>
        <w:tab/>
        <w:tab/>
        <w:t>browse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-[-]</w:t>
        <w:tab/>
        <w:tab/>
        <w:t>browse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num</w:t>
        <w:tab/>
        <w:tab/>
        <w:t>browse the num-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@</w:t>
        <w:tab/>
        <w:tab/>
        <w:t>browse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o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i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owse commands&gt;</w:t>
        <w:tab/>
        <w:tab/>
        <w:t>(the address is memorized in is: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find addres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ab/>
        <w:tab/>
        <w:t>find the address in file from the pres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+</w:t>
        <w:tab/>
        <w:tab/>
        <w:t>find the address back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-</w:t>
        <w:tab/>
        <w:tab/>
        <w:t>find the address for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hex</w:t>
        <w:tab/>
        <w:tab/>
        <w:t>find is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reg</w:t>
        <w:tab/>
        <w:tab/>
        <w:t>find is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seg:off</w:t>
        <w:tab/>
        <w:t>find seg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hex:off</w:t>
        <w:tab/>
        <w:t>find hex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sreg:hex</w:t>
        <w:tab/>
        <w:t>find sreg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{+|-}] sreg:reg</w:t>
        <w:tab/>
        <w:t>find sreg: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i is effective only for the file opened by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+ and - is a toggle switch for sear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search starts from the pres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d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owse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dum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ab/>
        <w:t>dump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fil</w:t>
        <w:tab/>
        <w:tab/>
        <w:t>dump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+[+]</w:t>
        <w:tab/>
        <w:tab/>
        <w:t>dump the next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-[-]</w:t>
        <w:tab/>
        <w:tab/>
        <w:t>dump the previous p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num</w:t>
        <w:tab/>
        <w:tab/>
        <w:t>dump the num-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@</w:t>
        <w:tab/>
        <w:tab/>
        <w:t>dump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d supports a binary edit via option /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fil /p</w:t>
        <w:tab/>
        <w:tab/>
        <w:t xml:space="preserve">  open the new file in patch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/p addr [hex,...] dump addr [and write hex,... from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addr is 4-byte hexa-number showing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hex  is 1-byte hexa-number showing a pat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remark that the write file access is done just after /p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d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owse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lose file and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ab/>
        <w:t>clear crt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fil</w:t>
        <w:tab/>
        <w:tab/>
        <w:t>close the file and clear crt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/o</w:t>
        <w:tab/>
        <w:tab/>
        <w:t>close the brow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/d</w:t>
        <w:tab/>
        <w:tab/>
        <w:t>close the dump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/c</w:t>
        <w:tab/>
        <w:tab/>
        <w:t>close the dumping file and display it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@</w:t>
        <w:tab/>
        <w:tab/>
        <w:t>producer's not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m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ab/>
        <w:tab/>
        <w:t>move toward right- or left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+</w:t>
        <w:tab/>
        <w:tab/>
        <w:t>move toward the most right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m is effective only after l, u or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r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ab/>
        <w:tab/>
        <w:t>dump all registers/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{sreg|reg}</w:t>
        <w:tab/>
        <w:tab/>
        <w:t>dump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{sreg|reg} hex</w:t>
        <w:tab/>
        <w:tab/>
        <w:t>set the hex-number 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{sreg|reg} {sreg|reg}</w:t>
        <w:tab/>
        <w:t>set the latter register to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{sreg|reg} {+|-}</w:t>
        <w:tab/>
        <w:t>increase[decrease] the regis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sreg:reg seg:off</w:t>
        <w:tab/>
        <w:t>set the address to the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sreg:reg sreg:reg</w:t>
        <w:tab/>
        <w:t>set the latter pair to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{+|-}</w:t>
        <w:tab/>
        <w:tab/>
        <w:tab/>
        <w:t>set +/- search direction in 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{abs|rel}</w:t>
        <w:tab/>
        <w:tab/>
        <w:t>regard seg as absolute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relative hex to the beginning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+/- and abs/rel are toggle switch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t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ab/>
        <w:tab/>
        <w:t>output all addresses to which the ls:lp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ers and set up the ^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hex</w:t>
        <w:tab/>
        <w:tab/>
        <w:t>output all addresses to which ls:hex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reg</w:t>
        <w:tab/>
        <w:tab/>
        <w:t>output all addresses to which ls:reg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seg:off</w:t>
        <w:tab/>
        <w:tab/>
        <w:t>output all addresses to which seg:off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hex:reg</w:t>
        <w:tab/>
        <w:tab/>
        <w:t>output all addresses to which hex:reg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sreg:hex</w:t>
        <w:tab/>
        <w:t>output all addresses to which sreg:hex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sreg:reg</w:t>
        <w:tab/>
        <w:t>output all addresses to which sreg:reg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ab/>
        <w:tab/>
        <w:t>enter the ^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in the ^t-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n|^j|^x}</w:t>
        <w:tab/>
        <w:tab/>
        <w:t>output the next address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p|^k|^e}</w:t>
        <w:tab/>
        <w:tab/>
        <w:t>output the prev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key</w:t>
        <w:tab/>
        <w:tab/>
        <w:tab/>
        <w:t>determine the address and exit the ^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trl-C|ESC-key}</w:t>
        <w:tab/>
        <w:t>quit the ^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f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re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ab/>
        <w:t>output all addresses from which the ls:lp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referred and set up the ^f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hex</w:t>
        <w:tab/>
        <w:tab/>
        <w:t>output addresses from which ls:hex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reg</w:t>
        <w:tab/>
        <w:tab/>
        <w:t>output addresses from which ls:reg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seg:off</w:t>
        <w:tab/>
        <w:tab/>
        <w:t>output addresses from which seg:off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hex:off</w:t>
        <w:tab/>
        <w:tab/>
        <w:t>output addresses from which hex:off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sreg:hex</w:t>
        <w:tab/>
        <w:t>output addresses from which sreg:hex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sreg:reg</w:t>
        <w:tab/>
        <w:t>output addresses from which sreg:reg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</w:t>
        <w:tab/>
        <w:tab/>
        <w:tab/>
        <w:t>enter the ^f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in the ^f-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n|^j|^x}</w:t>
        <w:tab/>
        <w:tab/>
        <w:t>output the next address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p|^k|^e}</w:t>
        <w:tab/>
        <w:tab/>
        <w:t>output the prev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key</w:t>
        <w:tab/>
        <w:tab/>
        <w:tab/>
        <w:t>determine the address and exit the ^f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trl-C|ESC-key}</w:t>
        <w:tab/>
        <w:t>quit the ^f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s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segment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ab/>
        <w:t>output all segment/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et up the ^g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</w:t>
        <w:tab/>
        <w:tab/>
        <w:tab/>
        <w:t>enter the ^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in the ^g-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n|^j|^x}</w:t>
        <w:tab/>
        <w:tab/>
        <w:t>output the next address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p|^k|^e}</w:t>
        <w:tab/>
        <w:tab/>
        <w:t>output the prev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key</w:t>
        <w:tab/>
        <w:tab/>
        <w:tab/>
        <w:t>determine the address and exit the ^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trl-C|ESC-key}</w:t>
        <w:tab/>
        <w:t>quit the ^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b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sidiar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absolu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ab/>
        <w:tab/>
        <w:t>output all absolute (and extrn/public)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et up the ^b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&gt;[&gt;] fil</w:t>
        <w:tab/>
        <w:t>output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ab/>
        <w:tab/>
        <w:t>enter the ^b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in the ^b-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n|^j|^x}</w:t>
        <w:tab/>
        <w:tab/>
        <w:t>output the next address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^p|^k|^e}</w:t>
        <w:tab/>
        <w:tab/>
        <w:t>output the prev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key</w:t>
        <w:tab/>
        <w:tab/>
        <w:tab/>
        <w:t>determine the address and exit the ^b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trl-C|ESC-key}</w:t>
        <w:tab/>
        <w:t>quit the ^b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h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elp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[j]</w:t>
        <w:tab/>
        <w:t>help</w:t>
        <w:tab/>
        <w:t>[in japa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[char]</w:t>
        <w:tab/>
        <w:tab/>
        <w:t>output the help messag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he char might be '1' or '!-z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+[+]</w:t>
        <w:tab/>
        <w:tab/>
        <w:t>output the next mess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-[-]</w:t>
        <w:tab/>
        <w:tab/>
        <w:t>output the previous mess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h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&gt;[&gt;] fil</w:t>
        <w:tab/>
        <w:t>output messages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a Command Help Messag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elp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[j]</w:t>
        <w:tab/>
        <w:t>agn-help [in japa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ab/>
        <w:t>output the agn-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+[+]</w:t>
        <w:tab/>
        <w:tab/>
        <w:t>output the next mess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type Ctrl-C to stop the succ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-[-]</w:t>
        <w:tab/>
        <w:tab/>
        <w:t>output the previous message[s successive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'a' can be followed additionally by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&gt;[&gt;] fil</w:t>
        <w:tab/>
        <w:t>output messages redirectly to file [append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DCCYA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