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SPEC_A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advertisement for AGNSS 1.90, Dis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acteristics of AGNSS 1.90, Disassembl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ndows NT is supported as the input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ndows NT is supported to decompile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t is improved to describe a fla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ize of conventional memory consumed in the EXE-simulation (XSI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strained up to 50KB, in normal cases, while sus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y loading all fixup information about external declarations, etc.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into EMS/XMS, it corresponds to so many external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s emerged in Windows NT, and it becomes capable of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information after PASS 2 in the same manner of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/o/d/c options are added in 'c' command in the browser mode (BRO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, it is added to display CRC of a dump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C source files for the decompressing tools and the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are made be obsolete, and they are supplied a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complete C source files. (DCC 1.90 is need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 WINDOWS EXEs and DLLS, the complete re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module-definition files are ouput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ssemble and relink the assemb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file-divisional mechanism of AGNSS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NSS completely supports import/export symbols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/segment/group symbols in OBJ, symbol files such as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DS, and rename files by users, so that you can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ability of the output sources by renam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PU:</w:t>
        <w:tab/>
        <w:tab/>
        <w:t>8086-80586/8087-80387/Real-Prot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:</w:t>
        <w:tab/>
        <w:tab/>
        <w:t>MS-DOS/Windows 3.0-3.1/Windows NT/Dos-Extender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nput Files:</w:t>
        <w:tab/>
        <w:t>up to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put Files:</w:t>
        <w:tab/>
        <w:t>EXE/DLL/EXP/COM/SYS/OBJ/MEM/LIB/RES/SYM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cii Files:</w:t>
        <w:tab/>
        <w:t>ASM/LST/MAK/LOG/MSG/DMP/MAP/DE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nary Files:</w:t>
        <w:tab/>
        <w:t>BIO/386/RES/CUR/ICO/BMP/FNT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vironment:</w:t>
        <w:tab/>
        <w:t>80X86-CPU MS-DOS machine general-use (after MS-DOS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PS/PC-AT/AX/DOS-V/J3100/PC9801/FMR-TOWNS/Panacom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:</w:t>
        <w:tab/>
        <w:tab/>
        <w:t>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P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8086 to 80586, real and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ium (586) processor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s (EXE,DLL,COM,SYS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S-DOS or WINDOWS 3.0-3.1/Windows NT, OBJ files, and mem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arLap DOS-EXTENDER, OBJ and simple EXP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6MB file size as executa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to automatically convert the memor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MB into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vironment of AGN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use in all MS-DOS machines mounted by Intel 8086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's. The high capacity browser of AGNSS also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SI.SYS needs to be installed in IBM and its compatibl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KB and more of mounted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0KB and more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1 and abov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 and XMS perfectly supported. Moveable in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k in case of without any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semblers to reassemble and r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and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(.MAK) is automatically output to re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nk. Assembly sources (.ASM/.INC) and list file (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as the complete resource file (.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definition file (.DEF) being output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semble and relink the source files on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-utility (MAKE.EXE) for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ile (.MAP), dump file (.DMP), logging file (.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ile (.MSG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 comment files for INT/IO accesses and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n WINDOWS are supplied in the form of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loating-point (FP) instructions up to 8038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486 and upper mounts its co-processor and has no newer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mulation (INT 34H to 3DH), the corresponding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display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++'s OBJ, the virtual segments such as Borland's VIR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's COMDAT are automatically detected and reproduced a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verlaid files, Borland's overlay (VROOM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's old overlay and new overlay (M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 Renaming labels by us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YM and TDS being supported as symb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ose cases, labels are automatical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TDS's versions are supported from 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BJ and WINDOWS files, label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in accordance with their extern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ymbol information in Code View of Microsof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a separated file from EXE and so, we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dications in any assembly structures such as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, etc., can be achieved perfectly by A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king a simple command file, one can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plete' source files. One can divide the sour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odule files in manners of each addresses, each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ac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utomati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mounted XSIM, the strong EXE simula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nalyzes the assembl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 executable file such as code/data descri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nuals are supplied as document files (about 30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ion algorithm of EXE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100KB in size and does not depend on any CP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in</w:t>
        <w:tab/>
        <w:t>document files with flow charts (HCP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s of the disassemb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EXE for the disassembling module (corresponding to 'u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OW.EXE) is included with its command files to restor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 files. (DCC 1.90 is needed to restore C sourc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ompressing tool for compressed EXE by EXEPACK is inclu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s command files to restore the complete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in order to decompress some protect routin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rs is opened to the public. (DCC 1.90 is need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ourc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(all in the U.S.dollar and including shipping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fication of DCC, DeCompiler for C, see SPEC_DCC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SS 1.90       (Disassembler)                        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1.90         (DeCompiler for C)                     $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SS &amp; DCC 1.90 (Disassembler and DeCompiler for C)   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rrespond in telephone (in Japanese), in fax machine (in Engl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irmail (in English), and in Internet-mail (in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0372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18942@asci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Only direct sales. Only in the U.S.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media is 3.5 inch disk (72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low about 1 week for delivery after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pt of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lect one of the following overseas remittance meth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mittance fee shown by () is owed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Available American Express Cards (no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Available registered airmail (no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Available postal overseas remittance to our address (about $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Available overseas remittance to our postal giro account (about $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Giro Account:00120-9-705907 (Available from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Available overseas remittance to our bank account (about $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: Fuji Bank, Head Office 110-6122941, an ordinary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remittance methods and any other check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yzkid Co.,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ashi-Izumi 1-34-19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ae-Shi, Tokyo 20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81-3-5497-1961, FAX #:81-3-5497-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 ] AGNSS 1.90         (US$400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 ] DCC 1.90           (US$600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  ] AGNSS &amp; DCC 1.90   (US$800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elected [   ] as overseas remitt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/Fax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elow, we will show the complete list of AGNSS 1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GNES</w:t>
        <w:tab/>
        <w:tab/>
        <w:tab/>
        <w:t>(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EXE</w:t>
        <w:tab/>
        <w:t>Ma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M.EXE</w:t>
        <w:tab/>
        <w:t>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M.EXE</w:t>
        <w:tab/>
        <w:t>Sour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.EXE</w:t>
        <w:tab/>
        <w:t>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AGN</w:t>
        <w:tab/>
        <w:t>System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HLP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WIN</w:t>
        <w:tab/>
        <w:t>EQU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.DEF</w:t>
        <w:tab/>
        <w:t>Import Fil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0.DEF</w:t>
        <w:tab/>
        <w:t>Import Fil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.CMT</w:t>
        <w:tab/>
        <w:t>Automatical Comment File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_IBM.CMT</w:t>
        <w:tab/>
        <w:t>Automatical Comment File For INT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.CMT</w:t>
        <w:tab/>
        <w:tab/>
        <w:t>Automatical Comment File Fo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_IBM.CMT</w:t>
        <w:tab/>
        <w:t>Automatical Comment File For IO 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M.CMT</w:t>
        <w:tab/>
        <w:t>Automatical Comment File For VM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</w:t>
        <w:tab/>
        <w:tab/>
        <w:tab/>
        <w:t>(Docum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DOC</w:t>
        <w:tab/>
        <w:t>Characteristics and Input/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.DOC</w:t>
        <w:tab/>
        <w:t>High Techniques To Master The Brow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DOC</w:t>
        <w:tab/>
        <w:t>Detailed Specification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_MSG.DOC</w:t>
        <w:tab/>
        <w:t>Meaning of Error/Warning in A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  <w:tab/>
        <w:t>How To Install/How To Start A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.DOC</w:t>
        <w:tab/>
        <w:t>Sim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.FIG</w:t>
        <w:tab/>
        <w:t>Flow Charts of Sim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DOC</w:t>
        <w:tab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elcome</w:t>
        <w:tab/>
        <w:tab/>
        <w:t>(Example of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mdeb</w:t>
        <w:tab/>
        <w:tab/>
        <w:tab/>
        <w:t>(Example of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ST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S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ST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NEW.A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verlay</w:t>
        <w:tab/>
        <w:tab/>
        <w:t>(Example of Overlai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_OV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_OVL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lky</w:t>
        <w:tab/>
        <w:tab/>
        <w:tab/>
        <w:t>(Examples of Decompressing Tools for EXEPA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EXE</w:t>
        <w:tab/>
        <w:t>Decompressing Tool for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AGN</w:t>
        <w:tab/>
        <w:t>Their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stdsm</w:t>
        <w:tab/>
        <w:tab/>
        <w:tab/>
        <w:t>(Example of Disassembl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DSM.EXE</w:t>
        <w:tab/>
        <w:t>Test EXE of Disasse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AGN</w:t>
        <w:tab/>
        <w:t>It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SPEC_AG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