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SPEC_DC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n advertisement for DCC 1.90, DeCompiler for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haracteristics of DCC 1.90, DeCcompiler for 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Windows NT is supported as the input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Windows NT is supported to decompile 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gister parame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ize of conventional memory consumed in the EXE/C-simulation (XSIM/C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) is restrained up to 50KB, in normal cases, while sus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y loading all fixup information about external declarations, etc.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indows, into EMS/XMS, it corresponds to so many external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s emerged in Windows NT, and it becomes capable of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up information after PASS 2 in the same manner of PAS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/o/d/c options are added in 'c' command in the browser mode (CB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, it is added to display CRC of a dump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l C source files for the decompressing tools and the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are made be obsolete, and they are supplied as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tore the complete C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utput sources (C/H/LST) can be divided into any modu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produces the makefile for MSC/BCC to recompile and re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l labels can be renamed by users. There is no limitation 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abels. For output C source files, you can redefine static/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, types and parameters of functions by any C data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'typedef' and structures, according to Kernighan=Rich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 and 2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's all control structures (functions and switch/for-while/if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) are automatically analyzed and represented as C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sted level in structural description such as structures,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al arrays and switch/for-while/if-else statements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10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 source is reproduced directly from executable files, and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ful when transforming to C language, through EXE's, fro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other languages such as ASM/PASCAL/BASIC/FORTR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-line assembly representation is supported. By letting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in all area, for example, you can look at the par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ed as C sources, and the C sourc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t is helpful to recognize much complex assembly 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al presentation accompanied with for-while/if-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ymbol files (MAP/TDS) are directly produced. By using symbo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ebug directly the target executable file by the output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. Especially, the output TDS (Borland's symbol file)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nly C source lines information but also all C data/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, and so you can execute, by Borland's debugger, re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source-debugging to the target executable file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PU:</w:t>
        <w:tab/>
        <w:tab/>
        <w:t>8086-80586/8087-80387/Real-Prot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:</w:t>
        <w:tab/>
        <w:tab/>
        <w:t>MS-DOS/Windows 3.0-3.1/Windows NT/Dos-Extender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Input Files:</w:t>
        <w:tab/>
        <w:t>up to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Input Files:</w:t>
        <w:tab/>
        <w:t>EXE/DLL/EXP/COM/SYS/OBJ/MEM/LIB/RES/SYM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scii Files:</w:t>
        <w:tab/>
        <w:t>C/H/LST/MAK/LOG/MSG/DMP/MAP/DEF/RC/REN/MOD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inary Files:</w:t>
        <w:tab/>
        <w:t>TDS/BIO/386/RES/CUR/ICO/BMP/FNT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Environment:</w:t>
        <w:tab/>
        <w:t>80X86-CPU MS-DOS machine general-use (after MS-DOS 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PS/PC-AT/AX/DOS-V/J3100/PC9801/FMR-TOWNS/Panacom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:</w:t>
        <w:tab/>
        <w:tab/>
        <w:t>EMS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P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 8086 to 80586, real and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tium (586) processor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s (EXE,DLL,COM,SYS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S-DOS or Windows 3.0-3.1/Windows NT, OBJ files, and mem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harLap Dos-Extender, OBJ and simple EXP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16MB file size as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upported to automatically convert the memor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1MB into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environment of DC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use in all MS-DOS machines mounted by Intel 8086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's. The high capacity C browser also moves in all MS-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SI.SYS needs to be installed in IBM and its compatibl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0KB and more of mounted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0KB and more of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11 and above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 and XMS perfectly supported. Moveable in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isk in case of without any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 compiler to recompile and re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 and 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 (.MAK) is automatically output to re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nk. C sources (.C/.H) and list file (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INDOWS, as the complete resource file (.R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definition file (.DEF) being output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pile and relink the source files only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ke-utility (MAKE.EXE) for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ile (.MAP), dump file (.DMP), logging file (.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file (.MSG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 comment files for INT/IO accesses and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in WINDOWS are supplied in the form of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s. (INT/IO instructions are represented only as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loating-point (FP) instructions up to 8038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486 and upper mounts its co-processor and has no newer 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mulation (INT 34H to 3DH), the corresponding 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is displayed a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T instructions are represented only as in-line assemb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e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++'s OBJ, the virtual segments such as Borland's VIR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's COMDAT are automatically detected and reproduced a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verlaid files, Borland's overlay (VROOM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's old overlay and new overlay (MOV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: Renaming labels by us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YM and TDS being supported as symbo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ose cases, labels are automatically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TDS's versions are supported from 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BJ and WINDOWS files, label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d in accordance with their external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symbol information in Code View of Microsof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 a separated file from EXE and so, we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ndications in any assembly structures such as cod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, etc., can be achieved perfectly by AG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ndications in C's data structures can be achieved precisely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data structures including 'typedef' and 'struct' by DC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upported to alter and indicate C's control structures (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witch/for-while/if-else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source can be divided into any module files, an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ain to produce sources in the standard libra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output of comm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DS (Borland's symbol file), command files of .DCC/REN/M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TDS's versions are supported from 2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output of source-debugg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S (Borland's symbol file) is produced in the complete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data structures, and so you can execute reversely C source-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riginal executable file directly without 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TDS's versions are supported from 2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utomati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ounted two strong 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IM (EXE Simulator) automatically analyzes the assembl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rget executable file such as code/data descrip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M (C Simulator) automatically analyzes the C contro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sted level in structural description such as structures,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al arrays and switch/for-while/if-else statements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10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nuals are supplied as document files (about 300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ulation algorithm of EXE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100KB in size and does not depend on any CPU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 in document files with flow charts (HCP-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 files of the disassembling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EXE for the disassembling module (corresponding to 'u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BR.EXE) is included with its command files to restor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compressing tool for compressed EXE by EXEPACK is includ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its command files to restore the complete C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ea in order to decompress some protect routin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ssemblers is open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(all in the U.S.dollar and including shipping and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pecification of AGNSS, Disassembler, see SPEC_AGN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SS 1.90       (Disassembler)                         $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1.90         (DeCompiler for C)                     $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SS &amp; DCC 1.90 (Disassembler and DeCompiler for C)    $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orrespond in telephone (in Japanese), in fax machine (in Engli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irmail (in English), and in Internet-mail (in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D03721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18942@asciine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 Only direct sales. Only in the U.S.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media is 3.5 inch disk (720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allow about 1 week for delivery after confi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pt of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lect one of the following overseas remittance metho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mittance fee shown by () is owed by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Available American Express Cards (no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Available registered airmail (no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Available postal overseas remittance to our address (about $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Available overseas remittance to our postal giro account (about $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al Giro Account:00120-9-705907 (Available from We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Available overseas remittance to our bank account (about $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Account: Fuji Bank, Head Office 110-6122941, an ordinary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remittance methods and any other checks are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yzkid Co.,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ashi-Izumi 1-34-19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ae-Shi, Tokyo 201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81-3-5497-1961, FAX #:81-3-5497-1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  ] AGNSS 1.90         (US$400)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  ] DCC 1.90           (US$600)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  ] AGNSS &amp; DCC 1.90   (US$800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elected [   ] as overseas remitt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/Fax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elow, we will show the complete list of DCC 1.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GNES</w:t>
        <w:tab/>
        <w:tab/>
        <w:tab/>
        <w:t>(DCC System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C.EXE</w:t>
        <w:tab/>
        <w:t>Ma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IM.EXE</w:t>
        <w:tab/>
        <w:t>EX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M.EXE</w:t>
        <w:tab/>
        <w:t>C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R.EXE</w:t>
        <w:tab/>
        <w:t>C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N.EXE</w:t>
        <w:tab/>
        <w:t>C Sour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N2.EXE</w:t>
        <w:tab/>
        <w:t>C Source Gener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NES.AGN</w:t>
        <w:tab/>
        <w:t>System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NES.HLP</w:t>
        <w:tab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NES.WIN</w:t>
        <w:tab/>
        <w:t>EQU Fi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.DCC</w:t>
        <w:tab/>
        <w:t>Import DCC Command File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.DEF</w:t>
        <w:tab/>
        <w:t>Import File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0.DEF</w:t>
        <w:tab/>
        <w:t>Import File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.CMT</w:t>
        <w:tab/>
        <w:t>Automatical Comment File For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_IBM.CMT</w:t>
        <w:tab/>
        <w:t>Automatical Comment File For INT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.CMT</w:t>
        <w:tab/>
        <w:tab/>
        <w:t>Automatical Comment File For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_IBM.CMT</w:t>
        <w:tab/>
        <w:t>Automatical Comment File For IO 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M.CMT</w:t>
        <w:tab/>
        <w:t>Automatical Comment File For VM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</w:t>
        <w:tab/>
        <w:tab/>
        <w:tab/>
        <w:t>(Docum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C.DOC</w:t>
        <w:tab/>
        <w:t>Characteristics and Input/Output Files of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.DOC</w:t>
        <w:tab/>
        <w:t>High Techniques To Master The Brow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DOC</w:t>
        <w:tab/>
        <w:t>Detailed Specification of AGN/DC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_MSG.DOC</w:t>
        <w:tab/>
        <w:t>Meaning of Error/Warning in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DCC.DOC</w:t>
        <w:tab/>
        <w:t>How To Install/How To Start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</w:t>
        <w:tab/>
        <w:t>How To Install/How To Start 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.DOC</w:t>
        <w:tab/>
        <w:t>EXE Simul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.FIG</w:t>
        <w:tab/>
        <w:t>Flow Charts of EXE Simul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DOC</w:t>
        <w:tab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elcome</w:t>
        <w:tab/>
        <w:tab/>
        <w:t>(Example of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ilky</w:t>
        <w:tab/>
        <w:tab/>
        <w:tab/>
        <w:t>(Examples of Decompressing Tools for EXEPAC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K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KY.EXE</w:t>
        <w:tab/>
        <w:t>Decompressing Tool for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.AGN</w:t>
        <w:tab/>
        <w:t>Their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.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.A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.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M.A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M.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M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M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stdsm</w:t>
        <w:tab/>
        <w:tab/>
        <w:tab/>
        <w:t>(Example of Disassembling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DSM.EXE</w:t>
        <w:tab/>
        <w:t>Test EXE of Disassemb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.AGN</w:t>
        <w:tab/>
        <w:t>Its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.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rypt</w:t>
        <w:tab/>
        <w:tab/>
        <w:tab/>
        <w:t>(Example of DCC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CRYPT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E.A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E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E.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E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OF SPEC_DCC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