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A S I C (tm) 4.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"Its Almost Basic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Copyright 199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by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80/20 Softwar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SIC 4.00 is provided as shareware.  Under the sharewa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ncept,  you can test a program before you buy it. If you fi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t suitable for your needs and make use of this program, you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expected to send a $20 registration fe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eel free to distribute this software to others.  However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y not charge for the distribution of this software to oth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or may you alter the software or this document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Registered users of any version of ASIC will receive a disket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ntaining the current version of ASIC, plus may purchase fu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updates at half of the normal registration price.  A prin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nual is available to registered users for an additional $10.00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or further ordering information, please see the file ORDER.FR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ncluded with ASIC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send registration fees and suggestions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80/20 Softwar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P.O. Box 295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Raleigh, NC  27602-295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mention the version of ASIC in any correspond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(This is ASIC Version 4.00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You can also send questions/comments on GEnie and Compuser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via EMAIL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Compuserve      73065,130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GEnie           D.VISTI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ISCLAIMER:  This software is provided "as is" without warran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f any kind, either expressed or impli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Your registration fee entitles you to use this software on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ngle computer.  Site licenses are available, write for detai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SIC is a trademark of 80/20 Softwar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Getting Started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utorial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Integrated Editor/Compiler Environment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 Screen Contents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Bar Processing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Usage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ting Help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Help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word Help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enu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Shell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As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Menu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 Block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Block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lace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Block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Block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Block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Again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 Menu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ile Program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Program Listing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Output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bol Table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ded Math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imal Math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ging Code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Compile Errors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Options To Disk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ed Options Sub-Menu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 Output File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 Output File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 Output File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ck Size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ect Names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Names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.EXE Path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Integrated Editor/Compiler Environmen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Menu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Your Program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point Toggle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ce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 Variable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tch Variable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watch Variable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rt Execution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 All Break/Watch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Arguments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 To User Screen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Window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Usage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Using the Debugger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er Tutorial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er Tips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Command-Line Compiler Options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Syntax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Options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Examples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Project File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Language Elements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et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, Variables, and Labels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vs. Constants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ion Between Numeric Formats Page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Keyword Reference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P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AD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SAVE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$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$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TAT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RLIN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$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SEG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M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$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POS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Keyword Referen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/NEXT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DIR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/THEN/ELSE/ENDIF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$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#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86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LL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CASE$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$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TRIM$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D$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COM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EK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KE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T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#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ET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DOMIZE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$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DIR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ND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RIM$  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$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$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$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Keyword Referen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$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  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CASE$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   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PTR    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/WEND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        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BIT         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        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Compatibility with BASICA/GWBASIC       Page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Technical Details/Tips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Limits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Operation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Optimization                Page 1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ance Optimization           Page 1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er Limits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er Operation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er Overhead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age Formats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Map - COM File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Map - EXE File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Mixed Language Programming              Page 1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view      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eloping Assembler Routines      Page 1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embling Your Subroutine         Page 1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eloping the Calling ASIC Progrm Page 1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the Executable Program    Page 1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Link Options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ing     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Error Messages     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Errors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tal Errors  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Fatal Warnings                 Page 1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Time Errors                    Page 1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RROR Code Values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"BASIC" programming language compiler for IBM PC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  It includes an integrated full screen editor,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, compile, and debug your programs.  Or, at your op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your own text editor, and compile your programs from the MS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supports a large subset of BASICA and GWBASIC.  It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80 BASIC statements, decimal, integer and string variab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.  It will compile your programs at high speed, and the cod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is fast and compact.  The syntax of each ASIC stat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a valid subset of the syntax used by BASICA and GW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ptions are noted in Chapter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need to get star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IBM PC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405k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Two floppy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o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hard disk drive and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Microsoft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is to install ASIC as described below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o Chapter 2 for a brief ASIC tutorial.  Following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remainder of the documentation straight through, or refer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need it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serve disk space, ASIC files are shipped in compresse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before you can run ASIC, you must first install it using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 program.  To do so, follow the instructions below.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are listed in ALL CAPS .  Where you see &lt;ENTER&gt;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NTER&gt;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to a 3 1/2" diskette or a 1.2 megabyte 5 1/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you will need 1 blank formatted diskette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o a 360k diskette, you will need 2 formatted diskette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nstall (or 1 formatted diskette if you opt to not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).  If you are installing to a hard disk, about 500k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ired for a full install (about 150k is required for a min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).  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Insert your ASIC diskette into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If the ASIC diskette is in drive A, type:         A: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SIC diskette is in drive B, type:         B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Change the default directory by typing:      CD \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Run the ASIC INSTALL.EXE program by typing: 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IC install program will prompt you for the information it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he drive and directory containing the ASIC installat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drive and directory you want ASIC instal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offered the option of installing (or not installing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documentation files and sample programs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stall all options.  Note:  If you do not install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 online help function will not be available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o a 360k 5-1/4" floppy diskette, the online help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available inside the integra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run the INSTALL program later to install option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ped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rograms look very much like regular "BASIC" programs which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already familiar with.  The one very noticeable differ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SIC programs have no line numbers.  Let's take a look at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program written both in GWBASIC/BASICA and in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WBASIC/BASICA                          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I=I+1                |  ADDONE:  I=I+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PRINT I              |         PRIN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IF I&lt;100 THEN 10     |         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these programs do the same thing.  They display th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1 to 100.  However, notice that ASIC allows you to use descri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(ADDONE) instead of a line number (10).  These labels can b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80 characters long!  Also note that the ASIC  "PRINT" and "I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were indented only for increased program readabilit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rogram could just as well have been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ONE:I=I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uld have made our variable names longer.  Instead of "I"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have chosen "SECONDS" or "VELOCITY", or some other name up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otal.  In ASIC, variable names, labels, and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can all be up to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now that we've seen a basic ASIC program, let's try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a slightly larger program.  The program we will be work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the message "HELLO yourname" in 256 color combina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onochrome display card, don't worry, the program will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nstead of seeing different colors you'll see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attributes, such as blinking, underlin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get started.  If you haven't done so already, install ASIC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Chapter 1.  Now then, writing an ASIC program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rite you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mpile you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un/Tes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steps can all be performed from within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.  Before we proceed with our "Hello your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et's go over so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   Means that only 2-floppy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   Means that only hard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 Means that both floppy and hard d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&gt;                  This is a representation of the promp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DOS or MS-DOS.  Floppy Disk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ually see "A&gt;" for a prompt. 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will see "C&gt;" for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     Means that you shoul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&lt;return&gt;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?&gt;                 Text enclosed between the "&lt;" and the 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s indicate a key to type.  Don'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&lt;" or "&gt;" symbol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lists "&lt;F1&gt;", your shoul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1"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loppy Disk users need to insert their ASIC Compiler disket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at this point, and a blank diskette in Drive B: 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ection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uses the keyboard for all commands, but includes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mouse usage.  For more information on using the mouse with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MOUSE USAGE" section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   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   CD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hould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the command to invoke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 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in ASIC.  The top line is the Menu Bar.  The bottom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.  Chapter 3 describes this in more detail.  For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just describe a couple of features on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indicates that the current mode is "INSERT"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y characters you type on a line will be inserted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haracters.  If you press the &lt;INS&gt; key on the keypad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oggle to its other mode, OVERSTRIKE.  In this mode, when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, it overlays the character that was there before. 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&lt;INS&gt; key, ASIC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en the menus listed on the "Menu Bar" by holding down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typing the Red Capitalized letter of the menu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.  For example, to open the File menu, press &lt;ALT&gt;&lt;F&gt;.  Try i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&lt;Alt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ile" menu will pop open.  You can select a menu option fro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y typing the capitalized letter of the option, or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n your keypad to highlight the option you want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USERS:  If you have a mouse, you can op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y clicking the left mouse button on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For example, to open the "File"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mouse pointer anywhere on the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",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sure what the menu option will do, you can press &lt;F1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display some help information for the highlighted menu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opened the File menu, the first option on that menu, "Open"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Let's get some help on "Ope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display some help information on "Open".  Let's close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window will close.  The &lt;ESC&gt; key will always let you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or help screen in ASIC,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USERS:  To close a menu you can cli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ouse button.  In fact, you can 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ouse button to cancel an option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&lt;ESC&gt; key,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lso close the file menu for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ile" menu should have closed.  By the way, in additio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ASIC provides additional online help.  If you need general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press the &lt;F1&gt; key for a quick summary of some of ASIC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display some general help.  From this screen, we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additional information about BASIC statements such as PRI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.  Let's bring up an index of the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opened a help index screen.  From this screen we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any ASIC keyword and obtain more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keyword by then pressing enter.  We won't do that now, but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that this screen is available. Chapter 3 of the ASIC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describes all of the online "HELP" features available in AS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full description of the ASIC Editor Command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Exit the hel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program in ASIC is simplicity itself.  We'll simply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, pressing &lt;enter&gt; at the end of each line.  If you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mistake, just use the arrow keys to move to the error,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rrection.  Use the &lt;DEL&gt; or &lt;Backspace&gt; keys to dele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status line says "Mode: Insert".  This is the defaul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IC.  If it doesn't, press the &lt;INS&gt; key until it does.  Now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ur program (the program below intentionally contains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tatement.  We'll correct the line later in the tutorial, for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program exactly as it's list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CLS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PRINT "Please enter your name";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INPUT YOURNAME$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FOR I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FOR J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    COLOR I,J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    PRINT "HELLO ";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    PRINT YOURNAME$;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NEXT J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NEXT I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CLS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THE E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, that was easy.  Now, let's compile our program.  To do it,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the "Compile" menu, and select the "Compile program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&lt;ALT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mpile" menu will pop open.  The first option, "Compile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lected by typing the option letter which is capitalized "C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ving the highlight bar to this option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highlight bar is already on this option, let's ju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USERS: To select an option with the mou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mouse pointer on the opti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didn't specify a file name when we invoked ASIC, ASIC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a file name (so it can save your program before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   B:TUTOR.ASI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   TUTOR.AS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SIC requires that your programs be stored in files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tension ".ASI".  Had we entered "TUTOR" for our program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ould have appended the letters ".ASI" for us.  If we tr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ifferent extension, such as "TUTOR.SRC", ASIC woul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e "Compile program" option, you'll see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screen appear.  It will display a count of the lines compi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it is done, it will return to the 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SIC detected any errors, it will display the first error messag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editor screen.  It will also highlight the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which is in error.  In this case the line "THE END"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ged with the error message "Syntax Error".  Of course, tha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have been entered simply as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be easy enough to fix.  Let's exit the error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SC&gt;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menu has disappeared, and our cursor is now on the erro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o fix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DEL&gt;&lt;DEL&gt;&lt;DEL&gt;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do it.  The last line of our program should now read "END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continue, let's assume we knew the name of the END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could not remember the proper syntax for it.  ASIC provid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lookup for each ASIC statement.  With the cursor pos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on the word "E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Ctl&gt;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have opened a help window describing the "END"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your program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window should have disappeared and you should see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gain.  Let's recompil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you should see the message "No Compiler Errors"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n't, check your spelling and recompile the program until you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.  Press &lt;ESC&gt; to remove the "No Compiler Error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's run the program.  To do so, we'll open the "Run"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Run your progra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, we just entered the capitalized letter from the menu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 your program".  Your computer screen should now promp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ease enter your name?".  Go ahead and enter your nam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yournam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"HELLO yourname" printed in various color combin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ASIC editor screen will reappear.  Well, that's all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writing, compiling, and running an ASIC program.  Now,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, open the "File" menu and select the "eX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your MS DOS prompt once again.  By the way, 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successfully compiled the program, you can execute i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S DOS.  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TUT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B: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at's a brief introduction to ASIC!  Next, you might want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, "Integrated Editor/Compiler Environment" to lear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ther features available in the ASIC editor.  Following thi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ad Chapter 4 which explains how to use the ASIC Debug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 includes another short tutorial in which you debu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ing chapters provide reference material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read, or just refer to as needed.  Chapter 5 explain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programs directly from the command line of DOS.  Chapters 6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BASIC statements which are supported by ASIC.  Chapter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some technical information about ASIC.  Chapter 10 explain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assembly language object modules from an ASIC program. 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provides more descriptive information for ASIC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you enjoy programming in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ated Editor/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IC integrated environment lets you edit, save, comp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your ASIC programs without ever leaving ASIC!  This chap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 the usage of the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IC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ivides the screen into three parts.  The top line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enu Bar".  All of the menus available to you are listed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bottom line is called the "Status Line".  It continu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some important program information.  The middle 23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Window".  This is the section of the screen where you ca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r additions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BA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, there are four menus available.  The "File" menu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/save your existing program files to/from disk.  It is also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SIC.  The "Edit" menu contains various editing comman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.  The "Compile" menu is used to compile your program,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options, and to view compiler errors.  The "Run" menu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un your programs, and test them using the ASIC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n a menu, hold down the &lt;ALT&gt; key and type the first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.  The menu will pop down and display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menu.  If you want to close the menu without taking any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SC&gt; key.  If you wish to open a different menu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the current menu, press the left or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to select an option, type the capitalized let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.  For example, on the "File" menu, to select the "eX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ype an "X" or an "x".  Another way to select an optio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"Highlighted Bar" down to the option you wish to selec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unctions may be accessed outside of the menus with short 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For example, the "eXit    &lt;ALT-X&gt;" function in the file men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lected by holding down the ALT key and tapping the "x" 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cut keys are listed on the menus following the option name (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closed in brackets as in &lt;F2&gt; or &lt;ALT-X&gt;).  Not all menu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hort cut keys.  Note that these short cut keys do not operat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is open.  (A list of these short cut keys is presented la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in the Keyboard Usag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familiar with other Mouse Programs, such as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you will find that you will use the mouse in much the sam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can be opened by moving the mouse pointer to a menu na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bar, and clicking the left mouse button.  Once the menu is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n option by positioning the mouse pointer o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nd clicking the left mouse button.  To close a menu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n option, click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feature added to several screens, is the "scroll ba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ars let you scroll through lists of items in screen window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scroll bar appears on the right side of the main edito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on the file open, save, and some help screens). 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ar is a small arrow that points upwards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ar is a small arrow that points downwards.  Betwee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is a small square, called a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main edit window there is also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ar, that lets you scroll the edit buffer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croll bar, click the left mouse button o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to scroll the contents of a window by one line.  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ed area between the arrows to scroll a page at a time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ag" the slider to any position on the scroll bar to scroll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relative position.  To drag the slider, position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on the slider, hold down the left mouse button, and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pointer to the desired position on the scroll bar.  O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position,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block of text in the editor, position the mouse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irst line in the block you wish to select.  Press and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until the first line is highlighted.  Continue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mouse button down, and drag the mouse pointer to the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block.  When you reach the last line you want to inclu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,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sponding to dialog box messages,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pressing  &lt;ENTER&gt;, and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context sensitive help for menu options or ASIC keyw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d briefly HOLD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sition the keyboard cursor, move the mouse po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location in the edit window,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move to the mouse 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rovides "online" help within the integrated environment to ass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th keyboard usage, menu options, and ASIC keywords.  Thi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you how to access this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describes the usage of the keyboard in ASIC.  Keyboar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erform ASIC functions are described in this section.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 by pressing Function key &lt;F1&gt;.  Pressing &lt;F1&gt; a seco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n ASIC keyword index.  You can get additional hel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ASIC keywords from this screen.  This information inclu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what the keyword does, and the keywor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USERS:  You can select help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pointer on  the "F1=Help"  option on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,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pen a menu, but you are not sure what a certain menu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, you may display a description of the highlighted menu op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F1&gt; key.  Doing so will open a help window which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option.  Press &lt;ESC&gt; to exit the help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USERS:  You can get help for a menu o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as follows.  Position the mouse pointer on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and press and briefly HOLD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remember the syntax for a particular ASIC keyword?  Well, hel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keystroke away.  Position the cursor on the keyword in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Then, hold down the &lt;Ctl&gt; key and press the &lt;F1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display a description of the keyword, and describ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for that keyword.  For example, if you tried to comp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but received a syntax error on the keyword "PRINT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you could obtain help on the "PRINT" statement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position the cursor anywhere on the word "PRINT"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Ctl-F1&gt;.  If ASIC cannot find the keyword (eg, say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ositioned on a variable called "APPLES", which is not an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), then ASIC will display a list of valid keywords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to highlight one of these keywords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help for the highlighted keyword.  You may also acces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help list by pressing the &lt;F1&gt; key twice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USERS:  You can also get keyword help using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mouse pointer on the keyword, and pres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ly HOLD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let's describe the options available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...   &lt;F3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open an existing ASIC file and lo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ASIC edit buffer where you can modify it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other window will open to ask you the file name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open a file, you can press &lt;ESC&gt; to close the menu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any action.  Otherwise, enter an ASIC file name,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key.  There is a second way to select a file to open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exists. You can select the file name from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by using the arrow keys or mouse to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names.  To select a file from the list, press &lt;ENTER&gt;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mouse pointer on the file name,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 This option may also be selected outside of the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F3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s shell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temporarily exit to MS DOS to execut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DOS commands or other programs.  When you are ready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, type EX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   &lt;F2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write the changes you've mad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ack to the file.  Changes you enter in the ASIC editor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only.  You must select this option before your chan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permanent.  Note:  Your file is saved to disk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compile it or run it, if the file has been modifi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may also be selected outside the menu by pressing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 A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write the changes you've m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the edit buffer to a new file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SIC with a new file name.  If  you want to overlay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select the file name from the list displayed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 to scroll through the list of file names. 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from the list, press &lt;ENTER&gt;, or position the mouse point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, and click the left mouse button.  BE CAREFUL--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ILE FROM THE LIST, YOU ARE TELLING ASIC TO OVERLAY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it   &lt;Alt-X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exit from ASIC back to MS DOS. 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you if you wish to save your file before you exit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lected outside this menu by pressing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gin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mark the beginning of a block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the block delete, copy, and move commands.  To mark a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, move the cursor to the first line of the block, and the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.  The beginning line of the block will be highligh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Next, move the cursor to the ending line of the bloc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End block" option from this menu.  All of the lin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ll be highlighted.  This block of lines can now be "move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ied", or "deleted" using the block commands. 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text without using the "Begin Block" and "End Blo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To select a block of text with the mouse, position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on the first line in the block, press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until the line is highlighted, and (while continuing to hol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mouse button) drag the mouse pointer to the ending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 Once you reach the ending line of the block, you may rel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  The block should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mark the end of a block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Begin block" Op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locate a string of characters in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When you select this option, ASIC will ask you for a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hich can be up to 30 characters in length.  ASIC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ward from the current line until it finds the str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s the end of the edit buffer.  If it finds the string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laced on the line contain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ace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replace one or more occurrenc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of characters with another set of characters.  When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ASIC will ask you for a search string which can be up to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length.  ASIC will then ask you for the st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hich is to replace the search string.  Finally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to specify how many occurrences of this search string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(from 1-9999).  ASIC will search forward from the current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riefly display each line as it modifies it.  If it reaches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dit buffer before it has replaced the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specified, ASIC will display an "End of Buffer" mess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delete a block of lines.  Refer to the "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" option for information on marking a block of lin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marked a block of lines, selecting this option will ha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move a block of lines to a new loc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uffer.  Refer to the "Begin block" option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 of lines.  If you don't mark a block of lines,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have no effect.  Once you have marked a block of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the location in the edit buffer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moved. Selecting the "Move block" option will result in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s being deleted from their current location, and mov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t the line following the cursor.  ASIC will not overlay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insert enough blank space to hold the reloc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the same as the "Move block" option,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After moving the block, ASIC does NOT delet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.  Use this option to clone a block of text.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gin block" option for information on marking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Again &lt;CTL-L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search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tring you searched for with the "Search" Option, without re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search string.  This option may also be selected out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enu by pressing &lt;CTL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e program &lt;F10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have ASIC compile the program which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 the edit buffer.  If the compile is successful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message "No Compiler Errors".  Otherwise, it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rror message (see "View compile errors" option). 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ave your program before calling the compil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may also be selected outside of the menu by pressing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vanced option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option to bring up a menu of compiler option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AS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ll program lis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, and the next six options are used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ompiler options on or off.  When the option is on,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check mark" symbol next to the option.  This compiler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SIC to display each source line as it compiles it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low down the compile, but since ASIC also writes these lin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this option can be used to create a compile list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listing will be contained in a file called "progname.LST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name" is the nam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er outpu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will toggle the "Printer output" compil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option name.  This compiler option will caus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mbol tab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will toggle the "Symbol table" compiler op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.  When the option is on, you will see a "check mark" symbol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ption name.  This compiler option will cause ASIC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table file called "progname.SYM", where "progname" is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 The symbol table is a list of all variables, labe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created compil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tended mat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ASIC will permit regular integer variables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re very efficient and only require two bytes (or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 storage.  However, these integers can only hold numb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-32767 to +32767.  For many programs this is suffic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re may be cases when you want to represent larger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Because of this, ASIC provides a "long" integer data typ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 requires four bytes of memory storage.  However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a much larger range of numbers.  A long integer can stor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of -2,147,483,647 to +2,147,483,647.  When you nee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s in your program, you need to turn on this option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can generate the proper code.  When the option is on,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check mark" symbol next to the option name.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and your program contains long integers, ASIC will gener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error.  If this happens, just turn this option on, and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your program.  To "create" a long integer variable or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ppend the "&amp;" character to the variable name or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eg, SAMPLEVAR&amp; or 123456&amp;).  For further information on using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, refer to Chapter 6, "Language Elements",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cimal Mat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option if your program needs to perform decimal m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option is on, you will see a "check mark" symbol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name.  When you select this option, ASIC generates sup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your program which supports the "Decimal" variable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riables may be identified by adding a "@" symbol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. (eg, BALANCE@).  "Decimal" type variables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n the range of +999,999,999,999.9999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999,999,999,999.99999.  Unlike floating point numbers in GWBASI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, ASIC "Decimal" variables do not exhibit rounding errors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 is maintained through all 5 decimal places (digits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decimal place are truncated).  For furthe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ecimal variables, refer to Chapter 6, "Language Elements",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Manual.  If this option is not turned on and your program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riables or constants, ASIC will generate a compiler err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ppens, just turn this option on, and re-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bugging co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will toggle the "Debugging code" compil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option name.  This compiler option will cause AS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ode required by the ASIC debugger to allow you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, single step through your program, and view/modif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This option is "on" by default in the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You should leave this option on while you are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 When you have everything working properly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it "off" and recompile your program.  This will reduce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slightly, and will make it run faster (of course,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ebugger with it, since there is no debugg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ASIC any more.  If you need to debug your program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compile with the this option turned "on"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ew compile error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ish to examine the errors from a previous compi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select this option.  If no errors exist, ASIC will so in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Otherwise, ASIC will display the first error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, and it will highlight the line of your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at error.  If you wish to correct the program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SC&gt; key.  The cursor will be posi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ogram line.  You may also view subsequent compiler error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NTER&gt; key instead of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ptions to dis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current compiler options to a file called ASIC.CF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ASIC, ASIC always reads options from this file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open a program, ASIC first checks for a "progname.PRJ"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.PRJ" file ,if found, will override ASIC.CFG.  Sinc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reates/updates the ".PRJ" file whenever you s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normally the only time that the ASIC.CFG options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n you enter the editor with a new file.  Once you sav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, ASIC creates the custom ".PRJ" file for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of the ASIC.CFG file, then, as the default options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BMENU OF "COMPILE"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"Advanced options" option from the "Comp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is sub-menu will be displayed.  These give the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the ability to tell ASIC how to produce the compile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 outpu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the "Exe output file", and the "Obj output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llow you to tell ASIC what type of output file to produc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.  Only one of these three options may be selected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option that is currently selected will be preced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dot.  This option is the default option. 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SIC will produce a ".COM" output file.  This file can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64k bytes of program code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 outpu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the "Com output file", and the "Obj output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llow you to tell ASIC what type of output file to produc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.  Only one of these three options may be selected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option that is currently selected will be preced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dot.  When you select this option, ASIC will produce a "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 This output file can contain up to 64k program code, 6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ata, and 64k stack.  ASIC does not produce an intermediate 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ASIC uses its internal linker.  Unlike the "Obj output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SIC does not use the DOS LINK command to produce the EX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OBJ file is created when using this option.  Turn this op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:  1) you want to compile large programs, 2) you want to mini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required when your program runs, or 3)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the program stack size.  The only drawback to this option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EXE file is slightly larger on disk than the COM fil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only asks DOS for the amount of memory your program need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files, DOS gives your program all available memory.  Note: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a program with this option turned off, and then turn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be sure to re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bj outpu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the "Exe output file" option, and the "Com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" option allow you to tell ASIC what type of output file to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iling.  Only one of these three options may be select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option that is currently selected will be prece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dot.  When you select this option, ASIC will produce a ".OBJ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that is in the standard MS DOS LINK format.  This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irectly executable.  First, it must be "LINK"ed into a ".EXE"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attempt to call the MS DOS LINK program for you. To do so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ble to locate the "LINK.EXE" program (provided with MS 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earch for this file in the current directory, and the "C:\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If it can't find the file there, it will not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your program.  ASIC does provide a new option, to let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ion of the LINK.EXE program (see "Link.EXE path" option)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wondering why you'd want to go through all of the bother o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when you could create an EXE file directly using the "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" option.  Well, normally you will want to use the "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" option.  But, the "OBJ output file option provide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advantage.  Using this option, you can use the CALL 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your programs, and you can tell ASIC to link in other 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created with an assembler) with your ASIC program.  Se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 "Mixed Language Programming", of the ASIC manual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Also, refer to the "obJect names..." option, the "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.." option, and the "Link.exe path..." option on this s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ck size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adjust the size of the stac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generates for your program.  When you select this option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for the number of bytes to allocate to the stack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f you select a number that is too small for your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, the results when you attempt to run your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.  The ASIC defaults are 2000 bytes (4000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ing mode).  Note that if you compile with debugging mode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stack size of less than 4000 bytes, ASIC will ign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size and continue to use 4000 bytes. 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using the "Com output 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bJect name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identify other object file nam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pass to the DOS LINK.EXE program.  This option is igno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 unless you are compiling with the "Obj output file"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option, ASIC will prompt you for a list of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Each object file name should be separated from each other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" sign.  For example, to identify OBJECT1.OBJ and OBJECT2.OBJ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nter:  OBJECT1.OBJ+OBJECT2.OBJ for the object names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r expects the file extensions to be ".OBJ", you can o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s long as it is ".OBJ".  For example, we could have ente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1+OBJECT2.  By default, the linker will assume that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be in the current directory, so if they're somewhere else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include the full path, as 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OBJECT\OBJECT1+C:\OBJECT\OBJECT2.  Refer to the "Mixed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" chapter of the ASIC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Brary name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identify object program libraries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ose built with the Microsoft LIB command) that ASIC should pa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LINK.EXE program.  This option is ignored by the compiler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ompiling with the "Obj output file" Option.  When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ASIC will prompt you for a list of library 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brary file name should be separated from each other by a "+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.  For example, to identify LIB1.LIB and LIB2.LIB you would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1.LIB+LIB2.LIB for the library names.  Since the LINKer exp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ensions to be ".LIB", you can omit the extension as long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.LIB".  For example, we could have entered:  LIB1+LIB2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er will assume that the library file will be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so if the libraries are elsewhere,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, as in:  C:\LIB\LIB1+C:\LIB\LIB2 for example.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xed Language Programming" Chapter of the ASIC Manual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nk.exe path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d to tell ASIC where to find the MS DOS LIN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option is ignored by the compiler,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bj output file" Option.  When you use the "Obj output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SIC utilizes the LINK.EXE program, which is provided with 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to link your ASIC program and additional object files into an 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E file.  If you do not provide a path, ASIC will attempt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.EXE under the current directory, and under the "C:\DOS"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applicable).  If it can't find the program in either place, the 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not be built.  When you select this option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the directory in which ASIC may find the LIN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For example, if you determined that the LINK.EX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under "C:\UTIL" on your hard disk, you would enter:  C:\UTI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.  On future compiles, ASIC will look for the LINK.EX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C:\UTIL" directory.  Instead of using this option,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LINK.EXE file to your AS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Using the ASIC Debugger" Chapter has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bugger and it's options.  You may wish to refer to it,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more information than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 your program &lt;F5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successfully compiled your program,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cause ASIC to load and execute your program.  Af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NDs, ASIC will return you to the editor.  ASIC will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uffer before loading and executing your progra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program containing debugging code, this option will caus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your program up to the first breakpoint it encounters, or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your program if you haven't set any breakpoints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"paused" at a breakpoint, selecting this option will ca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resume execution at the statement following the break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up to the next breakpoint or to the end of your program,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breakpoints are encountered.  This option may also b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f the "Run menu" by pressing function key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eakpoint toggle &lt;F9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you may use this option to set breakpoints.  You can hav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0 breakpoints active at a time.  When you run your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 set, ASIC will pause your program when it tries to exec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n which you have set a breakpoint.  At this time, you can vie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variables, or view the screen output produced by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hen resume program execution by selecting the "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" option from the run menu.  If you select this op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atement in the edit buffer already has a breakpoint se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point for that source statement will be removed (toggled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t which you have set a breakpoint will be displayed in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.  Also, when you run your program and ASIC stops at a break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display the next line to execute in reverse video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line of the screen with a red background (underlined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ochrome system).  This option may also be selected out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" Menu by pressing function key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ce &lt;F8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you may use this option to execute your program on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.  After you select this option, ASIC will execute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tement in your program, and pause, displaying the nex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be executed in reverse video with a re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derlined if you have a monochrome system).  At this tim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or modify variables, or view the screen output produced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You can then resume program execution by selecting the "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" option from the run menu, or by selecting the "Tr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gain.  This option may also be selected outside of the "Ru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y pressing function key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ify variable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you may use this option to modify the contents of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program while your program is paused at a breakpoi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 "Trace" command.  When you select this option, ASIC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the variable name.  After you enter the variable name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for the new value to be stored in the variable.  If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rray, ASIC will ask you which element of the array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atch variable... &lt;F6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you may use this option to view the contents of variab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, while your program is paused at a breakpoint or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Trace" command.  After you enter the variable name, ASIC will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atch" window at the bottom of the screen showing you the variab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urrent value.  As you continue execution of your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a new breakpoint, the values of variables will be upd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ir new values.  In this way you can watch the chang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riables in your program without inserting "PRINT variable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program.  Up to 10 variables may be watch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If you enter a variable name which is an array, ASIC will as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element of the array you wish to watch.  This option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outside of the "Run" Menu by pressing function key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watch variable... &lt;F7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you may use this option to remove variables from the "Watc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see previous option).  When you select this option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for a variable name to remove from the window.  If the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, you will also be asked which element of the array. 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move the variable from the watch window, and resize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Since only 10 variables may be watched concurrent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eed to remove variables which are no longer needed from the "Watc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using this command.  This option may also be selected out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un" Menu by pressing function key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ort executio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your program, and it is paused at a break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lect this option to abort the execution of your program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be 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ar all break/watc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t breakpoints or watch variable options, you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remove all of them at once, instead of removing the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using the "Toggle breakpoint" or "Unwatch variabl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ram argument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ass command line argument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which may be retrieved by your program using the COMMAND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If you are testing outside the integrated environmen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specify the command line arguments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name arguments".  However, in the integrated environment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is executing your program for you, this option is a means to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rguments" to your program as if they had been typed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llowing your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wap to user screen &lt;F4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SIC pauses your program at a breakpoint, it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reated by your program in a memory buffer.  You may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view your program screen output.  When you are don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's output, press a key to return to viewing the ASIC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y also be selected outside the "Run" Menu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F4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ine of the ASIC screen is called the "Status Line"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ame implies, it is used to display various types of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At the left of the status line "FILE: xxxxxxxx.xxx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name of the file which is currently loaded in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If you haven't opened a file yet, the file nam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le name is the "File Modified Indicator"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ny changes in the edit buffer, and have not saved them to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*" will appear to indicate this.  If the edit buffer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since the last save to disk, no "*" will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iece of information is "Mode:".  Mode will alway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wo values:  "Insert" or "Ovrstr".  In "Insert" mode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you type in the edit buffer will be inserte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, and the characters to the right of the cursor will be 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by one.  In "Ovrstr" mode, any characters you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uffer will overlay (and thus destroy)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You can change back and forth between these two mod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INS&gt; key on you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"Mode:" ASIC displays how many thousands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ill available for use by ASIC.   You will see this number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dd more lines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ine: nnnn" status indicator, will identify which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being displayed.  For example, if the display reads "Line: 100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containing the cursor is the 100th line in the file. When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ding or writing your program to/from disk, it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otal of the number of records read/written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LIN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ow:" and "Col:" numbers identify the relative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ithin the "Edi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window is the area of the screen where your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It displays up to 21 lines of your program at a tim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the keys described below to manipulate the text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keys on the keyboard behave in ASIC just as you'd expec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usages which might not be obvious ar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Exit from any menu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     Move the cursor to the next "tab stop".  Tab stop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 are fixed at every fourth column (4,8,12,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     Move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     Move the cursor to the first blank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non-blank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 Delete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         Toggle between Insert 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        Display the previous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        Display the next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PGUP&gt;     Display the first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PGDN&gt;     Display the last "page"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, and move the cursor one column to the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 Arrow&gt;     Moves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 Arrow&gt;   Moves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US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 Arrow&gt;   Moves cursor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  Moves cursor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LfArrow&gt;  Moves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RtArrow&gt;  Moves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L&gt;        Repeats the last "Search" command.  Se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A&gt;        Add a line following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       Delet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I&gt;        Insert a line befor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X&gt;        Exit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F1&gt;       Displays help information for the keyword loca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Saves the edit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          Load a new file into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          Swaps the display to the output from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ily.  See Run Menu Section of thi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&gt;           Runs your program.  See Run Menu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6&gt;           Add a variable to the "Watch" Window.  See Ru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           Remove a variable from the "Watch" Window.  See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8&gt;           Execute a single statement of your program.  See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9&gt;           Toggle breakpoint on/off at the current ed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See Run Menu Section of thi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         Compile your program.  See Compile Menu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     In Insert mode, pressing &lt;enter&gt;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&lt;Alt-A&gt;.  In OvrStr mod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dentical to pressing the &lt;Down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level debugger in ASIC's integrated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helps you debug your programs by allowing you to "pee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m as they're running.  You can single step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or select places in the program where you wish execu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by setting breakpoints.  Then, while the program is paus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view or modify any of your program's variables, and also exa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utput creat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debugger's commands can be selected from the ru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y are described in the "RUN MENU" Section of Chapter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grated Editor/Compiler Environment".  Many of the debugge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lected outside the "Run" menu, by pressing a function key (e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&gt;,&lt;F6&gt;,etc).  A complete list of the function keys avail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Chapter 3, in the "KEYBOARD USAG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 explains how to use the debugger with a short tut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guides you through a sample debugging session.  The tutoria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reference section which you should read after comp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UGGER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bugger tutorial follows the same format as the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in chapter 2.  You should complete (or at least review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tutorial before taking the debugger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 will use a program file provided with your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package called "DBGTUTOR.ASI".  If you are running from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make sure it is in the ASIC directory.  If you are runn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floppy system, make sure it is on the diskette in drive b: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loppy disk users should verify that the ASIC compiler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drive A: and the "DBGTUTOR.ASI" disk is in drive b: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   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B:DBG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   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 C:\ASIC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DBG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in ASIC now, and you should see a source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ew lines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m scores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55,33,877,99,44,101,21,88,105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BGTUTOR.A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 (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program will sort an array of 10 scores into a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It uses a simple "bubble" sort algorithm.  The "bubble"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simply steps through each element of the array and compar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s next higher neighbor.  If its neighbor's value is less tha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the two values are swapped.  It is necessary to execu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N-1 times where N= number of items to sort.  Here's why.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the lowest value to be sorted was "1" and it is in array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0" (assume 10 numbers will be sorted).  The first swapping pa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the "1" being swapped from element 10 to element 9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An additional 8 passes through the array are necessary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1" to array element number 1.  This algorithm gets its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process of moving the elements has been compared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bbles slowly rising to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has a list of ten scores to be sorted.  Line 5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read the ten scores to an array called "Scores",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original values (before the sort) to the screen.  Th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will execute at statements 8 and 9 in the program to per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bble sort as described above.  Finally, after the sort is 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ed valu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let's compile the program.  When we plan to use the debugg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et the "Debugging code" option on.  This is done on the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However, the default in the integrated environment is "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" on.  Let's take a look to be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 menu should pop open, and you should see a check mark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"Debugging code" option.  If you don't, press the letter "D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 mark should appear.  Once you've verified that the option is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compile the program.  Notice that there is an &lt;F10&gt;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Instead of opening this menu and selecting the "Comp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we could have pressed &lt;F10&gt;.  Let's try it.  First, let's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(Function keys don't work inside a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hould have closed.  Now let's compile using the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compiler screen pop up, and compile the program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should be detected.  Now we're ready to test the program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t a breakpoint so we can easily view the screen output,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 to position the cursor on line 20 (the line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ASIC status line).  Line 20 should contain an "E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Let's open the run menu and set a break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D" statement should now be displayed in reverse video.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us that a breakpoint has been set there.  Did you noti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 option on the menu also had a function key listed.  We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breakpoint without opening a menu, by pressing &lt;F9&gt; instead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've set a breakpoint, let's run the program and see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e could have pressed the short cut key of &lt;F5&gt; to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stead of selecting the option from the menu.  At this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program is running, but is paused at the breakpoint we set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When you reach a breakpoint, ASIC will position the break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n the second line of the edit window, highlighted in red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d, if you have a monochrome system). ASIC has interrup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efore it executed the line with the breakpoint, in th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".  Let's take a look at the screen output of the program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e could also select the "Swap" function by pressing &lt;F4&gt;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a menu.  You should now see the output from the program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   55    99    44   101    21    88   105     1  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at doesn't look quite right.  Maybe we can use the debug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out what went wrong.  First, let's allow the program to ru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(remember, we're paused at a breakpoint on the "E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.  Swap back to the ASIC screen from the user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editor screen again.  Now let's tell ASIC to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executed the END statement, and our program has termin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message "Program Terminated Normally (0)".  (The "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return code set by the program.  You can set return cod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using the END statement.  Refer to Chapter 7 for details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'll set another breakpoint in the program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 (the status line should now say LINE: 7)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should now be positioned on the statement which says: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orting...".  Set a breakpoin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statement should now appear in reverse video.  We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&lt;F9&gt; to set the breakpoint this time, but you c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the Run Menu, and selected the Breakpoint option and do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hing.  Let's remove the break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 should no longer be highlighted.  The same command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breakpoints on or off for a source line.  ASIC just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breakpoint is already set at that source line when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 command.  If one is set, it "toggles" it off (ie removes i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"toggles" it on (ie sets a breakpoint).  This exercis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o show you how to remove a breakpoint, let's go ahead and s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 should be highlighted again (the breakpoint is s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ight be nice to see what's in some of our program's variable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"watch" some variables.  Open the Run Menu, select the 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nd tell ASIC you want to watch variable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have opened a "Watch" window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variable name "I" at the left, followed by a "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":" is the current value of that variable.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now doesn't really mean anything, since our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.  But once the we start the program, this number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actual value of the variable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watch a few more variables: j, j1, and scores(1).  This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use the shortcut key for the wat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J" should now be in the wat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J1" should now be in the watch window.  When we 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ores", we'll also have to tell ASIC which element we want to watc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subscript, since "scores" is an array.  First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you for the variable name.  Type it, without the subscript. 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you for the numeric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re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s(1) should now be in the watch window.  Now we're ready to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we selected the short cut key, you could have selected the "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" option from the "Run" Menu.  The second line of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uld show the PRINT "Sorting..." statement (highlighted in 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nderlined if you have a monochrome monitor).  The variab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window should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1: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(1):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execute the next statement by using the Tr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executed the PRINT "Sorting..." statement and has p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n the "FOR I" statement on line 8 of the program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atement did not modify any variables, the numbers in the 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hould remain unchanged.  Let's Trace one more statement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we'll use the short c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executed the "FOR I" statement on line 8, and is now pa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"FOR J" on line 9 of the program.  Something looks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.  Even though we executed the first "FOR I" stateme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I" still contains "11".  It should contain "1".  If you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ine 8, you'll see that the FOR statement was mistyped, it rea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 I = I to 9", instead of "FOR I=1 to 9".  Since the progra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variable "I" to READ the data into the array, "I" still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"11".  Since "11" is greater than the "TO" value of the "F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, the FOR loop on line 8 is executed only 1 time instead of 9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why the data is not being fully sorted.  With the ASIC debugg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continue testing without recompiling, by modifying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" to "1", so we can see if the rest of our logic is correc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"I" to "1" works, then we can go back and modify the "F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nd recompile the program to correct the program perman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value of "I" to "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tch window should now show the value of "I" as 1.  We can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ecution at this point by selecting the "Run your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We'll use the short cut key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pause the program at the next breakpoint, which is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This statement contains the "END" command.  Now let's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rked, by swapping to the us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we used the short cut key.  You should see the follow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21    33    44    55    88    99   101   105  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e program worked.  Let's return to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could press &lt;F5&gt; to resume execution and in this case termi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END statement is the next one to execute.  But let's loo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terminate a program.  While at a breakpoi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Abort your program" option, which instructs AS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your program immediately, without executing any mor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display the message "Program Terminated Normally (0)"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int, we'll just exit from ASIC, but normally, you would fi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tement using the editor, save the file, recompil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est it to make sure the "bug" is reall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back at the DOS prompt now.  That concludes the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the ASIC debugger.  The rest of this chapter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dditional reference material for the debugger.  Chapter 3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about each of the debug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BUGG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WHEN YOU ARE DONE DEBUGGING YOUR PROGRAM, YOU SHOULD RE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DEBUGGING CODE" OPTION TURNED OFF. Although you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un from the DOS command line with debugging code present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crease the program size and execution times.  Recomp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Debugging code" option off will insure you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mall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Remember that the default option on the command line compil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bugging code" off.  The default option in the integ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is "Debugging code"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Breakpoints/Watches are automatically cleare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or COMPIL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If you change source lines in a program while a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unning, without recompiling, source statemen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tch executable code.  Abort the runn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compile after making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Breakpoints are set in the edit buffer relati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buffer.  If you insert/delete l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ffer, the breakpoints will still be set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elative line number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ASIC takes over the INT 3 Interrupt vector for debu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. It re-installs the default vector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You must compile with the "Debugging code" option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level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If you wish to run a program from the beginning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ts already running,  select the "Abo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" option from the Run menu.  Then,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un your progra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If you select the Abort option from the Run menu,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's files will NOT be closed gracefully.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data in the buffers will not be flush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You may still run a program in the integrated environme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compiled without the Debugging code option.  You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be able to use the debugging commands (e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points/W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Toggling a breakpoint on/off will clear any bloc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you had previously marked for editing (eg, M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BUGGER TIP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When modifying array variables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 you specify is vali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M A(10)", make sure the subscript you specify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0 to 10.  ASIC does not check th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script.  If you specify a subscript that exc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range for that variable, your program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) You can pass arguments to programs using the "Argumen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n the Run Menu.  You may retrieve thes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program with the COMMAND$ statement. 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guments" option is equivalent to specifying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program name, when you run you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) The compiler allows variable names up to 80 charac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.  The debugger only uses the first 30 characters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name.  When the debugger finds two variables whos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unique within 30 characters, it will always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it finds (this applies to the Watch/Unwatch/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) ASIC will allow you to set a breakpoint on a "FOR"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you should be aware that the source statement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OR" is executed only once (to initialize the loop)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NEXT" statement executes, control transfers back to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"FOR", instead of the "FOR"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= 1 TO 3           &lt;---Executes 1 time to initialize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             &lt;---Executes 3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A+1               &lt;---Executes 3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                   &lt;---Executes 3 times, loop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PRINT I", not to "FOR I= 1 TO 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)  Because a single machine language instruction could spa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tatements, ASIC does not allow breakpoints 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command line version of the compil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C filename option1 option2 option3[...optio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C filename.PRJ option1 option2 option3[...optio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  filename    is the name of the source program o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to be compiled.  Source file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extension ".ASI",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may be omit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PRJ        Project files may be specified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file name.  These have a ".PRJ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, and the ".PRJ" extens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d if you want ASIC to use the pro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compile. Specifying a pro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ls ASIC to look for a project file (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integrated environment)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from this file during the comp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will then strip off the ".PRJ"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ry to compile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 as the ".PRJ" file, but with a ".ASI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N             specifies any options desired.  No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, but more than one can b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as you insert a space betwee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piler switches are currently available for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/xxx          BUILD--Use this option to specify the type of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 is to produce.  The "xxx" on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= COM       &lt;--produce .C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       &lt;--produce .EX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       &lt;--produce .EXE file via OBJ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ing DOS LIN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ally lin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 OBJ or LI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generate a ".COM"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     CONTINUE--ASIC will not pause after messages are issu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ill continu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pause after each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ation will resume after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  DISKLIST--ASIC will echo all screen messages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d "progname.LST".  The forma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d by    PRINTLIST.  This allows you to comp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r speed, and print the source listing lat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file via the DOS print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produce a ".L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          DECIMAL MATH--ASIC will enable the Decimal Math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is option is selected, you may specify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(eg, BALANCE@, 123.456789, etc) which can h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in the range +/-999,999,999,999.99999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does increase the size of your ".COM" or ".EX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enable the Decimal M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   EMATH--ASIC will enable the Extended Math Option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selected, you may specify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g, VELOCITY&amp;, 123456789&amp;, etc) which can hold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of values (+2,147,483,647 to -2,147,483,647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does increase the size of your ".COM" or ".EX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a couple of hundr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enable the Extended M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LIST ALL--ASIC will list each source line as it comp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list only source lines with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Use of this switch will slow compile sp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ghtly due to the additional scre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=xxx        LINK LIBRARY--Specifies libraries that ASIC should pa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DOS LINKer.  This option is ONLY used by ASIC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mpile with the "B/OBJ" option.  It is ign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mpile with the "B/COM" or "B/EXE" options.  A 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is usually used to store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s in OBJECT format.  You can create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 subroutines for ASIC, and store them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using the Borland TLIB Program or the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 Program.  The "xxx" should specif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file specs with each library spec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+" character.  See the "Mixed Language Programmi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of the ASIC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=C:\ASIC\MATH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=C:\DOS\MISC.LIB+C:\LIB\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example shows a single library spec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.LIB library.  The second example shows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more than one library--MISC.LIB and COMMON.L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:  When specifying libraries, you may o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tension, if it is ".L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K=xxx        LINKer LOCATION--Specifies the location of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.EXE program to ASIC.  This option is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ing with the "B/OBJ" option. Unless the LINK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provided with MS DOS is located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 directory, ASIC may not be 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, and will thus be unable to LINK your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".EXE" file.  The LINK.EXE should be inclu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S DOS distribution disks (if it is not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OS directory). "xxx" should specify a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rmation on this option see the "Mix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s Programming"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NK=C:\DO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By default, ASIC will attempt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er in the default directory.  If i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.EXE file there, it tries to find it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:\DOS" directory.  If it can't find it there, it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nd issu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=xxx        ADDITIONAL OBJECT FILES--Specifies a list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ject files that ASIC should link with the mai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is option is ONLY used by ASIC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ing with the "B/OBJ" option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the name of your ASIC program here, that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by ASIC.  When you compil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ASIC creates an OBJ file which can be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DOS LINKer.  Optionally, you can included "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" statements in your program which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ly compiled OBJ files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 other object file names to the DOS LINKer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external references.  The "xxx" parame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file specs for one or more object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+" character separating each object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ixed Language Programming" Chapter of the ASIC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=C:\ASIC\MYSUB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=C:\LIB\SUB1.OBJ+C:\OBJ\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example specifies a single object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inker.  The second example illustrates tw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: SUB1.OBJ and SUB2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:  The file extension may be omitted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.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   PRINTLIST--ASIC will echo all messages which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to the printer. Output to the pr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d with header lines identifying the program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/tim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not send any messag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: Even though output to the printer is buffe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slow compile speeds considerab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typically compiles only as fast a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print the messages.  An alternative to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K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SYMTAB--ASIC will produce a formatted Symbol Tab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d "progname.SYM".  The symbol tab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all variables, labels, and interna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produce a ".SY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K=n          STACK SIZE--Specifies the size of the stack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 to create.  This option is ignored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"B/COM" option.  "n" equal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 you want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By default, ASIC sets the stack size to 2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(4000 bytes if you are compiling with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K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bove example, the stack size would be set to 5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:  The default stack sizes that ASIC provi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adequate, however, they may be larger tha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may need.  If you are interested in minimiz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ogram's memory usage, you may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K option, however, setting the size too small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predictable results.  This option is recommend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perienced ASIC users.  The stack siz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ange 16 to 32767.  ASIC will not allow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tack size smaller than 4000 bytes when compi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ing mode on.  If you specify a smaller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nstance, ASIC will override it with a size of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 DEBUG--ASIC will generate debugging code in the ".COM"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.EXE" file and a ".DBG" file for use by the integr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generate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If you are running from the integr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ASIC sets this option on by defaul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turn it off in the Compile menu, should you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   Compile "MYFILE.ASI" with default compil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    Compile "MYPROG.ASI", Listing all source lines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 listing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 file will be called "MYPROG.L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MYPROG 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   Compile "FILEX.ASI", don't pause for any erro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errors on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FILEX 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     Compile "CRUNCH.ASI" and allow long (32 bit)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CRUNCH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5:     Compile "BIGPROG.ASI" and create a ".EXE" form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BIGPROG B/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6:     Compile "SAMPLE.ASI" and create a ".EXE" form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with a stack size of 25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SAMPLE B/EXE STK=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E EXAMP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7:     Here's a more complex example, which demonstr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the B/OBJ build options.  Assume we hav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"MAIN.ASI" which calls three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s, called "A", "B", and "C".  Subroutine "A"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file "A.OBJ".  Subroutines "B" and "C"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a library called "ASMSUB.LIB". 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.EXE file is contained in the subdirectory "C:\UTIL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the ASICC command to compile MAIN.ASI and link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s called using "CALL SUB" in the MAIN.A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MAIN B/OBJ OBJ=A LIB=ASMSUB LNK=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PRO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IC integrated environment automatically stores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each program in a file called "progname.PRJ".  Whene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from the integrated editor, ASIC will always check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set compile options based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S DOS has a restriction of 128 characters for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you may find it useful to use the integrated environment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ile options for a program, even if you are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or editing.  This is especially true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/OBJ" option, where you frequently may be passing many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you may type the program project file name instead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name when compiling from the command line and ASIC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from the ".PRJ" file for that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till specify additional compile line option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 using the ".PRJ" file option.  In this case, the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will override any corresponding option from the ".PRJ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 ".PRJ" file is a standard DOS text fil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not edit this file using a text editor--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ly modified, compiler results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ICC myfile.prj LIB=NEW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all options set in the "MYFILE.PRJ"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used by the ASIC command line compiler, except for the "LI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hich was specified on the command line.  For this compile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t the LIB option to "NEWLIB" irregardless of what the LIB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et to in the project file.  ASIC will then try to compile a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"MYFILE.AS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*C  (multiply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/C  (divide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+C  (add C to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String Concate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$="AB"+"C"   (A$ will contain 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1    (A will be assigned the valu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Equality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IF A=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equals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          Less than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IF A&lt;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is less than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          Greater than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IF A&lt;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is greater than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-C   (Subtract C from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    String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$="the string is inside quote 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           Parenthesis --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  Suppress Carriage Return/Line Feed with PRINT/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      Used to identify file usage with PRINT#/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           Comma, 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          Distinguishes a String Variable from an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ABC$   &lt;----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ABC    &lt;----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Distinguishes a Label from a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START:    &lt;---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           Distinguishes a "long" (32 bit) integer from a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 (16 bit) variable or constant.  Normal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hold numbers in the range +32,767 to -32,767.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s can hold numbers in the range +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-2,147,483,647.  Note:  You must comp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xtended Math" Option enabled to use long integ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APPLES&amp;   &lt;--Long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ORANGES   &lt;--Normal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123457&amp;   &lt;--Long Intege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1234      &lt;--Short Integ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          Distinguishes a "decimal" (64 bit)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a normal integer (16 bit) variable or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numbers can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999,999,999,999.99999 to -999,999,999,999.99999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compile with the "Decimal Math" opt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decim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APPLES@   &lt;--Decim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1234.567  &lt;--Decimal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123@      &lt;--Decimal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1.2@      &lt;--Decimal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ANTS, VARIABLE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upports the following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Constants   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Variables   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Arrays           Intege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nstants         Long Integer Const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Variables         Long Integer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rrays            Long Intege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s may be specified in decimal (base 10), hexi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ase 16), or binary (base 2).  The following describes the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CONSTANTS   Range     +999,999,999,999.99999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99,999,999,999.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 10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RIABLE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8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, terminated with an "@" symbol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contain a number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/-999,999,999,999.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INTERES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ARRAY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8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, terminated by an "@" symbo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followed by an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dimension of the array.  Array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mensioned at the beginning of the program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SALES@(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S   Range 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It may contain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32767 to 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VELOCIT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S, VARIABLES, AND LABE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RAY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This name is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 variable or constant for the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array.  Arrays must be dimens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the program.  See 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GROWTH (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        Range  +2,147,483,647 to -2,147,483,6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3234457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 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          letter, followed by up to 78 additional let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terminated with a "&amp;". 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in the range +2,147,483,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VELOCITY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 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              letter, followed by up to 78 additional let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, terminated with a "&amp;".  Thi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ed by an integer variable or consta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mension of the array.  Array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mensioned at the beginning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GALAXY&amp; (BILLIONS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IDECIMAL         Hexidecimal constants are constant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          stated in base 16 instead of base 10 lik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ants.  These may be specified wher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specify a integer constant.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ants in ASIC must be prefixed by "&amp;hex"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fix should be immediately followed by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or long integer constant.  Hex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contain up to 8 hexidecimal digits fo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ants, and 4 hexidecimal digits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&amp;hexB000   &lt;--equivalent to -20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&amp;hexB&amp;     &lt;--equivalent to 1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&amp;hexFFFFFFFF&amp;  &lt;--equivalent to -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&amp;hexB000&amp;  &lt;--equivalent to 45056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S, VARIABLES, AND LABE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CONSTANT     Binary constants are constants which are st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 2 instead of base 10 like normal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may be specified wherever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 constant.  Binary constants in ASIC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refixed by "&amp;bin".  This prefix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followed by a valid normal o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 constant.  Binary constants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32 binary digits for long constants o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ary digits for normal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&amp;bin10         &lt;--equivalent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&amp;bin10101011&amp;  &lt;--equivalent to 17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     A group of 0-80 characters enclosed by qu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"This is a String Con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VARIABLE     Described by a variable name which begin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8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 or numbers, terminated with a "$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ontain 0-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ADDRES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ARRAY        Described by a variable name which begin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8 additional let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, followed by a $, followed by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or constant enclosed in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the subscript.  Array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mensioned at the beginning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STATE$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             A Label is a location in your program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ransfer to.  It must begin with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t may contain up to 78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It must be terminated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VS.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ASIC will allow the use of either variables, arr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as operands to any program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CA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ree of the above examples are valid.  The only case wh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annot be used, is where the value is being modifi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 + B     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= A + C      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must specify the correct data type for the ASIC key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("HELLO")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is invalid because you cannot take the absolut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ASIC statements which will accept only integer const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operands (DIM, OPEN, PRINT#, INPUT#).  Refer to the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restriction on the use of subscripts for Arrays.  A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array cannot be another array,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(I(1))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(I)                &lt;---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decimal variables or constants cannot be used as sub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@(1.1)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@(B@) 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@(1)         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@(A)         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@(A&amp;)              &lt;---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BETWEEN NUMERIC FORMATS (INTEGER, LONG INTEGER AND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numbers, long integers, or normal integers may be used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tatement in any combination.  Consequently, in the "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" Chapter of this is manual, operands are identified on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.  "Number" in this context should be interpreted as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operand for that statement can be any of the following: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, integer variable, integer array, long integer constant,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, long integer array, decimal constant,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or decimal array.  Exceptions, if any, are no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mix decimal number, long integers, or regular integer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you should be aware of how ASIC converts between th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If a long integer variable or constant is being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 integer variable, the long integer (32 bit) nu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ALWAYS convert correctly to a normal integer (16 bit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provided the long integer variable contains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ill fit in a normal integer (ie, with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2767 to -32767).  If, however, the number is outsi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ange, ASIC will truncate it to make it fit in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This truncation will cause some surprising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able) answers.  For example if "A&amp;" contain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"50000&amp;", and the following ASIC statement was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=A&amp;", then the value of "A" would be "-15536".  The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overflow results in such a strange number is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the IBM PC stores numbers in binary format and is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icated to describe here.  The important 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ember is, for ASIC to convert from long integ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integers correctly, the value in the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 the range of +32767 to 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If a normal integer variable or constant is being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 integer variable, ASIC will always convert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If a decimal number is stored in a normal or long integ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ctional component of the number will be discarde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integer value will be stored in the normal or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The result will be truncated if necessary to f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fter the statement "A=12345.67890" is execu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"A" would contain the value "12345".  As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after the statement, "A=50000.12345" is execu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"A" would contain the value "-15536".  The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overflow results in such a strange number is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the IBM PC stores numbers in binary format and is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icated to describe here.  The important 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ember is, for ASIC to convert from decimal numb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 correctly, the value of the decimal numb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range for the target 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If a long or normal integer is stored in a decimal vari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IC will always convert the numb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IMPORTANT NOTE:  When performing math with a mixture of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teger variables, ASIC automatically converts the oper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torage type of the result BEFORE computing the res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math function called will be based on the variab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esult.  GWBASIC/BASICA floating point,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, converts the operands to the most precis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nd types to the RIGHT of the equal sign and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based on the longest type to the right of the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, before scaling the result.  This can be illustr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IC                     GWBASIC/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@=2*2.6 = 5.2           A#=2%*2.6 = 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=2*2.6= 4               B%=2%*2.6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&amp;=500 * 500=250000      B&amp;=500% * 500%= OVERF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&amp;=500&amp; * 500&amp;=250000    B&amp;=500&amp; * 500&amp;=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ABS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absolute value of number2 which 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 (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"A" will contai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ASC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ASCII value of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, storing the result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SC("12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 "A" would contain 49, which th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value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ause a short "beep" to be produced on the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&gt;99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Number is too big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=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ceding program fragment will check to see if variable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value less than 100.  If it does not, it will produce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ep", display a message, and set the value of "A"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BLOAD string1, number1, 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loads data previously saved by BSAVE from a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String1 should be the name of the file previously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.  Number1 should be the memory offset to load the data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2 should be the number of bytes to read from the file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1 to 32767).  If DEFSEG has been set, it will be us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gment, otherwise, the default ASIC data segmen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AD "SAVED.DAT" 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100 bytes will be read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D.DAT" and stored in memory start at 0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data segment (which in this case happens to poi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video memory for a CGA card).  Assuming a CGA car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the first 50 characters on the screen would contain data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 (don't forget that each screen character is represe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ytes data and attribute, that's why only 50 charac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ssuming you are not in graphic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RECOMMENDED ONLY FOR ADVANCED PROGRAMME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WILL ALLOW YOU TO OVERLAY ANY AREA OF MEMORY, AND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ACCIDENTALLY OVERLAY YOUR PROGRAM OR THE MEMORY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hapter of the ASIC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slightly different from GWBASIC/BASICA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pecify how many bytes to read from the file.  Also,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is not stored in the file by BSAVE, so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as number1 in ASIC.  Offset is optional in GWBASIC/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uses a slightly different file format than GWBASIC/BASIC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is relatively easy to convert the GWBASIC/BASICA to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GWBASIC/BASICA files have a seven byte header that ASIC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.  If you strip off these 7 bytes and rewrite the file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ble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BSAVE string1, number1, 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rites the block of memory beginning at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 from the start of the data segment for a length of number2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specified by string1.  This data may be later loa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AD.  If DEFSEG has been set, it will be used as the data seg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default ASIC data segment will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2 should be in the range of 1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SAVE "SAVED.DAT" 0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4000 bytes at offset 0 by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of the override data segment (which in this case happe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the beginning of video memory for a CGA card) will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"SAVED.DAT".  Assuming a CGA card was present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ould be saved to disk, assuming you are not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ALL (string1,string2)                       &lt;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UB (stringconstant1,[arg1,...,argN])   &lt;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format that you select, this statemen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two different functions.  Format 1 is used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other program (in .EXE, .COM format).  Format 2 is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mpiled a subroutine in a .OBJ file, and wish to in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in an ASIC program, and CALL it as a subroutine. 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between these two approaches.  In format 1,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SIC program is suspended, and a new .EXE or .COM file is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isk and executed.  When the .EXE or .COM program terminates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rogram resumes execution.  With format 2, however, the sub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is bound into your ASIC program with the DOS linker, so tha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 it, no disk access is required, and the overhead of the cal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format 1, this statement can be used to load and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compiled with ASIC or another compiler.  Strin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name of the program to execute.  String2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to be passed to the program (it may be NULL, ie "")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s when ASIC attempts to call the program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variable to 255.  Otherwise, the ERROR variable will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alue of the return code of the called program (which is 0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ed program specifies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2 is used to call a separately compiled subroutine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BASIC (or PASCAL) parameter passing conventions.  You coul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call a subroutine that you had written in assembler. 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at,  you must compile using the OBJ output option. 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n OBJ format output file, that can be linked with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linker.  When you compile within the integrated environment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lls the DOS linker for you, when the OBJ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With this format, stringconstant1 must be a string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name of the subroutine to be called. 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(arg1 through argN) are optional, but if specified, they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or constants.  These arguments will be passed to th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using the stack.  These arguments will be passed "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", which means that a pointer to the variable will be pa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value contained in the variable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you call can modify the values of the ASIC variable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Chapter 10, Mixed Language Programming, of the ASIC manual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using forma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(forma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("MYPROG.COM","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other cod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would cause ASIC to load and execut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YPROG.COM".  No arguments will be passed to the program.  When MYPR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, the calling program will regain control on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call, in this case the "REM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(forma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("COMMAND.COM"," /C WP.B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 ".BAT" type file is executed called "WP.BAT". 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BAT" files, it is necessary to load a copy of COMMAND.COM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(COMMAND.COM contains the DOS code required to load and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BAT" files).  Using this format, you can also run some "built in"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uch as DIR or SORT.  Using CALL with this format, is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ing the GWBASIC/BASICA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(forma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 ("mysub",A,A$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 subroutine "mysub" is being called.  Three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passed to the subroutine, "A", "A$" and "1".  You must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output option to OBJ, and specify "MYSUB.OBJ" in the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ubroutine list.  The arguments will be passed to the sub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ck in the order:   A,A$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format 1, string1 must contain the FULL path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ie,"\directory\progname.COM") only if the program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You must include the file extension on th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example, use "MYPROG.COM" instead of just "MYPROG",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YPROG.EXE" instead of "MYPR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pass arguments to the program build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PARM$ = "argument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LEN(YOURPARM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CHR$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YOURPARM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 = CHR$(1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"progname"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reates an argument list according to the stric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rules, however, you can just create the arguments in a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cede them with a leading space.  This will work for argument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characters in length (space character is ASCII 32). 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try this short cut first, and only resort to the full f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if you have problems with it, or need to specify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"progname" " argu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(but not required) that you compile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XE format (instead of the COM format) when your program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1, since an EXE program will release more memory when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will allow you to call a slightly larger program tha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with the C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format 2 , the following considerations apply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 arguments you pass to the subroutine must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the subroutine expects to receive.  For example, if you pa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integer to the subroutine, the subroutine had better exp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single integer, or the results will be unpredictable.  Seco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ll arguments are passed by reference, all argument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by the called routine.  Be aware that if you pass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1" to the routine and it modifies the value to "2", that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w use the value "2" for the constant value of "1" wherever "1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your program.  For example, suppose you wrote a sub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DD that added the value of argument 2 to the value of argumen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d the result in argumen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 ("ADD", 1,3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1=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=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you would want to code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 ("ADD",A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=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1=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=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LL A ".BAT" FILE AND DO NOT LOAD A COPY OF COMMAND.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ARE UNPREDICTABLE (SEE ABOVE FOR AN EXAMPLE OF HOW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debugger with programs which contain "C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However, the programs you call should not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debugging code.  For example, if A.ASI calls B.ASI, the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compile B.ASI with the "Debugging Code" option OFF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debug program A.ASI.  Failure to do so will cause the debug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e erratically.  This also applies to programs you write us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, since they also use the same interrupt as ASIC (INT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,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H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hange the current directory to that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tring1.  If an error occurs when ASIC executes this command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System ERROR variable.  A list of possible error codes i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rror 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 "\D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rive "C" was the current drive, then this statement would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to "C:\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 "C:\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would change the current directory on drive C to "C:\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drive C is the current drive. It would NOT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rive to "C".  Note that DOS retains a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isk driv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DI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CHR$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onverts an integer in the range of 0-255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, and stores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CHR$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"A$" will contain "1", since "1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ASCII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umber1 is outside the range 0-255, then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byte of the integer is converted to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LOSE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loses the file number identified by number1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s returned by DOS, the system variable "ERROR" will be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CHECK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uccessful execution of the CLOSE statement, the fil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as file 1 will be closed.  If an error is returned by DO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variable will be set by ASIC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TO CLOSE AN OPEN FILE (WHICH WAS OPENED FOR WRIT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SE DATA, SINCE FILE I/O IS BUFFERED, AND THE LAST BUFF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BEEN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number1 may only be a constant with the value of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PRINT#,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 above statement, the screen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ODE number1[,number2...numbe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may be used to insert machine language code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program.  Number1 through numberN should be integer const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of 0-255.  At least one number must be specified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allow up to 30 per CO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205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represent the machine code generated from the 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statement "INT 5".  INT 5 is the BIOS routine which will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the printer.  After execution of these stat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e current screen contents would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INTENDED FOR ADVANCED PROGRAMME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 VERY POWERFUL, AND IF YOU DON'T UNDERSTAND MACHIN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EASILY CRAS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this statement, be sure to sav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8088 registers if you plan to modify them, and restor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ASIC.  Otherwise the results may be unpredic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:  DS/CS/ES/SS.  Also, make sure you clean up the stac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turn (ie, if you push a value to the stack, make sure you pop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return to ASIC)  Failure to do so,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your 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OLOR number1,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set the foreground and backgroun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foreground color is specified in number1,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n 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Colors:       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ck          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                    1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en                    2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an                     3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                      4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genta                  5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n                    6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                    7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rk Gray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Blue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Green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Cyan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Red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Magenta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 White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Colors 8-15 when specified fo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 in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future character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Blinking Red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s retrieves any command line argument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nd stores them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program was invoked with:       MYPROG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your program MYPROG.ASI contain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$=COMMAND$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$=LTRIM$(A$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$="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"Enter File Name 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A$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"I", 1,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example would open file "XXXX" for input.  I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invoked the program by typing "MYPROG" with no parameters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uld prompt for the file nam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grated environment, you can specify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on the "Ru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COMSTAT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turns the status of a com port.  Number2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"0" for COM1, or "1" for COM2.  The status of that COM 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n number1.  Each bit in number1 represents a different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formation.  These are described in the table below.  No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est if a bit is on/off using the ZB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TAT = COMSTAT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ATAREADY = 1 THEN GO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to the variable PORTSTAT.  The second checks to see if bit 8 is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READY will contain 1 if so, otherwise it will contain 0.  Since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is used to determine if data is waiting to be received from the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TAREADY = 1 then the program will transfer to the label GORECE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contain code to RECEIVE data from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Codes Returned by COMSTAT (Meaning when set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     Delta clear-to-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Delta data-set-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Trailing-edge ring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Delta receive line signal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Clear-to-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Data-set-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Received line signal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Data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Break-detec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Transfer holding register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Transfer shift-register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Time-o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COM,SEND,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row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e command will have positioned the cursor in row 10, column 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 CSRLIN statement, "A" will contain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ATA constant1[,constant2,...,constan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store integer, decimal and string const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for later retrieval by READ statements.  At least on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specified, although multiples of each type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1,"APPLE",2&amp;,"ORANGES",1.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C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tatements are equivalent of entering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"APP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&amp;=2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$="ORANG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@=1.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Statements must be placed at the beginning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ll other statement types, except DIM or REM statements (or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.  DIM statements, if specified, must precede all other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ATA statements except REM statements (or blank lines)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 follow these rules, you may specify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WBASIC/BASICA does not require quotes around string consta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stances.  ASIC always requires quotes around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,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value of the system date in th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M-DD-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DAT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these statements, the date stored i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lock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the date printed is wrong, you have probably not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lock.  Most older XTs and PCs do not have a battery to pr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 in the system clock, so you have to set them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ower up the PC.  Most ATs and newer PCs have a battery backup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ate is preser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GWBASIC/BASICA, you cannot set the system date with DATE$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can set the system date from DOS by typ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$,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EFSEG =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alter the default data segment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ing and poking data with PEEK and POKE statements.  DEFSEG, PEE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specially POKE are not recommended for beginners.  If number1 =-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data segment address is set back to the ASIC defaul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above statement would reset the default data seg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SIC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K, POKE, BLOAD,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IM variable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reate one dimensional arrays.  An integ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or string variable name must be specified in variable.  Intege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&amp;(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$(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@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an array of 10 normal integer variables is defined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of 20 long integer variables is defined, an array of 5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s defined and an array of 3 decimal variables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M statement, number1 may only be a constant.  Also,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before all other statement types i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REM statements (or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END [(number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causes your program to terminate and return to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setting a return code.  Number1 may be optionally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return code.  If omitted, ASIC uses a return code of zer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od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ode of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return code is an extension over GWBASIC/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VIR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ENVIRON$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DOS environment strings.  Numbe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which string to retrieve.  If found, the string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.  If not found, a NULL string (length=0) is stored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=1 TO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ENVIRON$(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will retrieve the first five DOS environment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quested DOS environment string entry is greater tha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length, ASIC will truncate it at 8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trings may be set in DOS using the SE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trings are one way of passing information to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your MS DOS Manual for more information.  Common us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re to retrieve the user's PATH statement, or the COM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FILEPOS (number2,number3)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= FILEPOS (number2,EOF)        &lt;--Format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= FILEPOS (number2,CURRENT)    &lt;--Forma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t or retrieve the read/writ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les opened in Random mode.  In all three formats, number2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umber of the file.  This file number mus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for Random mode by the OPEN statement.  Format 1 is used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ad/write position of the file specified by number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3 should be the offset (in bytes) 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2 is used to set a read/write position of a random fi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file.  Format 3 is used to retrieve the current read/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(as a byte offset from the beginning of the file)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cases, if an error occurs, the system ERROR variable will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se codes is contained in the Error Codes Chap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Manual.  If no error occurs, then number1 will be 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ad/write posi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amp;=FILEPOS(1,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position of file number 1 will be set to 100. 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# statements would write to the file starting at position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amp;=FILEPOS(1,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position of file number 1 will be set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PRINT # operations to this file will result in data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amp;=FILEPOS(1,CUR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ad/write position of file number 1 will retrieved and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&amp;.  The read/write position of file number 1 will NOT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P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use this command with files larger than 32767 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long integer or decimal numbers with this statemen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t the read/write position past the physical end of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read from the file, you will receive an error on the INPUT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you set the read/write position past the end of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a PRINT# command, the data will be correctly writte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INPUT#, PRINT#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FIND FIRST (string2,number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=FI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 is used to search the current file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which match a search string.  This command has two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IRST must be used to establish a new search and retriev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file name.  Thereafter, the FIND CONTINUE will retr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 names which match the search string.  When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IRST, string2 should contain the full or partial file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arched for.  This string can be up to 8 alphanumeric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followed by a period and up to 3 alphanumeric charac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xtension.  Standard DOS wild cards "*" and "?" may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arch string.  Number1 is used to specify a file attribut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 is "0", then all normal files in the directory will be sear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normal file is one in which the hidden, system, volume labe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ttribute bit is NOT set).  Setting various bits (se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of number1 ON will expand the search to include normal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ose whose attributes have been specified in number1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file name is found, then it will be stored in string1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s, then the system ERROR variable will be set. 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is contained in the ERROR code chapter of the ASIC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initial FIND FIRST has been performed, you may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s which match the search string and attribute by iss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ND CONTINU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ttributes bits (number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Volum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7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se attributes can all be specified simultaneousl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specify both hidden and system, use an attribut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bin00000110 (in binary) or 6 (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$="*.ASI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$=FIND FIRST (SEARCH$,ATTRI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&gt;0 THEN DO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:FILENAME$=FI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&gt;0 THEN DO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: PRINT "ALL MATCHING FILES DISPLAY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 above statements, all of the files with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".ASI" in the current directory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ecute a FIND CONTINUE without executing a FIND FIRS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are unpredictable.  Additional information is retriev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command besides the file name.  Advanced programmers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dditional information using the PEEK command starting at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9 (from the default ASIC data segment).  Do not modify this data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so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Size (bytes)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9       1              Fil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       2              File Time 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       2              File Date 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4       4              File Siz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KILL, GETDIR, CHDIR, MKDI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FOR number1 = number2 to number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statements are used to create a loop,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portion of your program a certain number of times. 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between the FOR and the NEXT statement will be executed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, but at least once.  The actual number of times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is dependent on number1/number2/number3. When the FO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countered in your program, number1 is assigned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2.  Then the statements up to the matching NEXT stat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one time.  Then, 1 is added to number1, and number1 is comp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umber3.  If number1 is greater than number3 then the control p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atement following NEXT.  Otherwise, the program loops ba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atement following the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 = 1 TO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J = 3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FTER THE LOOP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is section of code would result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LOOP    3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BASICA/GWBASIC, ASIC FOR/NEXT loops execute at least 1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value "HELLO" will be printed in the following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n't have been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 = 1 TO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/NEX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GWBASIC/BASICA, arrays may be used for number1 and number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number3 is an array, element zero will be used, regard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ubscrip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s which range from a negative to positive number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(for performance reasons).  Such loops will terminate aft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.  For example, "FOR I =-10 to 10" will loop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llow you to modify the value of number3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/BASICA ignor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=1 TO 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=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oop will execute one time in GWBASIC/BASICA, bu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wo times in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:  The storage type of number3 must be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.  For example, if "number1" is a decimal variabl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3" must be a decimal variable--it may not be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GETDIR 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retrieve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 should be set to "0" to obtain the directory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"1" for the "A" drive, "2" for the "B" drive, etc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 unsuccessful, the system ERROR variable will be set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ist of ERROR codes is contained in the Error Code Chap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IC Manual.  The directory string will be stored in string1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tring will not contain the drive letter, or the first "\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if the current directory on the specified drive was "C:\ASIC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ETDIR would return "ASIC".  If the current directory was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g, "C:\"), then GETDIR would return a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GETDIR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the variable A$ will conta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urrent directory on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, MDKIR, RMDIR,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GOSUB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"calls" a subroutine called "label1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must contain a "RETURN".  After the subroutine is exec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returned to the next statement following the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PRINT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ll Done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T:  PRINT "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 the screen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GOTO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transfers program execution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by labe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SKIP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YOU'LL NEVER GET HER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IT: PRINT 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,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first print statement never executes because of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/THEN/ELSE/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F condition THEN label1              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ndition THEN label1 ELSE label2   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ndition THEN                         &lt;--Forma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ndition THEN                         &lt;--Forma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conditionally transfer 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in the program.  The operand "condition" i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&gt; numb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= numb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&lt; numb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1--If "condition" is true, control is transferred to label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program continues at the 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2--If "condition" is true, control is transferred to label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program branches to label2 and continues execu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3--If "condition" is true, the program will continue executi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atement.  If the condition is false, the program will bra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atement following the next ENDIF statement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4--If "condition" is true, program will continue executio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tatement up to the next ELSE statement encountered, at whic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ranch to the statement following the next ENDIF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  If "condition" is false, the program will branc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LSE statement and resume execution at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&gt; 0 THEN A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A is greater than zero, the program jump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called "APLU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/THEN/ELSE/ENDIF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$="YES" THEN TRUE: ELS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A$ contains the string "YES", the program jum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called "TRUE:", otherwise the program transfers to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L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"I",1,"TEST.DA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&gt;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ERROR OPENING FILE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rest of program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there is an error opening file "TEST.DAT"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print an error message and terminate.  Otherwis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all through to the REM statement and the program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ENTER A NUMBER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UMBER &gt; 10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AT'S A BIG NUMB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AT'S A SMALL NUMB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3 and 4 are BLOCK IF formats.  You can nest BLOC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up to 25 levels deep.  The example below is shown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=1 THEN                                  &lt;-Level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B=2 THEN                             &lt;-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=3 THEN                        &lt;-Level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"C=3, B=2, AND A=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"C&lt;&gt;3, B=2, AND A=1"    &lt;-ELSE  for Level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                              &lt;-ENDIF for Level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                                   &lt;-ENDIF for Level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                                       &lt;-ENDIF for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good idea to indent your IFs, ELSEs and ENDIFs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Otherwise matching IFs up with matching ENDIFs and ELS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very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trieve keystrokes from the keyboard buffer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waiting in the buffer, string1 will be set to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haracter, and that character will be removed from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If the buffer is empty, string1 will be set to a value of 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is, a null string with a length of 0).  If an extended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(for example the function keys F1 through F10),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EXTENDED will be set to 1, otherwise it will 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: X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$="" THEN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cause the program to loop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vides an extension here over BASICA/GWBASIC. 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 will allow you to detect special keys as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To do so requires an understanding of keyboard scan code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yond the scope of the ASIC Manual.  For more information I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Peter Norton's Programmer Guide to the IBM PC (Microsoft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INP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ads a byte from port number2 and stores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INP(5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ZBIT(4,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=1 THEN TRIGGER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test the joystick port to see if the trigg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pressed on joystick 1.  You need a game card and joystick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:       INPUT variable1 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variable1; 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a line of text from the inpu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 it in variable1.  There are two statem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Format 1, ASIC will first issue the prompt "?"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ait until the user enters a string or number and pre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or &lt;enter&gt; key.  The type of data ASIC will expect is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ype of variable1 (integer, decimal, or string).  If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cimal is being entered, ASIC will edit the input for validit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fails ASIC will issue another "?" to the user, and will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umber to be retyped.  Only when a valid intege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will variable1 be updated, and only then will control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SIC program.  Following a successful INPUT, ASIC will gener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/line feed sequence and advance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Format 2, ASIC will NOT issue a prompt.  It will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user input based on the type of variable.  However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s invalid it does not reprompt the user to re-enter th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it will set the system ERROR variable to "1" and return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ASIC program.  The value stored in variable1 will be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RROR variable is set!  ASIC will issue a carriage return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issue a line feed.  Format 2 is useful when you wa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statement with it's data edit capabilities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form.  In this case, you don't want ASIC to write any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, and you don't want ASIC to 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Enter a String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hen wait until you enter a string or press en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enter with no characters A$ would contain "" (ie its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qual 0), otherwise A$ would contain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then wait for you to enter a valid number.  If you ent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number, say "x", ASIC will reissue the "?" prompt and wa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etype your input.  Once the input has been edited by ASIC, "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tain th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YOUR CHOICE?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=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E NUMBER YOU ENTERED WAS INVALI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Format 2.  Notice that since ASIC will not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we must include the "?" on the PRINT statement or 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creen.  Also note that errors fall through.  If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tected the message "THE NUMBER YOU ENTERED WAS INVALID"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the program will branch to the label "LOOP:" to a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PUT# number1, number1                 &lt;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# number1, string1                 &lt;-Format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# number1, string1 CRLF            &lt;-Format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# number1, string1 NONULL          &lt;-Format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# number1, string1 BYTE            &lt;-Forma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ad a variable from a file identified b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number1.  It will be stored in number1/string1.  If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during a read, the system variable ERROR will be set to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value.  The possible errors are listed in the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the of the ASIC Manual.  If you read a file past its e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variable1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formats of this statement are provided to provide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in reading files written by ASIC and non-ASIC program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formats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1 -- Read numeric data from a file previously written by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2 -- Read string data from a file previously written by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3 -- Read strings from a non-ASIC file.  Assumes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RLF)      will be terminated by a CR/LF (carriage return/linefee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ASIC still considers a NULL charact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ountered, as an end of string character.  Also 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 the string if 80 characters are re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ountering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4 -- Read strings from a file until 80 characters or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ULL)    of the file is reached.  Note that ASIC still consider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 character, if encountered, as an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5 -- Reads a single byte from a file and stores it in string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)      If ASIC has read a NULL byte, the string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 and its length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"I",1,"TEMP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#1,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 string will be read from file "TEMP.DAT",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tored in A$.  The system ERROR variable is then checked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file was reached.  Note, other ERRORS could also be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#, besides error code 99.  Refer to the error messages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# 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"I",1,"TEMP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#1, A$ NO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SIC will read 80 characters from the file "TEMP.DA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p until the next NULL character in the file, which 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"I",1,"CONFIG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#1, A$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SIC will read a single character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.DAT", and place it in the variable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"I",1,"TEST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#1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SIC will read an integer value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ST.DAT", and place it in the integer variab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"I",1,"ASCII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"O",2,"ASCII.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$=CHR$(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$=CHR$(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LF$=CR$+LF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O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#1, A$ CR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=96 THEN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&gt;0 THEN ENDOF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WITHCRL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#2,A$ NO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#2,CRLF$ NO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READM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#2, A$ NO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READM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OF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copies file ASCII.DAT to file ASCII.NEW.  Note: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ASIC can only handle 80 character strings, this example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y checking the ERROR variable for a value of 96, it i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file in up-to-80-character chunks and reassemble the str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riginal forms in the new file.  Also note that ASIC will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 any NULL characters in the file as an end of str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#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number1 must be a constant in the range of 1-3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a file by file number which must have previously been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 OPEN command for modes INPUT or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ssumes that integers will be stored in files in 2-byte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which is the format ASIC writes integers.  Consequently,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ed a string "123", but you told ASIC to read integer "X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SIC would read two bytes from the file and interpret "12" 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bytes that it would then combine and store as "X".  "X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integer value 12849.  Thus to read an integer correct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had to previously written it with an 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CLOSE, PRINT#,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INSTR (string1,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termine if a given substring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string, and if so, the character position at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first appears in the string.  String1 is the string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.  String2 contains the substring to find within string1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position of string2 within string1 is returned in number1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not found then number1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INSTR("THE QUICK BROWN FOX","QUI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variable "A" will contain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which is the offset of the string "QUICK" within the string "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BROWN 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INSTR("FOX","H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ecution of this statement, variable "B" will contain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string "HEN" is not found within the string "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$, RIGHT$, MID$,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86(number1,AX,BX,CX,DX,DI,SI,BP,DS,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call a DOS, BIOS, or custom-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.  Number1 must be a constant, and should identif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terrupt to be called.  The fields following number1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PU registers.  For example, ASIC will move the value from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AX" to the CPU register "AX" prior to performing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 After the call, ASIC will move the value from the CPU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X" to the ASIC variable "AX".  Your ASIC program can then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X" variable just like any other integer variable in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Each of the registers listed (AX,BX,CX,DX,DI,SI,BP,DS,ES)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on the INT86 statement in the same order a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statement above.  The exception to this rule, i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"NA" for any register you do not need for the call.  The 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ay be used to pass values to the INT86 call, however,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other registers, ASIC does not return the value of the 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following the INT86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86(5,NA,NA,NA,NA,NA,NA,NA,NA,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shows the code to perform a screen pri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This example will call INT 5 (BIOS Print Screen Interrup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no parameters to the call, and receive no return valu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=&amp;hex3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86(&amp;hex21,AX,BX,CX,DX,NA,NA,NA,NA,N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Default Drive has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Sectors/Cluster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vailable Cluster Count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Bytes/Sector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Total Cluster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86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show a more complex call to DOS to find out free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the current drive.  DOS Interrupt 21 (hex) function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x) is used to retrieve this information.  The AX register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e function number.  The DX register is used to select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(0=the default disk drive).  Note that the BX and CX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included on the call.  No parameters are being passed to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registers, however, we'll be receiving information back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in them, so they need to be on the INT86 statement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,DI,BP,DS, and ES registers are not needed by the call, the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with "NA" which you can think of as meaning "Not Applicab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call.  After the call, the exampl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is intended for advanced programmers. 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you must have some knowledge of assembler language, or (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) the CPU registers in the IBM PC.  You also need a DOS or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manual to identify which registers to pass to each interru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identify the values to place in thos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gister was required for ASIC housekeeping after the INT86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y the BP register is unavailable to receive return valu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.  The BP register was chosen, because none of the DOS or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s use this register to return values.  If you write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s and want to call them from an ASIC program, rememb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ass the BP register to the interrupt, but the ASIC "BP"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updated following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register is not needed for the call, specify "NA"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name.  ASIC does not generate any code for "NA" regis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reduce the siz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KILL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lete a file from disk.  It is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S ERASE Statement.  Specify the file to delete in string1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pecify the full path to the file, or just the file name if i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.  If an error occurs (eg, File not found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set the System ERROR variable.  A list of codes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is listed in the ERROR 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"TEMP.DA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HECK ERROR COD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statement is executed, the file "TEMP.DAT" will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 from the current directory of the current drive, and will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be accessible from DOS 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LCASE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onvert all of the letters in string2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to lower case, and store the resul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LCASE$("123 Main Street, 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ecution of this statement, the variable A$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123 main street, u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F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LEFT$(string2,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opy number1 characters from the lef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2 to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LEFT$("RED RIDING HOOD"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ecution of the above statement, the variable A$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"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$, 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LEN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turns the length (number of characters)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and stores the length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"ab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1 = LEN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LENGTH1 would contai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LOCATE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position the cursor to a row and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and Column should be integers.  Row has the range 0-24, Colum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0-79.  This function does not perform edits on the rang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and column.  Consequently using this function with values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anges will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message "HELLO"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t row 10,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LPRINT printobject [;]        &lt;--Form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nd the contents of printobject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nter.  "printobject" can be any valid ASIC data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 string, or decimal number.  Optionally, a ";" can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tatement to suppress a carriage return/line feed which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also sends to the printer following each LPRINT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ring several printobjects together on a single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23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 "The value of A is: 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the printer w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of A is: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the printer is not "online" that DOS will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"Abort, Retry, or Ignore".  This could overwrite a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play, unless not plan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also, that some printers do not begin printing until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carriage return/line 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LTRIM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move all leading spaces from string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resul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"   XYZ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LTRIM$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variable A$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XYZ" with no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MID$(string2,number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extract a substring from strin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t position number1 within string2 and continuing for numbe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  This value is then stored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$="THE QUICK BROWN FOX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$=MID$(A$,1,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$=MID$(A$,11,9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$=B$ + 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contents of A$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The contents of B$ will be "THE ".  The contents of C$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"BROWN FOX", and the contents of D$ will be "THE BROWN 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$, 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MK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create a new DOS directory. 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create in string1.  If ASIC is unable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it will set the System ERROR variable.  A list of ERRO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ound is the Error 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DIR "WORK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would create a directory called "WORK" unde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DIR "C:\W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would create a directory called "WORK" under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driv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,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number2 MOD numb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perform modulo division of number2 by number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 the remainder (instead of the quotient)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= A MO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variable "C" will contain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3" which is the remainder of the division of 8 b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AME string1 AS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allow you to rename a file.  String1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current file name, and string2 should contain the new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le.  If ASIC is unable to rename the file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variable.  A list of ERROR codes is contained in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"olddata.txt" AS "newdata.tx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= 0 THEN SU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file "olddata.txt" will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d to "newdata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rename a file to a new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OPEN string1, number1,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open a file for input or output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files may be open concurrently, these are known as file 1, 2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You must specify with number1 which file number you wish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as.  Number1 may only be a constant.  The fil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string1.  The valid values are "I" for INPUT, "O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, "A" for APPEND, and "R" for RANDOM INPUT/OUTPUT.  Th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cified with string2.  Any errors returned from DOS on th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will be returned in the system variable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"I",3,"INFIL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"O",1,"A:\NEWFILE.DA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wo files are opened.  File "INFILE" from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and directory will be opened as file number 3 for inp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A:\NEWFILE.DAT" will be opened for output as file number 1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f "A:\NEWFILE.DAT" previously existed, it conten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ed in preparation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, FILEPOS, INPUT#,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OPENCOM(number1,number2,number3,number4,numbe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initialize the serial port.  Number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pecify the baud rate.  Number2 specifies parity.  Number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stop bits.  Number4 specifies bytesize, and Number5 ident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ort to open (see the tables below).  OPENCOM does not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ity of the values 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umber1)                          (number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                         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+-----------          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| 110  baud                    0   | No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| 150  baud                    1   | Odd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| 300  baud                    3   | Even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| 600 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| 1200 baud                      (number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| 2400 baud                      STOP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| 4800 baud           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| 9600 baud            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0   |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   | Two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umber4)                          (number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SIZE                          COM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+------------         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| 7 Bits                       0   | Com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| 8 Bits                       1   |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would open COM1 at 300 baud, No parity, 1 Stop bit, 8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TAT,RECEIVE,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OUT (number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rites a byte to a port.  Number1 should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to write to.  Number2 should contain an integer value in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0-255 to be written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512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tatement would send a byte with the binary value of "0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PEEK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examine actual memory location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  By default, the ASIC DS address is assumed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verridden with the use of the DEFSEG command. 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at address number2 is stored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PEEK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tatements will retrieve the first byte of video memory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/EGA/VGA card and store it in variab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Intel 8088 architecture is segmented in 64k seg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2 is limited to the range of 0-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POINT (number2,numbe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termine the color of a given pixe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  The row to test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ber2, the column with number3.  The color of the pixel is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LOR = POIN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PCOLOR will contain the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 in row 10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ange checking is performed on row and column.  I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or column is outside the valid range for the given graphics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PRESET,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OKE number1, 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struction is used store the byte value number2 at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pecified by number1.  By default, ASIC uses its defaul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address, however, this may be overridden with the DEFS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E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tatements will store a byte with the binary value of "1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byte of video memory for a CGA/EGA/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NOT RECOMMENDED FOR BEGINNERS. 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ing memory locations can be disastrous, unless you know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t that address.  This can cause program "hangs", system cras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Intel 8088 architecture is segmented in 64k seg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2 is limited to the range of 0-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POS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finds the column number of the cursor and stor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umber1.  number2 is a dummy argument included only because a dum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required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statement executes, A will contain the column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ESET (number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t the color of a pix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The row of the pixel is specified in number1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specified in number2.  This statement only works in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xel at row 10 column 20 would be set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INT [printobject1 [;]]           &lt;--Form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print to the screen.  Printing begi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location.  Printobject1 is defined as any valid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:  integer constant, integer variable, decimal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riable, string constant, string variable, and arra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 is optional and is used to tell ASIC if you want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/line feed issued.  A semicolon at the end of a PRIN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ress the carriage return/line feed ASIC normally issues. 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s are supplied, ASIC will simply issue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=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your screen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CREEN,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INT# constant1, printobject1 [NO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write integers, decimals and strin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Constant1 identifies the file number that the file was opened 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be a constant with a value of 1, 2 or 3.  The file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eviously opened with the OPEN command.  If printobject1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you can also add the optional argument "NONULL",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SIC to suppress the trailing NULL character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disk.  DOS errors are returned in the system variable "ERRO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se error codes may be found in the error message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SIC Manual.  Also, refer to the technical detail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Manual for more information on the format in which ASIC wri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1,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1, "WORL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uccessful execution of the print statements the file ident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le number 1 would contain "HELLO0WORLD0" . Note that the "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HELLO and WORLD in our example represents the ASCII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Strings in ASIC are always internally terminated with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characters.  By default, these nulls are also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2, "HELLO" NO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string "HELLO" would be written to file #2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NULL will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#3,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number "1234" would be written to file #3 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in Intel binary format (the file would contain the two hexa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:  D2 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#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ile ASIC doesn't generate carriage returns and line f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as it does with the PRINT command, you can writ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di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CHR$(1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=CHR$(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#1,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be wondering about the purpose of the NONULL option. 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rites trailing NULLs with strings.  This is desirab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to read the file exclusively with other 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metimes you may want to write a string for use by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n this case, the NULL character sometimes confuses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Specifying the NONULL option will cause ASIC to sup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if you read a string that is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/Line Feed Sequence (such as GWBASIC/BASICA produces)?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specify the CRLF option on the INPUT# statement.  Then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ad the string until it finds a CR/LF or until it reads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, CLOSE, INPUT#,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SET (number1,number2),numb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t a pixel to a specified col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s.  The row is specified in number1, the column in number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lor in number3.  Note that no range checking is perform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 or number2.  A row or column specified outside the range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graphics mode in use can result 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T (10,20)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pixel defined at row 10 and column 20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tement will cause the seed for the rando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to be reseeded using the system timer.  This statemen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precede the first RND statement in your program, unles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sequence of random number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tatement would insure that each time your program runs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RND numbers generated would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AD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ads a constant from DATA statement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Variable1 is a string, decimal or integer 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7,"CAR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"A" will contain 7, and B$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"CARG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oes not check to see that the data type on the READ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e data type on the DATA statement.  It is up to the progra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ure that the types match.  The above example is correct. 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ontains an integer, then a string.  This is the sam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the DATA is READ (ie, integer, then string). 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the read statements were reversed, the contents of A and B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defined.  Also note that ASIC does not check to see tha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past the end of the DATA you specified.  In the above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d a third READ statement that contained "READ C$", then C$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random garbage, since you read three values, but only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,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variable1 = RECEIVE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ad a byte from the specified serial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2 identifies which port to read (0=COM1, and 1=COM2).  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s stored in variable1 (which may be an integer or string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.  Before executing this statement you should first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there is data waiting to be read.  Executing this statemen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not waiting can cause your PC to "hang" until data i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hardware serial port.  The example below illustrate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if data is waiting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TAT = COMSTAT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ATAREADY = 0 THEN NODATAWAI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RECEIV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to the variable PORTSTAT.  The second checks to see if bit 8 is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READY will contain 1 if so, otherwise it will contain 0.  Since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is used to determine if data is waiting to be received from the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TAREADY NOT = 0 then the program will RECEIVE data from the 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A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1 can be either a string or integer type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variable1 is a string, bear in mind that you canno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NULL (ASCII Code 0), since NULL is used to delimi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in ASIC.  However, if in the above example data was wai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but A$ contained "" after the receive, you would know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received was a NULL.  This is not a problem if variable1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COM,SEND,CO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M  free for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insert comments into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following REM is treated by ASIC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e compiler will ignor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allows you to READ data from DATA statement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lready READ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"READ A" causes variable "A" to be set to 0.  Now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atement is "used up".  There is no more data left on i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  The RESTORE resets the DATA so that the next statement "READ 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ult in "B" being set to 0.  If the RESTORE was not don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B would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,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turn from a GOSUB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PRINT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T: PRINT "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the word "IT" will be printed on the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statement causes program execution to resume on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corresponding GOSUB statement.  In this example,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the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RETURN statement without having first executed a GO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ould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RIGHT$(string2,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opy the rightmost number1 character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2 to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RIGHT$("RED RIDING HOOD"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ecution of the above statement, the variable A$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"H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$, LEF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M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delete an empty directory from disk.  Strin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contain the name of the directory to delete.  If ASIC is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directory, it will set the System ERROR variable. 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RROR codes is listed in the Error Messages Chapter of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DIR "C:\WORK\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0 THEN SU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, the directory TEST under directo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leted (if it had no files or subdirectories in it, an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the current directory for drive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DIR,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RND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an integer number in the range of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2767 for normal integers, and in the range of 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147,483,647 for long integers. This random number will be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.  Number2 is a dummy argument and can be any vali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  If number1 is a decimal variable, the random number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n integer in the range of 0 to 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amp; = RN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 "A" will contain a number betwee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,147,483,64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ROLL=RND(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ROLL=DIEROLL MOD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ROLL=DIEROLL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YOU ROLLED A";DIE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demonstrates how to generate a number in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.  In this case, the range will be 1-6, which would be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ng the roll of a die.  The above example will gene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d die roll, and prin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ASICA/GWBASIC, RND always returns a value between 1 an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RTRIM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move all trailing spaces from string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resulting string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RTRIM$("XYZ 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ecution of this statement, the variable "A$"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UN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an be used to load and execute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with ASIC or another compiler.  String1 represents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execute.  If an error occurs when ASIC attempts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it will set the system ERROR variable to 255. 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variable will be set to the value of the return co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rogram (which is 0 unless the called program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"OTHER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1 must contain the FULL pathname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,"\directory\progname.COM") only if the program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You must include the file extension on the file name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use "MYPROG.COM" instead of just "MYPROG", or use "MYPROG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MYPR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, RUN and CALL are functionally equivalent,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RUN does not accept program arguments, but CAL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(but not required) that you compile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XE format (instead of the COM format) when your program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, since an EXE program will release more memor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e program.  This will allow you to call a slightly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n is possible with the C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debugger with programs which contain "CALL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" statements.  However, the programs you call should not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debugging code.  For example, if A.ASI calls B.ASI, the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compile B.ASI with the "Debugging Code" option OFF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debug program A.ASI.  Failure to do so will cause the debug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e erratically.  This also applies to programs you write us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, since they also use the same interrupt that ASIC uses (INT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CREEN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transfer the computer between text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s.  Number1 must be an integer constant with a value of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, 7, 9, or 13.  These modes are described in the table belo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" column identifies the value of number1 to specify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lect that graphics mode.  The "Graphics Resolution"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ree numbers.  The first identifies the number of rows of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in this mode.  The second number identifie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The third number identifies the number of colors which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screen at one time.  The numbers in the "Text Resol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tell you how many rows, columns and colors you may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n displaying text.  The adapters column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required to us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    Graphics Resolution      Text Resolution    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-------------------      -----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None                     25 x 80 x 16        An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200 x 320 x 4            25 x 40 x 4         CGA/EGA/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200 x 640 x 2            25 x 80 x 2         CGA/EGA/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200 x 320 x 16           25 x 40 x 16        EGA/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350 x 640 x 16           25 x 80 x 16        EGA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200 x 320 x 256          25 x 40 x 16   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the PC will be in Graphics Mode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allow you to display 200 rows by 320 columns of pixels in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lors.  Up to 25 rows and 80 columns of text can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p to 256 colors.  And finally, mode 13 requires a VGA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gram which uses the SCREEN command should issue a "SCREEN 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efore terminating.  Otherwise, the screen will not be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when you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PRESET, POINT,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END (data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nd one character to a serial por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should initialized with OPENCOM prior to using this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1 may be any valid data type (integer or string, vari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) and it should contain the character to be sent to the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2 identifies which COM port to send to (0=COM1, 1=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("X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open COM1 at 300baud, 1 stop bit, 8bi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with no parity.  It will then send the character "X"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,COMSTAT,OP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OUND number1,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generate a sound on your computer speak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requency of number1, and a duration of number2.  Frequency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of 0 to 32767.  ASIC, however, only checks to se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-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 400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above statement will produce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"frequencies" values go from high to low.  That i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of 0 is the highest, and 32767 is the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SPACE$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a string containing number1 ASCII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SPACE$(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$="&lt;"+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$=B$+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variable "B$"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&lt;          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STR$ 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onvert number1 to a string format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forma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STR$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A$ would contain the string "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STRING$(number1,number2)  &lt;--Form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=STRING$(number1,string2)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a string containing number1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SCII value number2 (Format1).  If format 2 is used, this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a string containing number1 characters. Eac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the same as the first character of strin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STRING$(8,1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variable "A$"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oooooo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STRING$(5,"xy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variable "A$"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x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the current time from the PC'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.  The time will be retrieved and stored in String1, in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H.MM.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TIME$=TIM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UR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 above statements the current time (as p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internal clock)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the time printed is wrong, you have probably not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lock.  Most older XTs and PCs do not have a battery to pr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 in the system clock, so you have to set them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ower up the PC.  Most ATs and newer PCs have a battery backup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ate is preser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GWBASIC/BASICA, you cannot set the system time with TIME$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can set the system time from DOS by typ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$,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a timer count from the PCs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itry.  The timer count will be placed in number1.  The timer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"clock ticks".  A "clock tick" occurs in the PC approximately 18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per second.  The PC is continually incrementing this 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.  This statement can be used to time the duration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PRESS A KE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CNT&amp;=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:X$=INKEY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$="" THEN 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NT&amp;=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&amp;=ENDCNT&amp;-STARTCNT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&amp;=ABS(ELAPSED&amp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&amp;=ELAPSED&amp;/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TOOK YOU APPROXIMATELY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ELAPSED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 SECONDS TO PRESS A 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fragment will time how long you wait to press a ke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You could modify it easily to display in clock tick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ovide much more accuracy, if you deleted the statemen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s the ELAPSED count by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t is necessary to use the absolute value of ELAPSED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clock counts is stored as unsigned integers.  ASIC integ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are signed.  If number1 is a long integer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IMER retrieves the full PC timer value.  However, if a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 is specified as number1, then ASIC retrieves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significant bits from the PC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$,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=UCASE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onvert all lowercase letters in string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, and store the resulting string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UCASE$("123 Main St, 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the variable "A$"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123 MAIN ST, U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VAL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attempt to convert string1 into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and it will store the result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"12345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VAL 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variable "A" would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12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VARPTR (variabl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the address of a variable  variable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it in number1.  This may be used to peek and poke values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"XYZ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VARPTR(A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= PEEK (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the screen would displa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which is the number for the ASCII charac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LE/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WHIL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execute those statements which ar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nd the WEND statements as long as the "condition" is tru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"condi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&gt; numb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= numb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1 &lt; numb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$="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program will pause until the user presses a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s may be nested 25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WIDTH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set the screen to 40 column text or 80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 only.  The only two valid values for number1 are thus 4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.  In ASIC, WIDTH 80 is equivalent to executing SCREEN 0.  Also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is equivalent to executing SCREEN 1.  If you use WIDTH 40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set the screen back to WIDTH 80 before terminating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ND.  Otherwise, your PC will be left in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tatement would put the PC in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Z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umber1 = ZBIT(number2,numbe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termine if a single "bit" in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set to "1".  Number2 represents the bit to be teste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 the range 0 to 15.  Number3 represents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tant to be tested.  The result of the test is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.  If the bit was set, number1 will be set to "1",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1 will be set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PORT = INP(51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GGER = ZBIT(4,GAMEPOR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RIGGER = 1 THEN TRIGGER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joystick port is read, and its status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"GAMEPORT".  The bit which represents the trigg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ystick 1 is then tested using ZBIT.  If the trigger bit is se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ould transfer to the label "TRIGGERPRESSED:"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assumes that a game card is present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an extension over GWBASIC/BASICA, although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perform similar tests in GWBASIC/BASICA with the boolea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 =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turns a code which indicates whether a col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card is active in the system.  ZMODE returns a value of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lor card is detected, and a value of 0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Z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is program requires a Color Card to Ru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fragment will check for a color card; if not fou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terminate with an appropriate message.  Otherwi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ility with GWBASIC/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although ASIC does not support all options on every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those it does support work like they do in BASICA/GW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nown exceptions are lis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compatible, however ASIC does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ver GWBASIC/BASICA.  If an extended key is pressed (e.g. F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), ASIC returns the scan code for the extended key, and se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ystem variable "EXTENDED" to a value of 1.  For non-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he "EXTENDED" variable will 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vides no EOF statement or ON ERROR statements. 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ets a special system variable when an error occurs dur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.  This special variable is called "ERROR" and it is set afte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/O statement (OPEN/INPUT#/PRINT#/CLOSE, etc) to either 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no errors, or a non-zero value.  If a non-zero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an error has occurred.  The specific errors are ident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Files are written with 2/4 bytes per normal/long integ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format, instead of string format as in BASICA/GWBASIC. 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as a sequence of ASCII characters terminated b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, or optionally with no NULL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ermits use of punctuation that it does not require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statements in their familiar GWBASIC/BASICA Format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 (B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valid in both ASIC and in GWBASIC/BASI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SIC ignores the parenthesis and comma.  Thus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ccept the following formats as alternatives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ABS B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ABS B 1,,,,,,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/NEXT loops always fall through the body of the FOR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 ASIC.  This does not happen in BASICA/GWBASIC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is, refer to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(N) returns a value from 0-32767 for normal integers and     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147,483,647 for long integers instead of 0 to 1 as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/CSRLIN/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are specified in range 0-24 and 0-79 instead of 1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T/PRESET/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are specified in row/column order instead of column/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AD/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 are not compatible with GWBASIC/BASICA.  B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offset and the number of by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COM/COMSTAT/SEND/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tatements provide serial port support in ASIC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/BASICA this is provided by OPEN/INPUT#/PRINT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$/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llows you to retrieve the system date and time, bu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et new system date/ti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/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tatements perform functions similar to their GWBASIC/BAS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parts, but function differently.  Refer to the keyword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ppropriate keyword for details on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OVER BASICA/GW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          COMMAND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86               FILE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        LCAS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RIM$              M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RIM               UCAS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IT                Z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ements above are extensions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Details/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ntains technical information and tips regarding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R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Program Size:   Command Line Compiler -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grated Environment -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bject Program Size:   64k bytes--.COM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4k code/data/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0k+ bytes--.EX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4k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4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p to 64k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0k+ bytes--.OBJ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4k ASIC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4k ASI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p to 64k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LUS up to ~500k ex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ssembled ".OBJ"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e linked into your 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gram and cal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CALL SUB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Line Length     128 bytes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 bytes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Symbol Table Size:    Unlimited - can use all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Arrays: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 Nesting Depth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/THEN/ELSE Nesting Depth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/WEND Nesting Depth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Memory Requirements  305k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5k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single pass compiler written entirely in C (Borl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1).  Each source statement is translated directly into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ASIC compiles 100% in memory for maximum speed. 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require any disk work space.  ASIC generates a minimum of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code.  This is because the ASIC philosophy stresses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 This does place greater responsibility on the programm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out of bounds conditio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vides 32 bit long integers in addition to 16 bit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.  This allows you to store much larger numbers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in life is free.  Long integers will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".COM" file by approximately 475 bytes. 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s, be sure to compile with the "Extended Math" Option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so that ASIC does not include these unneeded bytes in your CO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 file. Otherwise, ASIC will include the long integer support c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, even if you never create a single long integer!  Note: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option is turned off in both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versions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the "Decimal Math" option will allow math with fra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of very large numbers, but this option will increa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ize.  Use integers or long integers unless you ne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onal precision, and turn off the "Decimal Math" option.  Note: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option is turned off in both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versions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member that ASIC's debugging option increases your ".C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ize.  So don't forget to recompile your progra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bugging" Option turned off (after you have finished debugging it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disk files will usually be smaller than EXE files by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bytes.  However, COM files require 64k of memory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COM files (because of a DOS requirement)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llocate all available memory at load time.  EX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 actual size of the program plus 2000 bytes for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00 bytes for the stack when compiling with debugging mode)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may be loadable in as few as 3-4k bytes of memory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 ASIC EXE does NOT allocate all available mem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SIC only allocates the amount of memory your program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The following chart summarizes when it is usually bes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yp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OPTIMIZ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OM files wh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ou want to minimize the disk space a program occu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our program is smaller than 64k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XE files wh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our program is larger than 64k in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ou want to minimize your program's run-tim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ou are calling another program using the RUN or CAL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OBJ option to create an EXE file wh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o use the CALL SUB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ANC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contains tips for making your programs run as fa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VARIABLE TYPES - Don't use long integer variables or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o store numbers that can fit in a regular integer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 variables are exponentially slower than regular integ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cimal variables are exponentially slower than long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If the number will exceed the range allowed by a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 but is an integer in the range +/-2,147,483,647, the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eger.  If the number requires one or more decimal pla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, or is an integer larger than +/-2,147,483,647, the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riable.  Always use integers on FOR/NEXT loops,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DECIMAL VARIABLES - When using decimal variables, be awa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efficient operation is screen I/O.  Don't PRINT a number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. (Note:  The decimal variable format used by ASIC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o optimize speed when adding, subtracting, multiplying,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ing.  The trade off in using this format is that it takes lon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internal format to printable form than it would hav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binary coded decimal (BCD)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MATH FUNCTIONS - The math functions, in order of least effici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fficient, are:  Division, Multiplication, Subtra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DON'T MIX VARIABLE TYPES - When performing calculation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riables, avoid mixing decimal variables with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Although ASIC will automatically convert the integer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format internally, this conversion will slow dow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BUGGER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ncurrent Breakpoints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ncurrent Watches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ymbol Length              3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ymbols                    Same a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Statements        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BUG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"Debugging code" compiler option,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inserts additional machine language instructions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t inserts a single statement at the beginning of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ically, INT 3) which allows it to gain control.  When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s loaded, it saves the existing INT 3 vector, and instal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Debugger as INT 3.  In this way, when your program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, the INT 3 statement that ASIC inserted in your program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ansfer of control to the debugger.  Once the debugger gains contr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set or remove additional breakpoints as needed in your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provide access to the video memory and variable memory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wap, Watch, Unwatch, and Modify Commands.  When you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editor, ASIC deinstalls the debugger from INT 3, and resto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interrupt 3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r also creates a file with a ".DBG" extens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symbolic information needed by the debugger (ie,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offsets, and source statement off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UGGER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 program in debugging mode adds a small amount of over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ogram (both compiled code size, and execution spe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, the size of the debugging code will be (approximate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izeIncrease = 1 + LinesOfSourc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actual increase will usually be less than the above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, DATA, REM, and blank source lines do not require debugging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uction in execution speed is very slight in most cases (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programmers out there, a single NOP instru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or each sourc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E files, the stack size is increased by an additional 2k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INTEGERS are stored in ASIC as two bytes, with the low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appearing first (as per Intel conven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INTEGERS are stored in ASIC as four bytes, with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word first, followed by the most significant word.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words, the least significant byte appears first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significan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VARIABLES are stored as FIXED 80 character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by an ASCII null character for a total length of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NSTANTS are stored with 1 byte per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terminating ASCII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VARIABLES AND CONSTANTS are stored in 8 bytes, from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byte to most significant byte.  They are stored as 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integers, with an implicit decimal point.  The integer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after each multiplication or division to scale the resul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number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- Each element in an array requires two bytes. 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arrays have an element zero (ie  DIM A(2) is comprised of A(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(1), and A(2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     Data Type           Storag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Integer Variable  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       Integer Constant  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amp;        Long Integer Variable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555&amp;    Long Integer Constant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       String Variable               81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BC"     String Constant     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      String Constant   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@        Decimal Variable             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3456   Decimal Constant             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345@    Decimal Constant             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0) Integer Array                 2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)  Integer Array       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&amp;(10)  Long Integer Array          4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$(10)  String Array                891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@(10)  Decimal Array               8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string variables are expensive in terms of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Since string constants are stored at actual length +1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efficient to store short strings as constants in ASIC in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orage space.  There is no performance advantage to constant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AGE FORMA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sk files, strings, decimals, and integers are written ou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formats.  Note that unlike GWBASIC/BASICA, integer and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NOT expanded into strings when written, and conversely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from strings when read.  String variables and consta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out as ASCII strings terminated by a null character (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ll can be suppressed).  Thus, string variables when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take the same space byte for byte as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behind fixed length string variables was avoidance of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arbage collection".  In addition to slight performance advant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the added benefit of providing a string memory addres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changes.  Thus once VARPTR retrieves the address of a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ver have to worry about it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Fil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escribes the structure of the ".COM" file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.  All addresses are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Address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gment Prefix (PSP)       0000 - 00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ed/Required by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o Program Code           0100 - 0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version Buffer           0103 - 0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Buffer                       010A - 015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dth                       015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/Attribute Byte               015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Graphics Mode               015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                   015F - 0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rol Table                 0161 - 0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ystem Variable              016A - 016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broutine Vectors          016C - 017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ystem Variable           0180 - 0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D Seed                           0182 - 01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Work Area                     0186 - 018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SEG System Variable             018E - 018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ATA Block Pointer           0190 - 0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 Block Pointer         0192 - 01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for future use            0194 - 01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ys Subroutine Vectors    0196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ork Areas (decimal math op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broutines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gment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egment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ck  (builds downward)  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MA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 Fil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escribes the structure of the ".EXE" file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.  In the COM file format the code, data, and stack are al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mory segment.  In an ASIC EXE format file, the code, data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each reside in their own segment.  Addresses are given as off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S (Code Segment), DS (Data Segment), or SS (Stack Seg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Address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gment Prefix (PSP)       CS: minus 00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reated/Required by DO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prece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egm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egment (CS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ogram                  0000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ubroutines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gment (DS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ata Area #1          0000 - 0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nversion Buffer      0103 - 0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Buffer                  010A - 015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dth                  015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/Attribute Byte          015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Graphics Mode          015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               015F - 0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rol Table            0161 - 0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System Variable         016A - 016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ubroutine Vectors     016C - 017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System Variable      0180 - 01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Seed                      0182 - 01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Work Area                0186 - 018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 System Variable        018E - 018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DATA Block Pointer      0190 - 01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A Block Pointer    0192 - 0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for future use       0194 - 0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ystem Sub Vectors   0196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 Areas (decimal math op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ata Area #2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(SS:)  (builds downward)     0000 - 07D0 (0FA0--debu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MA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The format of an EXE file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/OBJ" option is essentially the same as the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ed by the "B/EXE" option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/OBJ" output file may contain additional cod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egments linked in from other OBJ or LI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xed Languag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grams can incorporate subroutines you write in 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This is a powerful feature, but it is a bit complicat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done it a few times.  This chapter describes how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tatement to call separately compiled assembly langua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the first thing you need is an assembler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's Turbo Assembler or Microsoft's Assembler.  You need to devel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ssembly language subroutines and assemble them into OBJ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Optionally, you can store these in a library file (.LIB)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icrosoft's LIB program or Borland's TLIB program.  Th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the ASIC program which will call the subroutine, tell ASIC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object files and libraries, and compile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after, you may run and debug your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ING ASSEMBL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is to develop an assembler subroutin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things you need to be aware of, when developing an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The entry point must be declared using the PUBLIC keyword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do this, you will receive a link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ASIC saves most critical registers prior to the CALL, however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ssembler subroutine, you must take care to preserve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S and SP registers.  When you return to ASIC from your subrout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sure that the SS and SP register values have not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if you PUSH any values to the stack, you MUST POP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return instruction to ASIC.  Failure to do so will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ras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SIC calls external assembler subroutines using FAR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gment:offset), so you must declare the PROC as FAR, and mus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F (far return) instruction to return to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SIC passes parameters on the stack as far pointers (by referen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, that irregardless of whether the parameter being passe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integer, long integer, or string, ASIC will always place 4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ck.  ASIC always pushes the segment portion (2 bytes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the stack first, followed by the offset (2 bytes). 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se 4 bytes are not the value of the variable, but a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in memory.  If you look at the memory location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se 4 bytes, you will find the starting location of the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asses variables from the CALL SUB statement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When your subroutine receives control from ASIC, the st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:SP+10  (2 bytes) segment of next-to-last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:SP+8   (2 bytes} offset of next-to-last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:SP+6   (2 bytes) segment of last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:SP+4   (2 bytes) offset of last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:SP     (4 bytes)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If your ASIC calling program passes constants to a subroutine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the subroutine can update the memory location used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 values.  For example, if you modify the memory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ASIC to store the value of the constant "1" to "2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advertently redefined the constant "1" to "2" through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rogram.  If you are not sure if a parameter will be upd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, play it safe, use a variable for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ING YOU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ubroutine can be used, it must be assembled. 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assembler to do so.  If you like, you can store your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Microsoft LIB compatible format files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ELOPING THE CALLING AS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at you have to do to call the subroutine, is insert a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statement in your program.  The CALL SUB statement ha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 "subroutinename" [parm1...parm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subroutinename" is the name of the subroutine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(it must be in quotes).  No parameters are required, bu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one or more, if you like.  Any valid ASIC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ay be passed as a parameter.  "subroutinename" must match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UBLIC PROCedure you declared in your assembl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ING THE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you have to build the program.  You must d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o create a valid 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oad the edit buffer with the calling ASIC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ect the "Obj output file"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dentify the names of any object modules to be link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IC program,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dentify the names of any object libraries to be link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SIC program,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ell ASIC where to find the MS DOS Lin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mpile your program--ASIC will call the DOS lin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made more clear through the use of an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your ASIC package are 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RCH.A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H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CALLSRCH.ASI is an ASIC program which calls a sub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SRCH.  SRCH.ASM is the source to an assembly languag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se files are in your ASIC working directory for purpos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.  Also, copy the LINK.EXE file which comes with MS D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SIC directory or to the directory "C:\DOS".  Note: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make a copy of LINK.EXE, you don't have to, but you need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ow to find LINK.EXE by using the LNK= compile option (se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command line options, or the ADVANCED MENU OPTIONS section in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for information on setting the LINK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in producing the EXE file is to assemb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CH.ASM program.  If you have Borland's Turbo Assembl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SRC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f you have Microsoft's Macro Assembl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M SRC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create a file called SRCH.OBJ in your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 second step is to build the ASIC program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IC command line compiler, you can accomplish the buil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C CALLSRCH B/OBJ OBJ=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all there is to it, if you are building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You should be able to run the program now, try it--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RC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comments in the programs for a description on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oes.  You can also accomplish this easily from the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load the program into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RC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opens the "file" menu, selects the "open" op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the file "CALLSRCH.ASI".  Next, set the compil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j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ns the  "compile" menu, selects the "advanced op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sets the file output type to "obj" and set the "obJect name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ns the "file" menu, and selects the "save" op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saves the CALLSRCH.ASI file to disk, it also save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options you just set, to a file called CALLSRCH.PRJ.  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you enter ASIC, you won't have to re-set all those op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compil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e the ASIC compiler screen compile the progra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see a few messages as the Microsoft LINK program bui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 file.  In the future, from the integrated environme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uild the CALLSRCH program by loading it into the edit buff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0&gt; to compile.  ASIC will remember all of the optio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it, so it will remember to link the "SRCH" module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LIN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is a simple example; there are other compile examp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 If you have one or more subroutine object modules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brary, you can use the "LIB=" option on the command line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names to ASIC.  You can also specify the libra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integrated environment (Open the "compile" menu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vanced options" option.  From the "Advanced options" menu that p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select the "liBrary nam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pecifying object files, remember that the ".OBJ"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optional, as is the ".LIB" extension on library fil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give the full file spec (ie, disk drive and directory)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in the ASIC directory.  See Chapter 3 and Chapter 5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etting these options from the integrated environ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mpil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debugger on ASIC programs which use the CALL 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however, you can't "trace into" the assembl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instructions.  When you press &lt;F8&gt; to trace one line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ositioned on a CALL SUB statement, the CALL SUB is execu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advances to the next ASIC statement following the CALL SUB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ssembler subroutine should not contain INT 3 instruc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, the debugger will behave err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ntains compiler messages, run-time error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/O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ssages indicate errors in your source program.  Thos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"** E" indicate "fatal" errors, which prevent ASIC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mpiling your program.  Warnings begin with "* W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possible errors and informative messages which will not pr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from generating an executable ".COM" or ".EX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1 **  File Extensions must be '.ASI', '.PRJ' o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requires source programs to have the extension ".ASI". 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urce file with the DOS "RENAME" command to the name "file.ASI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file" is your source program name.  Then resubmit the com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.ASI" extension is the only valid one for the ASIC Editor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mpiler will also accept a ".PRJ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2 ** File Name specified i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 may be identified by a file name up to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including disk drive specifiers and sub directory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source program to a directory which may be specifi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3 ** Error Opening File:  xxxxxxxx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dicated by "xxxxxxxx.xxx" could not be opened by 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can be issued when ASIC attempts to read your source fil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writes any one of the possible output files (".COM", ".EX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LST", or ".SYM").  If indicated file is your source program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spelling, and either make sure it i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, or specify the full path name for the file.  If the indica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output file, the error is usually a result of a write protect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ette or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4 ** DIM Statements must precede all others except R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IC, DIM statements must appear before all othe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, except REM statements (or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5 ** Too many character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program lines in ASIC are limited to 120 characters.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source line, so that it fits withi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6 ** Unmatched Quote ('"')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constant was found with either no opening or closing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.  Quotation marks must be matched in pairs within sourc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7 ** Token in source line &gt; 82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tokens in ASIC are limited to 82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ype.  A token is a group of letters and/o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 on either side by a space or math symbol.  Example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string constants are limited to 80 characters, ASIC consid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ken" to include the quotation marks.  In this case, however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 a token longer than the longest possible token,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.  Check for "tokens" or "words" more than 82 characters lo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8 ** More than 30 token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ll ASIC statements require less than 30 tokens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any statement which contains more than this number.  A token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letters and/or numbers delimited on either side by a spa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9 ** Keyword Unknown:  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etected the symbol indicated by "xxxxxxxx" in your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ut it was not a valid variable name, constant, label, or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0 ** Symbol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mbol table is used by ASIC to keep track of your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and labels.  It is also used to hold information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 processing, and internal system subroutine generation. 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ABELS, VARIABLE NAMES, or CONSTANTS in your progra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1 ** Symbol Incomplete Referenc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ble is a sister table to the Symbol Table,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LABEL type symbols which have been defined in the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  Try to reduce the number of references made to LABEL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rogram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2 ** No keyword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ASIC source program line must contain an ASIC keyword (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", "=", "GOSUB"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3 **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tch-all" error for ASIC.  This error is usually issu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identified an error in the parameters for an ASIC keywo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way to find this error is to refer to the entry in the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(chapter 7) for that particula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4 ** Undefined Symbol: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etected a LABEL "xxxxxx" which was referenced, but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program.  A label is considered to be defined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oken on the source line.  A reference to a label occur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bel name appears elsewhere in the sour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        PRINTIT:   PRINT "hello"      &lt;--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O PRINTIT:                 &lt;--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5 ** Compiled Code Exceeds 64k-Can't fit in .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urce program is too large to fit in the .COM fil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ile using the "Build EXE" option.  See Chapter 5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6 ** Integer Constant Not in range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range of numbers is the maximum which can be cont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format in ASIC.  Reduce the constant so that it fall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7 ** Duplicate Label: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label "xxxxxx" was defined more than on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Reduce the multiple definitions to a single defini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8 ** Second FOR defined for variable with no intervening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/NEXT Statements cannot be nested with the sam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                            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=1 TO 10                      FOR I=1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J=1 TO 20                      FOR I=1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J                             NEX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                             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9 ** For/Next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limited of FOR/NEXT statements can exist, however,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sted" to a maximum depth of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0 ** NEXT with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XT statement was found, however it was not prece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program with a matching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1 ** FOR without NEXT at Source Line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source line NNNNN contains a FOR statement, fo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NEXT statement was 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2 ** Invalid Option: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valid compile option was specified.  Review Chapter 5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valid comp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3 ** More than 63000 bytes in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IC program can be up to 64k bytes in size.  Of this to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000 bytes can contain program variables and constants, leav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1k for program code.  Reduce the number of variables and const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4 ** Too many array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ASIC source program can contain up to 25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5 ** Re-DIMension of previously DIMension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DIM statement can be specified per arr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6 ** Invalid subscript o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script was found which is not valid.  Either ASIC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r less subscripts than were present, or ASIC detected a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itself an array.  Subscripts on arrays may only be non-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nd/or integ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0 ** Code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ttempt to allocate 64k of memory to use a work sp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code generated by your program statements. 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the amount of memory it was able to allocate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to hold the code generated by the program you are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1 ** Data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ttempt to allocate 64k of memory to use a work sp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data segment for your program.  This message indicate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memory it was able to allocate was not sufficient to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ted by the program you are trying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2 ** Insufficient Memory to Run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enough memory to run ASIC.  If you have any TS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try removing them and re-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3 ** Edit Buffer Memory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llocate memory for the edit buff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, but was unable to.  If you have any TSRs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m from memory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4 ** DATA Statements Must Precede All Except DIMs or R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use the DATA statement in ASIC, you must plac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t the beginning of your program following any DIM and/or 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(or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5 ** Requires 32 Bit Math--Recompile W/Ma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r found a statement containing long (32bit)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or constants.  You must compile with the Extended Math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to be able to use long integer math.  Turn on the "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" Option from the Compile Menu in the ASIC Integrated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ompile the program.  If you are compiling from the MS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recompile using switc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6 ** Error Allocating Debugger Scree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as unable to allocate memory to save the screen outpu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 when you run your program in debugging mode in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.  You could try removing some TSR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 Then try running ASI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7 ** IF Statements Nested Deeper Than 25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limited number of block IF statements may be us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however, they may be nested to a maximum depth of 25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IF statement documentation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8 ** ELSE Statement Without Preceding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found an ELSE statement but did not find a preceding bloc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See the IF Statement documentation in Chapter 7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9 ** ENDIF Statement Without Preceding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found an ENDIF statement with no preceding match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See the IF statement documentation in Chapter 7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40 ** Block IF Statement Without Matching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block IF format of the IF statement, you mus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matching ENDIF statement.  See the IF Statement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41 ** WHILE Statements Nested Deeper Than 25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limited number of WHILE statements may be us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however, they may be nested to a maximum depth of 25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WHILE statement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42 ** WEND Statement Without Preceding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found a WEND statement with no preceding matching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See the WHILE statement documentation in Chapter 7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43 ** WHILE Statement Without Matching W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WHILE statement must be followed by a matching WEND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WHILE statement documentation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44 ** This statement format is only valid when producing OB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d a format of a statement which does not make sens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mpiler option.  For example, you specified "CALL SUB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 with the B/EXE or B/COM option.  This is invalid, sinc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will generate a reference for the linker to resolve the 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ame.  ASIC will not resolve the SUB reference whe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/COM or B/EXE option, since no OBJ file is produced with thes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ile with the B/OBJ option (select the OBJ option in the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47 ** Requires Decimal Math--Recompile w/DE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contains a statement containing a decimal vari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(eg, A@ or 1.234).  To use decimal numbers, you must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ecimal Math" option from the "Compile" menu, or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 from the command line, by specifying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C".  Turn on this option, and re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48 ** 999999999999.99999 Is Max Consta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ied a decimal constant in your program which excee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ize that ASIC can handle.  Modify your program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is within +/-999,999,999,999.99999 and re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N-FATAL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2 * Printer Not Ready - 'P'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"Printer" option, but ASIC was not able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.  Make sure the printer is online before compili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4 * Edit Buffer Full--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oading a file, the edit buffer filled before ASIC re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file.  The file is truncated in memory.  IF YOU SA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CEIVING THIS MESSAGE, PART OF THE FILE WILL BE LOST ON DISK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MMENDED THAT YOU EITHER EXIT ASIC IMMEDIATELY, OR THAT YOU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UNCATED FILE UNDER A NEW NAME SO THAT THE ORIGINAL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5 *  Edit Buffe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sues this message when the edit buffer is full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insert a line.  Delete some unnecessary source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space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6 * Source/Dest of Block Copy/Move May Not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ttempted to move or copy a block of lines to a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hich was within the source block of lines.  Execu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/copy would result in an endless series of copies or mo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outside of the highlighted block of lines,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7 * Source Program Modified.  Recomp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RUN or TRACE option of ASIC.  ASIC has noti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modified the source.  You should answer "Y" here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to recompile your program before running it.  If you instead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, ASIC will execute the existing copy of the compiled progra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contain your lates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9 * File has been modified.  Save File Now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ld ASIC to exit back to DOS, but the edit buff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dified.  You should answer "Y" so that ASIC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ack to disk.  If you answer "N" here, any changes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ogram since the last SAVE comm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0 * Too Much Debugging Info-Trun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could not handle all of the debugging information i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1 * Variab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cessing of a Watch, Unwatch, or Modify Comman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 variable name which ASIC could not find in the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Checking your spelling for possible errors.  Also,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compiled your program with the Debugging compil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2 * Maximum Number of Variables Are Being W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lready "watching" the maximum number of variab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SIC supports.  "Unwatch" one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window.  This will allow you to "Watch"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3 * There Are No Variables Being W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"Unwatch" command.  However,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n the watch window to "Unwatch".  Before this comm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you must first have added a variable to the Watch window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atch variab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4 * Unable to Load/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IC attempted to load and run either the compiler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t detected an error.  This is due to one of two rea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SIC could not find the program on disk.  If compiling,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SICC.EXE file is in the same directory as the ASIC.EX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that directory current.  The second reason that you might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is that there may be insufficient memory availabl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  In this case, you either need to free up more memory (by 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s etc), or you could execute your program or the compile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.  For more information on compiling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see Chapter 5--Stand-alone Compil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5 * Can't Set Breakpoint--No Code Generated For That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ttempted to set a breakpoint and either 1) You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with the Debugging Compiler Option turned on, or 2)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set a breakpoint on a line which did not generate any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Thus, breakpoints cannot be set on REM or DATA statement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If you are sure that you have compiled with the abov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then try setting the breakpoint on another nearb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8 * Your Program Must Be Running To Use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a function which is only operable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(which was compiled with the debugging compiler option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).  After your program terminates, this fun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9 * Function Unavailable Until You Terminate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a function while your program was running in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Before you can execute this function you must either Abo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or allow it to Run until normal termination.  Both the Ru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rt Options are available on the "Ru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0 * Invalid Debug (.DBG)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ccess the symbolic debugging inform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the compiler for your program.  It was able t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detected an error in the format while reading it. 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version number of both the ASIC Integrated Editor and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are the same.  The version number is displayed on the top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ditor screen, following the word "ASIC".  It is also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piler status screen while a compile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1 * Maximum Number of Breakpoints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ttempted to set another breakpoint, but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this version of ASIC can support are already in use. 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existing breakpoints you have set.  This will free one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2 * Can't Open ASIC.I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quested online help for an ASIC keyword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file called "ASIC.IDX" provided with your ASIC pack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could not find this file in the current disk directory.  Cop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your ASIC package to the directory in which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3 * Can't Open ASIC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quested online help for an ASIC keyword or menu op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quires a file called "ASIC.DOC" provided with your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and ASIC could not find this file in the curr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Copy this file from your ASIC package to the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are running ASIC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4 * Can't Open ASICM.I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quested online help for an ASIC menu option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file called "ASICM.IDX" which was provided with your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and ASIC could not find this file in the curr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Copy this file from your ASIC package to the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are running ASIC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5 * No Help Available For Selec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online help available for the item you selec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hould be available in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6 * Unable To Write ASIC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ld ASIC to save your current Integrated Environment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attempted to do so, but was not able to.  Your options we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disk.  This is usually caused by one of two things: 1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full, or 2)  The disk is write-protected.  If the disk is f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ome unneeded files and try again.  If the disk is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, remove the write-protect tab from the disk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7 * Debugger Can't Fully Save User Screen--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as not able to allocate enough memory to sav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rom your program while it was running in debugging mo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.  As a result, the screen displays may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rbled.  You should normally only see this message when your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high resolution EGA/VGA graphic mode on machines with very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or you have many TSRs installed.  Either purchase mor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a lesser graphics mode, remove some TSRs from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run your program outside of the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8 * Not Enough Memory To Build Full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selected the Open or Save options from the Fil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attempted to build a list of existing file names in memory, bu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due to lack of memory.  Exit from the editor and try to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more memory by removing TSR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9 * Out of Memory -- Allocating Debu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was trying to read the debugging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but was unable to allocate enough memory to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If you proceed, the Watch, Unwatch, Modify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, and Breakpoint commands may perform erratically.  Exit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ry to free up more memory by removing TSR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30 * Stack Size Must Be 16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Stack Option off of the Advanced Options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 stack size that is too small or too large.  Your entry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--the stack size wa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31 * Unable To Sav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save program compile options to disk, but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.  This is usually caused by a disk that is full or has th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32 * Unable to run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as unable to locate the COMMAND.COM file.  Because of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unable to complete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 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ndicates that your program attempted to divi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ERROR CO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ost commands which access the disk, ASIC sets a special "ERR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o indicate success or failure of that command. 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one of these commands, you can reference this variabl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variable in your program, to determine the outc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(eg. "IF ERROR = 000 THEN OKAY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-255   Read Past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-255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5       Cannot Close File -- File is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   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8       File mode not Random or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ERROR CODE VALU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8       No More Files Match Search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5       Invalid Disk 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INPUT (when using ";"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       Invali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Read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6       Input String Truncated at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error code is not set when you specify NONU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8       File Not Open for Input or Random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7       Not Same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OPEN --- Mod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ERROR CODE VALU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OPEN --- Mode Output, Append, or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       Invalid Appen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No File Handl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Appen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7       File Not Open for Output, Append, or Random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Can't Delet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6       Can't Delet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DECIMAL Mat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       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