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late implements a multi-level tree using a singl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is a modified version of the standard CW RelTre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one additional prompt.  The additional promp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vel' field to indicate the indent level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pp uses the following file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CCUPAT               FILE,DRIVER('Clarion'),RECLAIM,PRE(HOC),CREATE,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__                      KEY(HOC:SysID),NOCASE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ame                   KEY(HOC:sName),NOCASE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dex                  KEY(HOC:isIndex),DUP,N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arent                 KEY(HOC:ilParentID),DUP,N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             RECORD,P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D              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e                       STRING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dex                     SHORT    &lt;-- Item sequenc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vel                     SHORT    &lt;-- Ind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rentID         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quence' field is a key which sets the order (1..n) for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.  In order for the tree to be displayed properly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ome sort of sequenti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pp relation tree also uses a second child file, COCCUP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 file is not required to use the template.  The example ap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some games with the color of the items, and enabling/dis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; button depending on which file item is currently sel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is not germaine to the actual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if you have any qu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Pupaz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ca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template is primarily for displaying a multi-level hei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abling the user to navigate thru the heirarchy and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have a template which lets me actually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mote/demote and move up/down) a multi-level heirarchy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ve it back to the file (that's what the 'ilParentID'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), but that template requires the SoftTel SftTree .DLL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's not included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