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FX, graphical extension for 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Simor B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ed to TV 2.0 By: Fainstein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can be freely distributed provided,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remains intact, and it is not used for profess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modifications to the software and you want to re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let the user know, that it is not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redistribute the source code of the soft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this product for professional purposes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or 32-bit protected mode version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fee you will get for period of 1 year 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for no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1 library  (overlayed or protected mode 16 bit or 32 bit) :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2 libraries : $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3 libraries :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: $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type of library that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que to Michael Fainste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rectly to the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a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942-00644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Leumi Le-Israel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nan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Ahuz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nana, Israel 4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a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/17 Ostrovsky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nana, Israel 43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100274.556@compuserve.com or CompuServe : 100274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r B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u.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apest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ary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Hungary) 1 226 0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IMOR@SEEGER.FSZ.BME.HU or S0165SIM@SUN10.VSZ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Fainstein at 100274.556@compuserve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r Balazs at Simor@seeger.fsz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you can register this software on-line : GO SWRE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6352 for source code, or 6279 for an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raphical extension of Turbo Vision (C)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tends to provide an easy access to graphic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V, in a conform way to TV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You need EGA or VGA display to run this applic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display that is supported by TV, you will still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, but the graphical objects will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package is distributed in a LIB, i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orland code, which is not allowed to be redistributed.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are added into a LIB and have to be linked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upports TV 2.0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the different LIB, please register the packag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FX package includes the following files compressed in GFX3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ampl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F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   (This file contains 4 pictures in get/putimage format,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.CHR   (This is a BGI font by Borland, needed to run the dem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TGF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 (This is a VGA graphic driver by Borland, needed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TSTGF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brary and headerfile for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.LIB (real mode GFX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, that we have managed to find the easyest way to ex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graphics mode. It will probably take about 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program under this package. You will have to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ut GFX.H on your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Change the base class of your application. Change T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lication. See notes for more information o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clude GFX.H in the files that use GFX classes. For examp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dification mentioned in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Add GFXR.LIB to your project (or if you do not use project file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ogram) __BEFORE__ TV.LI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your applicatio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make use of the exten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you will probably want to insert views into your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, which contain graphics rather than only text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View. GRect is a simple conversion class. GMouseShap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 of mouse cursor in graphic mode. GApplication do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and text screen. You can observe some additiona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the GFX.H, these are meant for internal use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se of them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G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derivative of TRect. The only difference is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Basically GRect is intended to hold coordinates of "graph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i.e. the coordinates are meant to be graphics screen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rac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(TRect&amp; base) A new constructor. This will convert the TRect to gr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. This function is aware of the size of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t is useful if you have to convert text-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phics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tance(TPoint&amp; p) This function calculates the distance of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rom the calling rectangle along the x or y vertices.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(p, q), where p and q are the distances of the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 sides of the rectangle. If this function returns negativ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is inside the rectangle, and if it returns 0,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dge of the rectangle. This can be used to determine w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s near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G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graphics is made by using a new class, GView. It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 You have to derive your own class from GView to insert graphics. 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irtual member function, called paint(). You have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raw the graphics. It is very important to not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paint() directly, because the view must be prepar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it. Call drawView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al void GView::paint(void) you can use the standard BGI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restrictions. You have to call many functions through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View. This is very simple if you are in a member function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GView, since all interfacing functions in GView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rameters as the original ones. You only have to be carefu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aw from a function that is not a member of the GVie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o. In this case you must explicitly state that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 member functions. For example: let us consider, that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ph, derived from GView. This is the way to 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Graph 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onMemberFunc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1 != graph.beginPaint(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lor(MAGEN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line (10, 10, 150, 1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endPa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s of the BGI library are to be used this way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f the function manipulates the screen.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) must be called directly (see example above)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at are to be called via G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3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r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r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tex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sl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these functions work slightly differently from the original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unctions one cannot guarantee, that the result will b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. We found it desirable to disable these functions.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y return immediately, and do not do anything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ctive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isual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se functions, or the origina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d" functions, just use the scope resolution operator (::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floodfill(), or ::circle() will force using the origin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"I wash my hands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t any required settings before drawing for the functions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color, fillstyle, etc. These things are not set by the beginPaint()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int() function. Forgetting to set things like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you do not have to use beginPaint() and endPaint() in the 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is will be arranged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have to use coordinates relative to your GView,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(). All clipping (by other views or the end of the screen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) will be arranged. getimage() is an exceptio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, that you may only paint in the view, if begin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. Otherwise, you should not draw anything. Using the 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impler, because it will not be called at all, if begin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ther than 1. Just for informing you: a -1 return value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not switched to graphics mode, in this case pa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hibited". A 0 return value means, that the drawing system is bus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View is drawing. (This is not possible when using norm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rawing is not interrupted by another drawing function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some special 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back to text mode (see below) paint() is not ca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View::draw() is called instead. It results in a blan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iew's place. This ensures that your applications will st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text modes, only the graphics will not display. If you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(), you have to insert the following code to the beginn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order to display your view correctly in graphic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YourFunction::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creenModeIsGraphic(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will call graphic 'paint()'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iew::dra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ere you draw your view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iew provides you with some additional functions that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mensions of the G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Bounds(void); This will give the bounds of the GView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Extent(void); This will give the bounds of the GView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This can be used to determine the size of the 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ClipRect(void): This gives the area that has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to the GView itself. This can be used in paint()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needed to redraw the 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AbsBounds(void); This will give the bounds of the GView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t getAbsBounds(void); This will give the bounds of the GView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getimage/putimage/imagesiz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imilar, though not identical to the original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left and right values are always truncated to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, that the stored image is fitted to the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mage can be greater than 64K. This impl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you should allocate memory for the image with far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mode NOT_PUT does not work, i.e. does the same as COPY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Using AND_PUT, OR_PUT and XOR_PUT is very dangerous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ov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() is clipped automatically and uses view relative coordin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rawing functions. BUT getimage() can HANG your progra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utside the screen, it uses absolute screen coordinate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any overlappings. If you want to make sure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() without risk in your GView, you should call isClear()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, if the GView is on the screen, and is not covered 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xample in TSTGFX.CPP in class MyDrawing,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a simple caching of views, that are slow to draw. See Not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! You should be careful, that storing images t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caching all views is not always a good solutio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xample of using putimage() is the About box, see TSTGFX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unction is imagedimensions(), which gives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s of the abo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mage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f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mage(int left, int top, void far *bitmap, int 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magesiz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magedimensions(void far *buf, unsigned *width, unsigned *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list of member functions of GView see GFX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GMouse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allows you to change the shape of mouse cursor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the new shape in the constructor, and the destructor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hape. Use this class to display 'WAIT' cursor dur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en you are not allowing any other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useShape ms(GM_WAIT);    // change the mouse shap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'WAIT'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    // perform any lo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                    // when program exits this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mouse shape will revert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hape of mouse cursor permanently, use GApplication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. G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derived from the TApplication class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estructor (see Note (a)) and the overloaded set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is function is extended for graphics modes, and work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tScreenMode(smXXXXX). Where smXXXXX can be: smCO80, smBW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no, smFont8x8, smEGALO, smEGAHI, smVGALO, smVGAMED, smVG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graphics mode constants are greater than 0x1000. (See GFX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STGFX.CPP for an example how to chang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plication works with 4 different mouse shapes in order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dication of current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cursor for regul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wait' cursor for lengthy operation without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ove' cursor for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esize' cursor for re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y shape for any cursor using following metho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Cursor, setWaitCursor, setMoveCursor, setResiz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thods have two flav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all them using predefined enum gfx_mouse_sha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gfx_mouse_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DEFAULT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INTER_NW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INTER_NW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INTER_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INTER_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INTER_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NE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INTER_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NW_SE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NE_SW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NS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EW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MOV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HOURGLAS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HOURGLAS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CLOCK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CLOCK2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 you can call them with your own shap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_mouse_shape_descrip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hotPoi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hotPo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nd_mask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xor_mask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It is very important to call destructor on exit from the program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to TEXT mode. This is important ONLY if you cre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new. In this case you have to destroy it using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in the sample program, TSTGF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GApplication is derived from T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Application is NOT derived from G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You can use clearviewport() to clear the GView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original background color, the easyest way to do it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::draw(), which by default clears the view with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o users of previous versions: In this version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r or YCorr, remember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o change startup video mode, call the constructor of G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your application object. See example in TSTGFX.CPP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Application will find the greatest graphics resolu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with BGI graphics. If you want to keep this mode, you can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This program also gives an example, how to change video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. Just examine the eventHandler of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In this version the example program (TSTGFX.CPP) has a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ving graphics in a window. You can see how it is done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ng graphics is resizeable and timed to wait until a certain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since the last move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If you have rebuilt TVDEMO.EXE, and it crashes, when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t is a bug in the TV.LIB. There are patches to fix this probl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m on internet as well. For more info on TV patch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vis@vtvm1.bitnet (The TV mailing list), or check BCPPDO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STGFX.CPP contains a cached view, you can se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/Pop up graphics". It is rather slow to draw this view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great difference in speed, if you turn off caching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out the '#define Graphics_caching' statement, and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It is just an interesting aspect of C++. Namely, that a clas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se classes. I introduced a class called IdleObject, that i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any object that can be registered as an object that uses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ing a new class with moving graphics is a peace of cake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 child of IdleObject, and define an idle_function().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and MyMoving in TSTGFX.CPP demonstrate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GApplication has overloaded 'suspend' and 'resume' methods. They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unction switch to text mode (in suspend) and switch back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n resume). If you want to suspend the TV without switching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should call TApplication::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otes for protect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GFX.CPP contains slightly modified Eric Woodruff's exception hand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screen mode to text befor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t Reilly for his in-depth discussio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VALT (TV in graphic mode), and his PDR3 library for interface to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ric Woodruff for exception handling modul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ric Woodruff's exception handling module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BCPPDOS forum, in library 7 (DPMI), file DPMXCP.Z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documentation will prove to be enough to beg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Have fun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r Balazs, SIMOR@SEEGER.FSZ.B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ainstein, 100274.556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