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Print      $19 if ordered w/ ANY other program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T Tool Kit     (FREE when you order PDT!)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-Z         Professional Forms Design/Database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all        With MC Express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Scribe &amp; PS Express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~F Presents     Professional Version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vey Catalyst                                    $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!  One of each program (except The Catalyst)  $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kle -AND- P-Screen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-Z -AND- Mail Call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 p-screen 5.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