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jec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ProjectSnap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actually use.  Caladoni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Snap for Visual Basic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(c) 1992-1995 by Caladonia Systems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payment to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pyright holder for ProjectSnap for Visual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authorizes distribution by individual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are hereby granted permission by Caladonia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ProjectSnap for Visual Basic diskette for thei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Snap for Visual Basic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ProjectSnap for Visual Basic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jectSnap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Snap for Visual Basic package. 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ProjectSnap for Visual Basic package CAN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written agreement from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On-Line help system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of Caladonia Systems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line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ProjectSnap for Visual Basic packa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.227-7013).  The Contractor/manufacturer is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Inc. P.O. Box 1954 Tacoma, WA  98401-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