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jectSnap for Visual Basic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Snap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Projec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jectSnap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adonia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nap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jectSnap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Snap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ladonia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rojectSnap for Visual Basi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ritten permission from Caladonia System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Caladonia System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954 Tacoma, WA 98401-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