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Snap for Visual Basic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Caladon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adonia Systems Inc. to be correct, 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aladonia Systems Inc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