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World Order 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WO short for New World Order was started in May of 1993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of my programming skills.  At this time, my favorit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game was TOC (Time of Chaos) a door game written by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ed programmer named Brian Cain.  During one boring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I set out to replicate Brian's map scrolling unit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ing the unit,  I didn't think too much about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oor game.  Cartel my first game was at the peak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ity,  and the thought of starting another door g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 did not appeal to me.  In fact, the thought basically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ill.  So,  I let the unit sit.  After releasing Cartel v2.5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I wanted to move on to something else.  Look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immense collection of started games, meaningless uni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l source, I stumbled onto that old map unit.  I started on 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ame progressed very rapidly at first.  But the mo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, the more the game resembled TOC.  For three month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the project sit, not wanting to produce another TOC. 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lready made the perfect game and me writing another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less.  One day,  I was given an idea to mak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by my good friend Jeff "Seal".  He suggested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into the game and let people earn money by colonizing 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unded like a great idea and I started writ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two years later here we are.  I can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programmed for the whole time.  For months at a ti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go through programmers block.  The stress of work (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 technician) made me hate to even look at my computer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eptember 3rd I announced to my friends that I had a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One more thing I would like to say.  I know tha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ome physical similarities to TOC.  As I said earlier,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one TOC and I did not create another.  TOC i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possibly the best game ever made but NWO is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different plot.  "NWO" was derived from Minist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NWO from their CD "Psalm 6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ization of the game is VERY simple.  First,  loa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lled NWOSETUP.EXE  From here,  it will mak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necessary and ask you a few  simple questions.  NWO'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makes a batch file  called NWO.BAT and places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specified.  This  batch file MAY need alte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your specific needs.  NWO needs the drop file in the 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so if you edit your batch file  manually make s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he drop file to the NWO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You must put the file NWOMAINT.EXE in your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file.  NWOMAINT.EXE MUST be run EVERY n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key note is that NWO requires approximately 1.2 megs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 space to create its data storage area.  If you not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space, God help your Hard Drive (Just kid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Paramete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/L"      This tells NWO to load up in LOCAL mod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good for testing or when a sysop just wants to "try out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without messing with his BBS setup.  The "/L" m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 the user for his name and run the door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/S"      This command will tell NWO to loa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ysop FAST local mode. The only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nd "/L" above is that the sysop is not ask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- it is plucked out of the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/Nx"     (where x is 1..9) This specifies a "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". Some bbs software support multinode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which you must know the node number of the drop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. For example, RBBS-PC uses DORINFOx.DEF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"/N2" then NWO would use DORINFO2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/Pyyy"   This specifies the PATH to the dro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"/PC:\BBS" would tell NWO to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op files in C:\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/I"      This resets the data files, or create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 It does the exact same thing as the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ally,  this was added for my use,  built I though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as well leave it in there in case someone loose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WOSETUP.EXE program.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Reset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does is start the game over by deleting al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reset the game by hitting "1" in the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Rese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made a blunder in creating your NWO.CFG file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dit your answers by hitting the "2" key in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If your BBS software is not listed in the SETUP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which of the BBS software indicated run the same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your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The Fre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unfortunatly,  nothing in life is free my friends.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WO is a BETA release.  The concept of BETA means that the ga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fully tested and thus,  has bugs.  In the past I have pick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ew to beta test and have given free registrations to those f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I ran into the problem of no one responding,  and thu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a buggy true release.  Thus by putting this game up on you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nderstand that it is not a real release.  But hey,  its a fre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imitations or cripples.  Its FREE.  Please,  if you do find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it.  There are hundreds of places to report it.  First,  c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 (214) 238-7141.  Second, post it in one on the door ech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.  Finally, if you are surfin the net you can post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C@Pic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finally than finally,  I have decided to release my VOICE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for technical support.  (214) 238-7933   Best time to reach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between 12:00 pm and 6:00 pm or between 11:00pm and 1:00 am  (Ye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 up at these insane hours)  Feel free to call whenever,  If Im asl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hone will be off,  you wont disterb me.  Do to the larg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 I receive, I cannot make return phone call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....now isnt that n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 (Final Note)  -  NWO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nt really belong at the end,  but I didnt want to mess u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man numerals.  Call me Lazy.  NWO Term is basically a nic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caller can use to speed the game up significantly.  Heres 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, all the main ANSI's are stored on the user end and they don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transfered over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, NWO Term uses a two character color change string.  Regular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s a five character color change.  This may not seem like muc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consider that for a single screen the color may be changed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s,  it does add up.  Place NWO Term up for download.  The z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 in the main NWO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 You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e game for YOU the sysop, and YOUR users.  If you or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see an addition to the game,  or added support for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package,  please tell me.  It definatly wont get changed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.  Multi Node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favorite part!  Alright,  here it is.  NWO is NOT a multi-node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HOWEVER....it is multi-node friendly.  When a user is in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 produces a file called ONLINE.TXT  When another user tries to g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 tells them that someone is currently in the game.  Afte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out of NWO,  the file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N produce a problem if your computer re-boots or is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NWO.  If this happens the file is not removed and no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NWO.  If this occurs,  simply open ONLINE.TXT in a norm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ditor and remove the "*" from the first line and save the fi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the file ONLIN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.  Having F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ga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