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APT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EWISH TRANS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wenty-Four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Holy Scriptures (18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ranslation was made by Isaac Leeser in 1854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tateuch  was published earlier by him as "The Law of God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845-6.  The Old Testament was revised in 18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wish School and Family Bible (18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Benisch translated the Jewish Scriptures in 186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ly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Masoretic Text (19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version was published  by  the  Jewish  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ociety  of  America, in 1917, after which a Board of Edi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ad been agreed upon (1908).  Max L. Margolis was the Editor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-C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uthentic New Testament (19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ranslation is unusual in that the work was don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Jewish scholar, Hugh J. Schonfield, and published in  1955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word  "Authentic"  referred  to  the  quality of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stament itself--not that he felt that his  translation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only  valid  one.    It  is  a high-quality transl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Bruc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New Translation of the Holy Scrip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ording to the Masoretic Text (1963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chairman of this version was H. M. Orlinsky,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headed  a  committee  of  American  Jewish  scholars. 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ntateuch was published in 1963 under the name, "The  Tora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 Five  Books  of  Moses."  It was published by the Je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ublication Society of America.  It  uses  twentieth  cent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i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anakh: The Holy Scriptures (198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is translation is characterized by careful schola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proper up-to-date English.  The Masoretic  text  is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 translation  basis.  It is structured on the tra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ewish divisions of Scripture: Torah,  Prophets,  and  Sac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ings.  It is published by the Jewish Publication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