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mplified  Bible.  Grand  Rapids:  Zondervan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Holy  Scriptures  according  to  the   Masoretic  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iladelphia: The Jewish Publication Society of Am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45.  (Armed Forces Ed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American Bible.  New York: P. J.  Kennedy  and 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ternational Version.  East Brunswick, NJ: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  Society,  1984.   [New  Headquarters is  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ings, C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Living  Bible.  Wheaton: Tyndale House Publishers, 19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New  Translation of the  Bible.  New York: Harper and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day's  English  Version.  New York: American Bible Soci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7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Greek-English  New  Testament.  (King James Version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ational  Version;  Greek  Text by Eberhard Nes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UM  TESTAMENTUM GRAECE; Literal Interlinear by Al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shall).  Washington, DC: Christianity Today, 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ur Translation New Testament.  (King James Version;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erican  Standard  Bible;  The  New  Testament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nguage  of  the People by Charles B. Williams;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ament in  the  Language of Today by William F. B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neapolis: World Wide Publications, 196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uce, F. F.  THE ENGLISH BIBLE.  New York: Oxford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ess, 197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le, Ralph.  HOW  WE  GOT  OUR  BIBLE.  Kansas City: Be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ll Press, 19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da, Eugene A.  GOOD  NEWS  FOR EVERYONE.  Waco: Word B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r,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ylor, Vincent, THE TEXT OF THE NEW TESTAMENT.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on.  London: Macmillan and Company, Limited, 1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Which Version Is Best?"  Reprint from ETERNITY.  [Evalu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oted  are:   F. F. Bruce;   H. H. Ehrenstein;    G.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wthorne; W. S. LaSor; J. R. L. Michaels; R. H. Mou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 H. Skilton; G. R. Studer], 19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ew American Standard Bible: Translation and Format Fac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 Habra, CA: The Lockman Foundation, n.d. [Pamphle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sonal letter from A. Olson of the Lockman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ch 197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