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ES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at is the best translation?  There have been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probably will be many good translations.  The Lor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bably  inspire  people  to  make   new   translations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unicate  his  good  news.    Whether the recipients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other language or the language has changed so that i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  another  language,  new  translations will be nee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there are human 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ever,  abstract words on paper or other media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utmost importance.  People are of infinite  value  to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venly   Father.    So,  please  understand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ment:  THE BEST AND  MOST  IMPORTANT  TRANSLATION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MAN BEING TRANSFORMED BY GOD'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lace for God's Word is not on the coffee table or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eplace mantel, but the human heart.  Jesus was the Word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d incarnate and we are to be like him.  Paul said  that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"living letter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yourselves are our letter, writt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ur  hearts, known and read by everybod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 show  that  you  are  a  lette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hrist,   the  result  of  our  minist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ritten not with ink but with the 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f  the  living  God,  not  on tabl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tone  but  on  tablets  of human he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 Corinthians  3:2-3, New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ers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ow do we become the Word of  God  incarnate,  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d Jesus Christ?  The scriptures tell us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d Love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 loves you and desires an abundant lif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or God so  loved the world, that  he gav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ly begotten Son, that whosoever  believeth in h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ould  not  perish,  but   have  everlasting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John 3:1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 only  did  God  tell you that  he loves you, but 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ed his love  by  sending his  Son to  die  for you! 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ve is also expressed by  the abundant  life he has 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you now--in  this  life  as well as in the life to c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su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thief [Satan]  cometh  not, but  for to ste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to kill, and to destroy: I  am  come tha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ight  have  life, and that they might have 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bundantly. (John 10:1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is there so much evil in the world and why  d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not experience the abundant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 Has Separated Us from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cause people are sinful, they are cut off from Go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s  blessings.   The  Bible  teaches  and  human 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s that we are sin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 all have sinned,  and come short  of the gl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God; (Romans 3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 were  created  for  fellowship  with  God,  b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llowship  was broken  when we rebelled  against God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  brought us spiritual de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the wages of sin is death;  but the gift of Go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 eternal  life  through  Jesus  Christ our L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omans 6: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  continually  strive for the abundant life bu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ll short.   Business  success, wealth, education, relig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me, drugs,  pleasure and all  human substitutes cannot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od-shaped  void  in  the human heart.  How  do we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united with God and experience the abundant li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sus Christ Is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Christ is God's only  provision to forgive our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give  us  abundant life.  Jesus died for us--he took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alty of de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scarcely for a righteous man will one die: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adventure  for a  good man  some would even d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die.  But God commendeth his love toward us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, while we were  yet  sinners,  Christ d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.  (Romans 5:7-8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d demonstrated that Christ's death was  accepted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crifice for us by raising Christ from the d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I delivered unto you first of all that which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so received,  how that Christ  died  for our s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ording  to  the  scriptures;  And  that  h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uried,  and  that  he  rose  again  the  third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ording to  the scriptures: And  that he was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Cephas [Peter], then of the twelve: After 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 was seen of above five hundred brethren at o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whom the greater part remain unto this 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some are fallen asleep. (1 Corinthians 15:3-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rist is the only way to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saith unto him, I am the way, the  tru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life: no man cometh unto the Father, but by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John 14: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not enough to know that God loves you, that s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 cut  you  off from God and that Jesus Christ is the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Must Receive Christ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 must  personally  receive  Christ  as your L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ible state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as many as received him, to them  gave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wer to become the sons of God, even to the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ieve on his name:  (John 1: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receive Christ by fa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by grace are ye saved through faith;  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 of yourselves:  it is  the gift of God: N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ks, lest any man should boast.  (Ephes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:8-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 you choose to receive  the truth about Jesus Chr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the Holy Spirit will give you faith to trust him a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sonal  Savior.  Then, when  you  receive  Christ, the H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irit will give  you a spiritual rebirth.  Jesus call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born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esus  answered and said unto him,  Verily, ver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say unto thee,  Except  a  man be born again,  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nnot  see the  kingdom  of God.  (John 3: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rvel not  that I said unto thee, Ye must be  bo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gain. (John 3: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is the most important experience that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.  God brings new life  into  your  being.  This new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make you like the Lord Jes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 Prophet  Isaiah  prophesied  this  beautiful 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concerning the ministry of Chr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Spirit of the Lord GOD is upon  me;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ORD  hath anointed me to  preach good tidings u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eek; he hath sent me to bind  up  the  brok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arted, to  proclaim liberty to  the captiv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pening of the prison to them that  are  bound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proclaim the  acceptable  year of the L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y of vengeance of  our  God;  to  comfort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mourn;  To  appoint  unto  them  that mour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Zion,  to give unto them beauty for ashes, the  o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f joy for mourning, the garment of praise for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pirit  of heaviness; that  they  might  b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rees  of  righteousness, the planting of the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e might be glorified. (Isaiah 61:1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aiah  speaks of the joy of deliverance from past gui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bondage  of  sin.  However, it  does  not  happen  au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ically.  Christ stands at your heart's door--you must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hold, I stand at the door, and knock: if any 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ear my voice, and  open the door, I will come 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  him,   and  will  sup [fellowship]  with  hi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he with me.  (Revelation 3:2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receive Christ in  your heart  right  now.  P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ayer from your he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mighty God, I confess that I have sinned 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. I ask you to  forgive me.  I receive Chri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 Lord and  Savior.  Thank  you  for  forgiv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ins and giving me  eternal life.   In Jesus'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l  someone  that  you  have  accepted  Christ as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vior.  Please write me and tell  me  the  good  news  also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This presentation of the  plan of salvation was adap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. Bill Bright's "Four Spiritual Laws."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