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CRYPHA.  Books in the Catholic Old Testament tha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in most Protestant B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GRAPHS.  An  actual  writing  from  an  author  (or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ary) of a book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.  Books of the Bible officially accepted by the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X.  A bound book, in contrast to a roll or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RVATIVE.  One  who  believes  the  basic  o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trines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ISM, HIGHER.  The  scholarly  study  that 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 the authorship, background, and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ical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ISM, LOWER.  Also   called   Textual   Criticism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larly study that attempts to establish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MINATION.  The  process  by which God enlightens o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tanding of the  revelation  of  God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RRANT.  The  view of the Bible that sees it as being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error.  This includes both historical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ALLIBLE.  The view of the divine aspect of the Bi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s it as God-backed and unbreakabl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IRATION.  The view of  the  Bible  as being rev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th from God,  and  a belief that the whol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ing was superintended by the Holy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IRATION, PLENARY.  The  view  that  all  of  the B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IRATION, VERBAL.  The view that even the choice of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uman writers used in the Bible were guided by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IRATION, DYNAMIC.  The  view  that God guided the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 their  own  styles of writing, yet ins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 recorded   all  the  truth  God  wanted  th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e without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INE GREEK.  The  common Greek, as spoken during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.  The  New  Testament was written in Koine Gr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ERAL.  One  who  denies  some  of  the  basic   tru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SCRIPT.  A handwritten copy  of  a book.  Abbreviated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ural is M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SCRIPT, MINUSCULE.  Greek   manuscript,   hand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letters, commonly in  cursive,  used in the nin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fteenth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SCRIPT, UNCIAL.  Greek  manuscript, hand printed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, used in the fourth-ninth cent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PYRUS.  Ancient "paper" made  from  the  pith of a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grew in the marshes of Egy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CHMENT.  An ancient writing material made from  the  s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oats or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TATEUCH.  The  first  five  books of the Bible aut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LATION.  As it applies  to  this booklet, the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uth in the Bible was revealed by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TUAGINT.  A Greek translation  of the Hebrew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about 250-150 BC.  Also represented by "LX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UMS.  Aramaic paraphrases of the Ol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  Sometimes  called a Critical Text.   A  "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graph" of the Old Testament or New Testa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cience of textual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, ECLECTIC.  A  text  formed by the translat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 variant  readings  of  Greek  manuscript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AL CRITICISM.  See CRITICISM,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S RECEPTUS.  The  "Received  Text"  underly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stament of the King James Version. Erasmus edi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quickly from Greek manuscripts he had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, MASORETIC. Hebrew text of the Old Testament edi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Masoretes,  Jewish  textual  scribes  of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 ninth  centuries AD, who standardize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AH.  The  English  transliteration  of the Hebrew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aw."  It often refers to the Pentate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, DYNAMIC EQUIVALENT.  A translation that s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oke  the  same  reaction  in  the  new rea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text did in the original reader. (Nid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, LITERAL.  A  word-for-word  transl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, PARAPHRASE.  A  meaning-for-meaning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, COMMITTEE.  A  translation  done by a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ranslation is usually called 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, PRIVATE.  A  translation  done by an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ITERATION. A   letter-for-letter  or   sound-for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lling  of  a  word  to  represent  a  wor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SSION.  The process by which biblical manu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tely passed down through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LLUM.  A  high  quality writing material in anci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made  from  the  skins of calves or ant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SION.  A translation of the Old or New Testament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by a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ULGATE.  Latin translation of the  Bible made in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