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English Bible is the SUMMA BONUM ("highest good"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glish  literature.  In a time of scepticism and relativis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is comforting to know that God has given us  something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 anchor of the soul: His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Let us accept His Word into our  hearts.    Someone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id it we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LIEVE THE B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ome who believe the B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me who believe it in 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who trust it with reser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some with all their he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I know that its every pro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firm and true alway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tried as the precious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it means just what it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is strange how we trust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only doubt our L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e will take the word of mor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yet distrust God'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ut Oh!  What light and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ould shine o'er all our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we always w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He means just what he s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Author Unkn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Old Testament (Jewish and Christian Scriptures)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brary  of  39  books,  written  by  about 30 writers o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eriod of  about 1,000 years.  It was  written  primarily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blical  Hebrew.  It  was  carefully  written and accurate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ransmitted down through history by Jewish schol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New Testament (Christian Scriptures) is a libr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7 books, written by about 9 writers over a period  of 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60  years.    It  was  written  in  KOINE (common) Gree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iversal language of Jesus' time.    There  are  over 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reek  manuscripts  (partial  or whole) of the New Testa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ing the New Testament the most well-authenicated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human antiquit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are no autographs (original writings) of the B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 existence.   Until the invention of the printing pr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hann Gutenberg in  about 1455, each  Bible  was  labor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pied by hand.  (The first book printed by moveable typ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Gutenberg Bible,  a  Latin  Bible  printed  in  Mainz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Gutenberg  sometime  before  1456).    Through the sci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extual Criticism, the various Greek manuscripts are  stud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d  the  original  is reconstructed.  This reconstruc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ery accurate.  Translations are made from the  re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blical Hebrew and KOINE Greek  are  "dead"  langua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 is,  they  are  no  longer spoken, and therefore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in meaning.  This factor makes  for  a  more 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se for tran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translations are necessary because "living languag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languages  that  are  used)  change.   The meanings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nge and new words are added to represent  new concep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re have been many translations in many languages dow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rough history. In this short work, we will limit  oursel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 recent English transl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