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ion  gives users  a  chance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fore  buying it.   If you try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ntinue  using  it,  you  are  expected  to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rograms  differ on  details--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ion while  others require  it, some  specify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. 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right  to continue  using the 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 apply to 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omplished 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 the method 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eryone or to  a  specific  group.   For  exampl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require 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is a distribution method, not a type of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.   You should find software that suits your  nee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cketbook, whether  it  is  commercial  or 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ystem  makes fitting  your needs 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try before  you buy.   And 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, prices are low also.  Shareware has the ultimate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guarantee--if you don't use the product, you don'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 this electronic  book must  accept th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electronic book is supplied as is. The 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claims all warranties,  expressed  or 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ing, without limitation, the  warrantie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rchantability and of fitness  for  any 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assumes no liability for  damages,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t or consequential, which may result  fro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lectronic  book is  "shareware 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 the user  for evaluation. 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nother system. 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 high prices, 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rogrammers to continue to develop 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find this book useful and  continue  to  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reasonable trial period, you must make  a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payment to Russell Communications.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You must treat this software  like  a  printed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exceptions:  (1) you may make an unlimi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 copies copies for  others  for  evaluation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s; and (2) you may make one complet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 users  of this electronic book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 for their  copies within  30 days  of first 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icense  is withdrawn. 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by contacting Russel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arrangements may be made for libraries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electronic book is controlled by Mr. Jeff Napi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R'S DREAM shareware program,  Version  4.34,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1, 1993 by Jeff Napier &amp; Another Company.  Jeff's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many good features  such  as  search,  print,  autom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 and bookmark.  For more information, contact Mr. G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. Smith, OEC Systems, 4646 North Shallowford Road, Atla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 30338-6304, 404-394-1000.   (I am  licensed  to  use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pass a copy of this  electronic  book  alo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riends for evaluation and encourage them 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py if they find that they can use it.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ill receive a copy of the latest version.  Se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n the menu.  (Adapted from Paul May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s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