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ET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S utility: quiets nois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ware, copyright (c) September 2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quiets *some* noisy programs, by replacing all occu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 noisemaking sequence of byt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OVERWRITES THE INPUT FILE, SO MAKE SURE THAT YOU EITHER WOR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PY- OF YOUR FILE(S) OR YOU KNOW WHAT YOU ARE DOING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 noisy_prog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 hangm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 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 pac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ET c:\games\fi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ET simply replaces the two-byte sequence: �a  with: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hex, that is:   E6 61   and:   90 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cimal it is: 230 97   and:  144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6 61 code is simply an instruction to activate the speak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90 90 code is simply an instruction to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QUIET will maintain the original date and time of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Some programs check themselves for corruptions, and will not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have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Many programs make noise by other methods, and will not be sil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If the file was read-only, it can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Some virus detectors will complain if you try this on a fil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ld the watchdog program t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: 1993/08/27.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0 : 1995/09/29.  Rewrote most of code, more effiecient and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