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JGPLAY DOCUMENTATION      Version: 1.25               (C)1995 Steve J.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      Revised: Sep 15, 1995       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SJGPLAY: The Audio CD Player with Lyri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JGPLAY is FREEWARE, which 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use it without payment of any kind. However, I retain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rights to the program. You may not modify, sell, or use 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ercial purposes. You may include it in FREEWARE/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ilations provided all files and documentation are includ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-modified (I'd appreciate being informed if you plan to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JGPLAY on a CD-ROM. I'd accept a free copy of any CD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JGPLAY too... Hey, it's worth a try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aid... If you use this program I'd like to hear your commen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 (tell me your most and least favorite feature). I can be rea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e-mail at: sgray@acs.ryerson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cluded in the archive is SAMPLES.ZIP which contains data files for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y personal CD collection as well as over 90 songs. (Note: Mainte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s may not include the SAMPLES.ZIP file). I hope you'll find so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.. It may save you some typing and let you see the lyrics featur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. Use the catalog (F7) feature to see which CD's are includ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data. Feel free to delete the CD's you don't need. If you find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CD's in common how 'bout typing and sync'ing the missing lyric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CD's. If you e-mail them to me or send them to me on disk I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them in future revisions of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snail-mail address i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ve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Crestview Av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mp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ada  L6W-2R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I wrote SJGPLAY for my own pleasure, and I'm not asking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, please don't expect support of any kind. I will try to fix any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op up, but since I don't own every combination of CD-ROM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 may not be able to do anything if it doesn't work proper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report a bug please try to include the follow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-mail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JGPLA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D-ROM drive and interface (SoundBlaster, SCSI, EIDE, proprietary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OS and MSCDEX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PU type or any other hardware you think might be caus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JGPLAY works on my system and on several systems at work. All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 is handled by the (registered shareware) "Audio CD Toolk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by DSE SOFTWARE PUBLISHING and uses MSCDEX to interfac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JGPLAY is provided as is. The author shall not be liabl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n use or misuse of this program including... Hey, I'm no law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the routi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ve probably heard this before but... I've tried several other CD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programs and none of them had all the features I wanted. I tried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and WINDOWS programs but wasn't impressed. I figured I could do b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until ACDKIT from DSE came along I couldn't do anything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you ever noticed that most shareware programs are ugly? Th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cluttered and confusing. They use weird background 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y pop-up boxes with shading and the colors overwhelm you. Well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PLAY! It's uncluttered and clean. You can even remove most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f you want to. You only see what you want to se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are intuitive (usually the first letter of the function).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help screen available any time if you need it, but onc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able with the controls you shouldn't need it again. I belie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not window-dress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always favoured DOS more than WINDOWS. I think everybod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use my program and DOS is the common denominator. Even older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ble to run SJGPLAY without any problems. SJGPLAY will als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s a DOS application) under WINDOWS (and runs even better under Win95..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your Windows manual for information on how to install DOS applicatio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sktop (I like to run SJGPLAY in a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JGPLAY has most, if not all, of the features you will ever need in a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player. I've tried to incorporate all the features I could think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keeping in mind the limitations of DOS text-mode. I'm o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if you can think of anything that could be added (see Ide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). I've tried to make it easy to use, so almos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s required (but here it is anyway :-). Hope you lik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use control of mos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ree Button-bars for easy mouse control (click the plus-minus symb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Play functions, Program functions, Display-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rack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ay, Pause/Continue,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xt/Previous Track (sk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ay specified track (you must enter a two-digit track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astforward/Reverse search (plus 2 times and one-minute sea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-Star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Jump to near end of 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pea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pea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pea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peat CD's in all Driv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ingle play tracks (stop after each tr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/B segment 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tr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ay first few seconds (adjustable) of each 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i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lapsed/Remaining track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lapsed/Remaining C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rack/Remaining frame# (used for lyric synchroniz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D Catalo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D Name and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rack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utomatic recognition of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talog CD's, Lyrics or Album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elete, Edit, Sort,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gramming (play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p to 99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aylist saved with each individual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sert/Delet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lear All/Use All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dit playlist WHILE CD is being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huffle (jumble)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lect only tracks with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ogram p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t to tape length (insert pauses at the appropriate spo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oggle programmed or standard play (track or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uilt-in text editor for lyric entry (autos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Memorize/Recall/Paste/Restore/Eras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Insert/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Block Define/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rack control during editing (pause/reverse/fastforward/re-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asy synchroniz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ne-tune synchro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ynchronized playback of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Paged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Karaoke-style (with next-line dis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yric "traffic light" (prepares you for the next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yrics stay sync'd during fastforward, reverse or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ort (extract)/Export lyrics from/to "Album 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name lyric files (if an external editor was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D and Track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atus (playing/paused/open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arge track number and time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otal CD time, Drive unit,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tro, Program Mode, Step#, Repe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rack percentage and tot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lapsed "time-bar" and frame-blip (those green divider line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ime of day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ull-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25/43/50 line video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arge "Mode"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rack list or Play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ged and Karaoke style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arge display of track name or CD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talog: CD, Lyric or Albu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figuration and Program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imulated Spectrum Analyzer (requires SoundBl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aveform Scope (requires SoundBla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int CD Info, CD's, Lyrics, or Album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vic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multiple CD-ROM driv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se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olume control via SoundBlaster (CD input or m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ject/Close CD t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iscellaneous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imed event based on time of day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isplay a message, Play a track, Switch display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play mod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Rotates between selected display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itial display mode and full-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uto edit new CD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uto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op or Eject on program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fine alternate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fine fastforward/reverse and intro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fine volume contro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t initial repe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ull control while configuration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figuration saved as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vironment variable "SJGPLAY" to define data-file and config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 (run SJGPLAY.EXE from anywhere if in P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mmand-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lect a secondary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eck for presence of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trol playback of CD's through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Play, Stop, Eject, Next/Previous track, Singl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plays CD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rack List, CD title, track title, elaps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ditional control of command-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uilt-in Help and Utility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ull control while help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tuitiv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d the best featu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t's free! No more guilty conscience for not sending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registration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file that is REQUIRED is SJGPLAY.EXE. If no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und, built-in defaults will be used. The program will searc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n looking for the configuration file (SJGPLAY.CFG) and al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UNLESS a path is set via the SJGPLAY environment variable (see below)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a secondary config file as specified by "CONFIG:"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run SJGPLAY from anywhere regardless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you should place SJGPLAY.EXE somewhere in your DOS path or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JGPLAY directory to your path, 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C:\DOS;C:\UTILS\SJG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, to allow SJGPLAY to find the CD and Lyrics fil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add the following line to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JGPLAY={pat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{path} is the complete path to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 SET SJGPLAY=C:\UTILS\SJG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't use the above method then you will need to chang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directory first by using the CD (change directory) comman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D \UTILS\SJG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art the program simply type: SJG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specify an secondary configuration, conditionally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or control CD's via batch files see the section titled "Command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data files are strictly text-based. Filenames are constructed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based on the total number of FRAMES on a CD. A frame is 1/75t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in length. Most CD's should have a unique number of fram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program to automatically use the correct data files. We'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umber {idnum} from now on. The largest this number can be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,000 (78 minutes * 60 seconds/min * 75 frames/se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D Title and Track titles are stored as plain text in a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CD{idnum}.CD (example: CD123456.C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yrics and synchronization data are stored as plain text in a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CD{idnum}.{tracknum}, where {tracknum} is a three dig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e specific track (example: CD123456.00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bum files, which contain lyrics for an entire album in one file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as plain text in a file with the format: CD{idnum}.AL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text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time I tried a new CD player program I had to re-enter each C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l seemed to have their own format for storing their databas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my program to be able to read standard text files so that data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be shared with other programs. Textfiles are universal so CD inf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cs can easily be sent electronically and people can share their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ites on the internet that contain lyrics files, so you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download (ftp) them instead of re-typ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m hoping people will start to distribute synchronized lyrics.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oo much to the size of the file and the files are still read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ho don't have a CD-ROM play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drawbacks to text files are that they take up a lot of hard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(especially drives with large sector sizes) and they tend to cl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he directory (If this is a problem I may consider changing thi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/when you've typed in the lyrics for a complete album you can replac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dividual lyrics files with one big "Album" file (see the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). This should clear up some of the clutter and reduce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s divided into three sec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the CD title and Track title. On the right i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of-day and status. The status displays whether the CD is pau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or if the CD tray is open. It will also indicate when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 mode, FINETUNE mode, or which line you are editing in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ull-screen mode is enabled the time-of-day will be replac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H=Help" message. The top and middle sections are divided by a gree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travelling "frame-blip" which zips across the line when the C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layed. If you have a mouse you can click on the "plus/minus"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ge this to mouse Button-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where all the action is. It is used to display or edit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s selected by the current mode. The current display mod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bottom section (if enabled) at the very bottom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ll the track, time and mode information. Dividing the midd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sections is the green time-bar indicator which shows elapsed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 Below is the track number and time indicator using large digit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of the time display is the time mode indicator, indicating ela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maining time for either the track or entire CD. If program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the step# will be displayed to the left of the track number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side of this section is the total CD time, current drive unit, ela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percentage, repeat mode and the current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full-screen mode is enabled the bottom section is 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Display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to F12 .....Select specific Mode (see display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 or M ......Go to the next mode (F1 to F6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-TAB .....Go to the previou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.............Display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.............Toggle Full-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.............Toggle alternate Video mode (VGA card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Other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.............Toggle Intr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.............Cycle time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Elapsed, Remaining, Elapsed CD, Remaining CD, Fram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.............Edit information (depends on curren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.............Print information (depends on curren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...........Delete information (depends on curren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.............Toggle mouse Button-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ing Tra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or ENTER ....Play curren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to 9 ........Play specified track number. Must be two digi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or - ........Next Track or Previous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or PERIOD ...Stop track (if stopped, jumps to start of play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.........Pause/Resume play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k Shut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/RIGHT ....Reverse/Fast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/DOWN .......Reverse/Fastforward tim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UP/DOWN ...Reverse/Fastforward one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..........Re-star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...........Jump to near end of 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Track Shuttle:  (while in edit, program or configuration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LEFT .........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RIGHT ........Fast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 or CTRL-UP....Pause/Resume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 or CTRL-DOWN..Re-start 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.............Cycle Repeat mode (or cancel A/B repe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One ......Repeat selected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Single ...Stop after end of track (P to play 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All ......Repeat entire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Drives ...Repeat all CD's in all CD-ROM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or B ........Set A or B repeat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.............Toggle program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KEYS ...Move the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...........Delete step under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PACE .....Delete step to left of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to 9 ........Insert specified track number. Must be two digi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 .............Jumble Tracks (random shuff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.............Clear ALL tracks (if clear, reset to all tra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.............Load playlist as saved with CD 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 .............Write (save) playlist to CD inf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.............Display Utility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 .............Se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.............Set Display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.............Renames files with specified {name} to the proper {id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.............Renames files with {idnum} of 000000 to the proper {id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.............Extract Lyrics for current track from an "Album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.............Makes an "Album" file with track info and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.............Programs playlist for tape dub (insert pau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 .............Programs playlist with only tracks with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 .............Imports lyrics for current track from specifi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.............Exports lyrics for current track to specifi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and Misc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.............Open (eject caddy)/Close CD 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and ] .......Adjus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.............Mute volume, Restor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and &gt; .......Select CD-ROM driv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 .............Reset CD-ROM and MSCDEX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or Q ......Qu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the mouse to control most functions.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just like the TAB or M keys to change the mode. The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 changes depending on the position of the pointer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ode is selected. For easier mouse control activat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ton-bars" by clicking one of the "plus/minus" symbols on the thir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click it will cycle to the next "bar" (there are thr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clicked           Key(s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           --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"DISC"             X      Eject Disc or close 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Title                E      Edit CD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"TRACK"            +      Nex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 Title             E      Edit Track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or Word "H=Help"   Z/H    Set Event 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                 P/S    Play or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n divider - line    SPACE  Pause or Continue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n divider - ends    NONE   Previous/Next Display mode (all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s/minus symbols      |      Cycles between Button-bars and "bl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-bar              ACTION Clicking on a button performs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dle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   Where clicked      Key(s)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   -------------      ------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    Track Box          P       Play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/Down Arrow      CURSOR  Move marker (program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     Number/Time        P       Play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ck Title        E       Edit track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/Down Arrow      NONE    Scroll trac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/F4   Anywhere           F4/F3   Toggle between Karaoke/Paged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/F6   Anywhere           F6/F5   Toggle between Track/Disc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     Number/Filename    INS     Sort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tle              \       Cycle Catalog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/Down Arrow      CURSOR  Scrol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      Anywhere           F1      Jump to Play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9      Config Line        CURSOR  Selec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&lt;" or "&gt;"         CURSOR  Chang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W"                W       Writ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    Anywhere           F1      Jump to Play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1/F12 Anywhere           F12/F11 Toggle between Frequency Bars/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tom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clicked          Key(s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          --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n Bar - middle     NONE   Track shuttle (jump to absolute pos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n Bar - ends       -/+    Previous/Nex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"Track"           G      Toggle play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 Track Number       -/+    "-" on first digit, "+" on second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-mode indicator    T      Toggle ti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time indicator   I      Toggl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g Track Time         A/B/R  "A" on minutes, "B" on Seconds,"R" on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*"                V      Toggle alternate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"Volume"          =      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number          [/]    Adjust Volume "[" on 1st, "]" on 2nd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()               R      Cycle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=Help                 H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=Mode()               TAB/M  Next display mode (modes 1 to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where on last line F      Toggle full screen (when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 right corner    F      Toggle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F9 to display the configuration screen. Use cursor UP and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configuration option then use LEFT or RIGHT to change th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ave the current settings press the W key. Settings are sa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pecified in the SJGPLAY environment variable or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if that is not set. The configuration file is a plain text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lines in the form "xxxx = nn", where "xxxx" is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setting (as displayed under the NAME column) and "nn"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for that setting (0 being OFF, and 1 being ON). Valid valu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under the RANG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DEF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 ---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   1  Sets the initial startup display mode (see display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   0  Enables fullscreen mode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G     1  Automatically use programmed playlist if saved with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   0  Auto-edit new CD info when new (unknown) CD is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    0  Automatically plays new CD when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   0  CD action on Exit (0=none, 1=stop or 2=e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   0  Alternate video lines (0=none, 1=43, 2=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  15  Sets the intro time (in 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FREW   5  Sets the fastforward/Reverse time (in 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DEV    0  Specifies how the volume is controlled (CD or SoundBl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T    0  Sets the initial repeat mode (0=No,1=One,2=STP,3=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BACK   0  Karaoke Background colour (0=b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TEXT   7  Karaoke Text colour (7=wh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 = Built-in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her than cluttering up the display with too much inform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ets you choose what you want to see. This is the display m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ccupies the entire middle of the screen, or all but the top thre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full-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mode gives you specific informa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 MODE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 ----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 Playlst  List of tracks to play (Playlist)    (.=Lyrics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  CD Info  Track number, Times, Flag and Titles (*=Lyrics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  Lyrics   Paged-style lyrics synchronized to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   Karaoke  Karaoke-style lyrics synchronized to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  Track    Track Title in larg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   CDTitle  CD Title in larg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  Catalog  Catalog for CD's, Lyrics or Alb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   Utils    Utilities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9   Config   Configur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 About    Program info, including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1  FreqBrs  Frequency Bars (simulated spectrum analyz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2  Scope    Waveform sc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Play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k numbers displayed in the order they will be played. Normall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on the CD will be shown in numerical order from 1 to the to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cks on the CD. Track numbers are displayed inside a box.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rack (if any) will be displayed in red, all others will be blu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ack has lyrics a period will be displayed after the track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program mode is enabled, only those tracks that are programm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A small yellow "marker" (or cursor) appears which can be mov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gram editing (adding or deleting trac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- CD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racks on the CD are listed in track-order. The track number,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c flag and title are shown. Titles may be edited and saved so that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 CD is inserted they will automatically appear. The track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ill change depending on the currently selected "time mode"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lapsed track or CD time, remaining track or CD time, or a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yric flag indicates if there are lyrics available for the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shown with "*" have lyrics available. Tracks shown with a "-"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ly playing track is highlighted. If there are more track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than can fit on the screen the list will shift up or down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playing track is as close to the middl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- Lyr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yrics will be displayed in a paged format, synchronized to playback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ll be highlighted as it is sung. Just before the line is sung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ffic light" indicator will light red, yellow, then green ind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remaining until the line is s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 square     - More than 1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llow square  - Less than 1 second..... Get read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n triangle - Less than 1/4 second... Sing it! (if you want to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lyrics have been entered the message: "Lyrics not available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followed by the require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- Kara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yrics will be displayed in Karaoke format, synchronized to playback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ll be displayed in very large letters as it is sung.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ung will be displayed in small letters just below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raffic light" indicator as above. If no lyrics have been entered, "Lyr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vailable"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lyrics are displayed in a large proportionally-spaced font.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lines available depends on the screen mode and whether full-scree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. Four lines are available in 25-line mode with full-screen 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-screen mode is off one less line will be visible (keep this in m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yping lyrics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- 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the current track title in larg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- CD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the current CD title in larg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- CD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ads and displays a catalog of CD's, lyrics or Albums. You can dele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entries or sort the list by number, time (frames) or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- Utility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description of availabl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- Configur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configuration screen where startup options and program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t. Options such as intro time and fast-forward time tak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wh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- About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freeware message, program version number, and autho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1 - Frequency B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simulated "spectrum analyzer" of the SoundBlast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2 - Sc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waveform of the SoundBlast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playback modes; standard or programmed. Standar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all tracks in numerical order. Programmed mode i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in any order. In programmed mode you can select only those trac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or even repeat tracks. You can have up to 99 programmed "step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program mode is enabled the step number will be displayed at the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of the screen beside the track number. In either case (standar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) the order of the tracks will be referred to as the "playli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top right of the screen is the status indicator. It will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of the CD and drive. If no CD is inserted it will say "open"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D is inserted but not playing it will say "stopp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"P" key or ENTER to play the currently selected track. If the C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laying, pressing "+" or "-" will select a track. When the CD is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indicator will say "playing". To pause playback press SPA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indicator will flash "paused". To resume playback press SPAC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playback press the "S" or "." keys. If you press "S" or "."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is already stopped it will reset the playlist to the beginning (ie: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S" to go to step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+" and "-" keys will jump to the next or previous track. If you 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r end of the playlist it will wrap around. To jum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track enter a two-digit track number (this only works i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s NOT enabled!). When you enter the first digit it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"?" flashing at the bottom left of the screen remind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other digit is needed. If you enter an invalid first digit or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t will not be accepted and the flashing message will be cleare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an incorrect first digit press the BACKSPAC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trol playback of an individual track use the CURSOR KEYS.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key or ALT-LEFT key will reverse (rewind). The cursor RIGHT 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RIGHT key will fastforward. The cursor UP and DOWN keys will rever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forward by twice the time of the LEFT and RIGHT cursor key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rward and reverse times can be adjusted in the configu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 key will re-start playback from the beginning of the CURRENT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key will jump to a point near the end of the current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R" key cycles between the following REPEAT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- No repetition. Displayed as (--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E - Repeats the currently selected tr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P - Single Track Play. Stops playback after each track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press P to play the next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- Repeats the entire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V - Repeats all CD's in all available Drive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RV repeat mode is only available if you have more than one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(or a 6-pack drive configured with separate drive letters). This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have continuous music playback. When one CD is finished the C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drive will play and so on. When the last CD has played it will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first drive. If a drive has no CD inserted, DRV m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"A" or "B" selects segment repeat mode, which repeats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e CD. Press "A" at the start of the segment. The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will show (A- ). Press "B" at the end of the segment. The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will show (A-B) and the segment will repeat over and over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gment is repeating you may press "B" to reduce the segment time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. To cancel A-B repeat mode press "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"I" will enable INTRO mode. The word "INTRO" will flash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of the time indicator. This will play the beginning of each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jump to the next track. When intro mode is enabled repeat mode is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LL". If intro mode is enabled after playback has passed the intro peri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jump to the next track immediately. Pressing "I" again disables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The intro time is adjustable via the configu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"TAB" or "M" keys to switch to the next display mode. Use SHIFT-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witch to the previouse display mode. The (SHIFT)TAB/M keys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from F1 to F6 modes. To jump to a specific display mode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FUNCTION KEY (F1 to F1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"F" key to toggle full-screen mode. When full-screen mode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section is removed and the selected display mode is ex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 VGA display you may use the "V" key to toggle the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25 lines or 43/50 lines as set in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the "H" key to display a help screen with a summary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control keys. Also displayed on the help screen is the {idnum}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D. Press "H" again to return to the previous display mode or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c mode by pressing the proper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the "T" key to change the time display. The time display can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sed or remaining time for either the current track or the entire C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display the track FRAME number. The track frame number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the lyrics to playback. A frame is one seventy-fifth of a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gives very precise control over lyric timing. Depending on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omputer and how your CD-ROM is connected (SCSI, IDE,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) this number may change smoothly or jump many numbers at a time (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he last digit is just a blur :-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Since only the last 5 digits of the track frame number are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 after 22:16 the frame number will appear to re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2: Times are read directly from the disc and may not matc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 printed on the CD and/or jewel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key commands will operate the same regardless of the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can press "+" to jump to the next track even when hel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displayed. The only exceptions to this are the NORMAL cursor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. The cursor keys usually control track shuttle, however whe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is enabled they control the yellow marker, and when in the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the cursor keys select and change option settings. When in these m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CTRL-CURSOR keys for track shuttl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n EDIT mode the opposite is true. Obviously, typing a let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t into the edit field, therefore you can't change modes or track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time display while in edit mode. When in edit mod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of the CD you have is via the ALT or CTRL plus CURSOR keys to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back of the CURRENT track. To exit EDIT mode press ENTER (if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) or ESC (with multiple fiel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BARS AND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unctions (F11 and F12) require a fast computer with a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ompatible card. The sound output from your CD-ROM drive must be conn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ither the internal CD-line connector or to the line inp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laster card. The "BLASTER" environment variable must also b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in your AUTOEXEC.BAT for these modes to work! See your SoundBl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 for installation instructions. For best results make sure th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is set as hig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1 - Frequency B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isplays a SIMULATED spectrum analyzer. In a REAL spectrum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rs correspond to specific frequencies; low frequencies on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frequencies to the right. The louder the freqency the higher th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I'd like to have a real spectrum analyzer but for now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d... Now the bars are more like "waveform delta" bars. At leas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to watch. The following keys adjust the b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and } ....Set sampling size. {=faster/lower, }=slower/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t this according to the speed of your compu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and ' ....Shift bars left/right. There are 255 bars but only a fe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sible depending on the bar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and " ....Set bar width. :=Smaller, "=Bi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 ........Toggle display of the abov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2 - Sc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isplays the waveform of the sound input much like an oscilloscope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lly fast computer you may need to adjust the delay between samples.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computer you may only see what appears to be random dots. When n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put you should see a straight line all the way across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he following keys adjust the sco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and } ....Adjust the sampling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..........Reset the sampling delay to zero (fastest dis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..........Toggle slow-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 ........Toggle the display of the delay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se modes don't seem to work (at least for me) while run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 Windows or even AFTER running windows. You may need to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off and back on again to reset the SoundBlaste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CONTROL AND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more than one CD-ROM drive unit attached to your compu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elect which one you control by pressing the "&lt;" and "&gt;" keys.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unit switches control completely to the new unit. I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was playing it will continue to play, however, any and all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nit is lost (track order, repeat etc). Switching from one un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ay cause the new unit to jump to another track if "use 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list if available" is set to "yes" and the currently playing track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laylist (this can also occur if SJGPLAY is exited then re-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CD is still playing). If "auto play" is enabled the CD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automatically when the unit is switched. A list of availabl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is displayed on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mpletely reset the current CD-ROM drive press the "~" key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playback and re-read the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trol the volume use the "[" and "]" keys to decrease or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from 0 to 99. Use the "=" key to mute the volume. Pressing "="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tore volume to the previous level. Use the configuration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which DEVICE is controlled by the volume keys. You ca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ume via the SoundBlaster (or compatible) card's CD input level or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ject the CD press "X". If your CD-ROM is a tray-type (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ddy-type), pressing "X" again will close the tray door. If "auto p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abled the CD will start to play automatically when it is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xit the program press the "ESC" or "Q" key.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that you want to quit by pressing "Y" for yes or "N" for no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its the CD may stop or may be ejected depending on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figu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the "?" key prints information for the specific mod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          PRINT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/F2 Tracks   CD Info (track titles and ti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/F4 Lyrics   Lyrics for CURRENT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   Catalog  Currently displayed catalog (CD's/Lyrics/Albums)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currently sorte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thers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e asked to confirm printing by pressing "Y" or "N".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 is ready before pressing "Y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the DEL key deletes information for the specific mod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          DELETE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  Tracks   Programmed step at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   CDInfo   CD Info files and ALL lyric files for CURREN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/F4 Lyrics   File for current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7    Catalog  CDs...: All files for selected C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yrics: Selected lyr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bums: Selected albu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thers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"E" lets you edit information for the specific mod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       EDIT WHAT?                          SEE ALSO (s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       -----------                      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Tracks   None (Enables programmed playlist) 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CDInfo   CD Title and ALL Track Names        Editing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Lyrics   Lyrics                              Entering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 Karaoke  Synchronization or Finetuning       Synchronizing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Track    Current track name                  Editing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 Title    CD Title                            Editing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Catalog  Selected file (Shell to DOS EDIT)   [MS-DOS Manual for EDI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9 Config   None (use "W" to save settings)   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thers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press "E" (while in modes F2, F3, F5 or F6) you enter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may enter information into a field or fields.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edit field will turn blue, and the following keys will be ac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/RIGHT ......Move cursor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 .............Move cursor Right 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.............Delete character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PACE .......Delete character to left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if at the FIRST character it erases the ENTIRE 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..........Toggle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thick cursor for insert or thin for typeover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.............Save and Exit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...........Save and Exit  OR  Go to next field in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/DOWN .........Select field to edit in a group of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/END ........Move to First/Last field in a group of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UP/DOWN ....Page Up/Down in a group of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PAGEUP .....Memorize entir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PAGEDOWN ...Recall entire memorize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HOME .......Erase entir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END ........Restore original field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V ..........Insert memorized field at curren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U/L .........Convert entire field to Uppercase/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I/D .........Insert/Delete field (lower fields move up or 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T/B .........Mark Top/Bottom o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C ...........Copy marked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rack control keys while in edit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keys allow you to control playback of the current track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cursor keys control cursor movement. These are handy whe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cs so you don't need to keep re-playing the track over and ov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se keys also work outside of edit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 or CTRL-UP .....Pause/Resume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 or CTRL-DOWN ...Re-star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LEFT/RIGHT......Reverse/Fastforward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enter lyrics using the built-in editor. This is a simple line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with NO text wrapping ability. See the "Editing Keys" sec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explanation of individual keys. This section covers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of entering lyrics. If you have used an external editor to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cs see the "Utilities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the Lyrics key (F3) then press "E". This will edit lyric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 the lyrics does NOT stop playback, however you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T/CTRL-CURSOR" keys to control playback while editing. The CTRL-U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rticularly handy as it allows you to listen to a line then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while you type it in. When you're ready for the next line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UP again. If you miss a line or need to re-play a line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LEFT to reverse a bit then ALT-RIGHT to catch up (or just let it pl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songs have a chorus which is repeated one or more tim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. You can copy these lines using the BLOCK keys. Move to the firs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horus and press ALT-T to mark the top, then move to the last li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ALT-B to mark the bottom of the block. You can then move to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chorus is repeated then press ALT-C to copy the marke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certain line or phrase is repeated often, use CTRL-PGUP to memo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ine then use CTRL-PGDN to recall it (entire line) or CTRL-V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nto the current line (at the cursor positio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l free to leave some lines blank for clarity. Blank line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in Karaoke mode. If you do want a blank line put a period (".")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character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you have typed in a rough version of the lyrics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TRL-DOWN to re-start playback from the beginning while following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yrics using the cursor DOWN key. This will also let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eel" for the timing which will come in handy when you synchroni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cs later on (see next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to enter all the lyrics for a song BEFORE you synchronize them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sert lines (ALT-I) or copy lines (ALT-C) no synchronization dat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vailable for those lines. This will cause lyric playback to stop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re-sync the entire track. Lines without sync infor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"." displayed at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xit Lyrics entry press the ESC key. Lyrics will automatically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ppropriate filename (CD{idnum}.{tracknum}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ne last thing: Don't trust the lyrics that may be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... They're rarely corre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ING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Karaoke mode (F4) then press "E". Playback will be stopped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sented with a summary of keys that control synchro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"I" for an Initial synchronization, or "F" to finetu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ation. If you don't want to synchronize 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have already entered some lyrics before you can synchroniz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must already have synchronized the lyrics before you can fine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(duh)! The initial synchronization process plays the track from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d and you do the entire track in a linear manner. Finetuning will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of the selected line so you can adjust when it starts.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indicated by a triangular yellow m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When you press "I" or "F" playback will begin, so be read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Synchroniza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........Press SPACE at the moment the line is 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PACE ....Re-try the previous line. Playback will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before the previous line to give you a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t ready for the lin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..........Abort without s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timing information will automatically be saved whe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 line has been synchro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etuning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/DOWN ......Select line t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UP/DOWN .Select Previous or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.........Start line earlier (5/75ths of a se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LEFT ....Start line earlier (half a se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........Start line later   (5/75ths of a se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RIGHT ...Start line later   (half a se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or - .......Increase/Decrease loop time (20/75ths of a se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............Set loop to repeat to the start of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............Reset loop time (half the fastforward/reverse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..........Exit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..........Abort without s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P: for blank lines, if possible, try to start them jus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 previous line ends so that the line can remain on the screen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araoke mode. If there is a long delay before the next line is 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it on the blank line until just a few seconds before it 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the Playlist key (F1). To toggle program mode press "G"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 to move the yellow marker above the track numbers.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k under the marker will be displayed at the bottom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You can press DEL or BACKSPACE to delete steps from the playlist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track, enter a two-digit number such as "03" or "14". The trac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at the marker position. Only valid track numbers and "00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ed. Entering "00" will insert a pause in the playlist (you must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"P" to continue playb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NOTE!:  When program mode is ENABLED, entering a two-digi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  number inserts it into the program playlist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isplay mode! It does NOT play the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lear all tracks by pressing "C". Pressing it again will sel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in track-number order. Shuffle (jumble) all tracks with the "J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^" (shift 6) key will program only those tracks that have lyr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dub the CD to tape use the "%" (shift 5) key. It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ength (in minutes) of one side of the tape and insert paus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locations so that songs are not cut off and you can have time to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pe over or change tapes. You must press P to start playback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pa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ly playing track will be highlighted in red. If you de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that is playing, the next track (if any) will be played.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tracks press the "W" key. The program will be sav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is used for CD information ("CD{idnum}.CD") so that each C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it's own favourite track programming. If you want to re-load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in this file press "L". If you don't want programmed trac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D press "C" to clear the program then "W" to write it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"use programmed playlist if available" is enabled the 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will automatically be loaded and enabled when the CD is next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hree different catalo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's   (.CD ) -- Displays CD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yrics (.nnn) -- Displays individual Lyr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bums (.ALB) -- Displays Album files containing lyrics for an entire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ss F7 for the catalog. This will read each CD{idnum}.* file and ex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ropriate title from the first line then display a list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ycle between CDs, Lyrics, or Album files press the "\" key. Use the UP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keys to scroll through the list. Use the LEFT and RIGHT keys to pag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down the list. A yellow triangle marker at the top of the list sh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selected line. Press the INS key to sort the catalog by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isk order), ID (time), or title. The yellow marker will point to the s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delete the currently selected file press the DEL key. To edit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"E" key. This will shell to the DOS EDIT command (see your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. Press ALT-F then X to return to SJGPLA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 The DOS EDIT command must be in your path for the "E"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 work. When in the DOS editor all CD control is lost. Be car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ng lyrics with syncronization numb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can not have both lyrics and catalog entries. Switch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lyric (F3/F4) mode will clear th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the "U" or F8 keys will display the Utilities help screen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work at any time, not just when the utility scree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y screen is just a reference to help you remember the key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Rename data files with specified {name} to the proper {id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 Rename data files with an {idnum} of 000000 to the proper {id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Extract Lyrics for current track from 'Album'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 Export lyrics to 'Album'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 Program Playlist for Cassette Tape D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 Program Playlist with only those tracks that have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  Import lyrics for current track from specifi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Export Lyrics for current track to specifi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   Se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  Set Display 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ric and Inform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functions are useful when you have used a text editor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yrics or have obtained a text file containing lyrics from another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internet/WWW sites containing song lyrics. Some files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cs for many songs all in a single file (referred to as an "Album"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!" and "@" keys will rename all files to the proper format.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unning the program and don't know the {idnum} of a specific C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"CD000000" or a {name} of your own choosing while c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When the CD is inserted and the proper {idnum} is known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. Only the first part of the filename will be renamed! Fi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end in the proper format (.CD for information files or .001, .002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yric files) The "@" key will prompt you for the {name}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, for example, if you typed out the lyrics for tracks one and tw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D "Ace of Base - The Sign" and called them "thesign.001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ign.002" you would press "@" then enter "thesign" when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{name}. This would then rename the files to "CD206107.001" and "CD206107.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{idnum} for that CD is 206107. The {idnum} for the current C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help screen if you want to know what it is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SJGPLAY INFO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um Files: (Extracting/Expor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#" key will extract lyrics from an "Album" file containing many so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ong in the file must begin with the text "@SONG:" followed by th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The program will extract all lines after that line, up until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@SONG" line is reached (or if all lines are fil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e prompted to enter the complete path of the "Album"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song to extract. The name of the song must exactly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entered, however it is not case-sensitive. If you enter an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 name, the first song matching that will be extracted.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"do i" as the song name, it would extract "Do I Love You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 I Know", whichever came first in the "Album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Song is not found, a list of song names will be display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held temporarily as lyrics and will disappear i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r track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n Album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$" key will create an Album file for the current CD.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ptional comment and if you'd like to delete the individual ly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Only answer YES if you've entered all the lyrics and syncroniz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're happy with them. Once an album file is created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extract individual lyrics from the album file when need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lyric files are not strictly nessessary (although onc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you won't be able to list the song names in the lyric catalog). Al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ake up less hard drive space than individual lyri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mportant: The make album function REQUIRES individual lyric files.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~~~~~~~~~ try to make another album file once you've dele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dividual files... You will loose all the lyrics! (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arned!) To re-create individual lyric files, press F3 then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CH track (IE: E, ESC, +, E, ESC, + etc...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ing (cop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&amp;" key will copy a lyric file into the data directory with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. If the file is not in the current directory you must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path along with the filename. It will be copied to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th the proper CD{idnum}.{tracknum}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ing (save a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*" key will save the current lyrics to a file with a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 You will be prompted to enter the filename. This is useful for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ppear on more than one CD in your collection. Just give the f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file name (in the format CD{idnum}.{tracknum}) for the other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you can give it any name (be sure to end the name with the proper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e: 002) then when you insert the other CD, go to the proper tr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"@" key to renam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Ev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"Z" to set the Event. When the time of day reaches the specifi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 is performed. You can set any or all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........Display message in big letters (leave blank to sk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 Control..Track#=Play track, 0=No change, -1=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Mode...Set display mode (0=No ch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must be specified to the exact second. If a message is enter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for 5 seconds. The event time is cleared after each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isplay T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"D" to set the Display Timer. After a specified time interv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ode will rotate to the next mode in the mode list. Each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ingle digit or character. Do not enter spaces in the mod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des 1 to 9 correspond to function keys F1 to F9. Mode "A", "B" and "C"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to F10, F11 and F12 respectively. So, for example,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B" as the mode list would rotate between Playlist, CD Info, Tit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cancel display mode rotation enter "0" as the time interval or sele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ode via one of the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error occurs in the program (if you enter an illegal charact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, or the printer is off, for example) the program will print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nd, depending on the type of error, give you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: Retry, Cancel, or Abort the program. Choose "Retry" if the proble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you can fix (ie: turning the printer online or feeding pap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"Cancel" if it's something you can't fix (ie: don't have a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gram will cancel the operation. Choose "Abort" if "Re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 giving you the same error and "Cancel" won't work either (probably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error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JGPLAY can be controlled through command-line arguments. These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dify how the program is run or can be used to control CD func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(or via a batch file) without actually interac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Program-mode options must appear on the command line by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-mode options may be listed with spaces separating each one,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ecuted in the order they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-mod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..........Checks if a CD is in the drive. If there is no C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ive the program will exit. If there is a CD in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rogram will run normally. This can be us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TOEXEC.BAT file so that you can play CD'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uter boot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:file....Specifies a secondary configuration file. Sett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ile override those set in the default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which is read first). You can use a text editor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file (or edit the default configuration) to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nly those setting you want to change. The file ma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nclude a "PATH=" statement to change the data path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efault set via the SJGPLAY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 following arguments can be shortened to the first 4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-mod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 contr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:nn ...Select drive unit# nn (0=first drive, 1=second drive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JECT .....Eject any type of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ATA ....Eject CD-ROM'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AUDIO ...Eject Audio CD'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b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:nn ...Play track nn (plays current track if nn not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:nn .Single-play track nn (stops at end of tr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......Play nex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 ..Play previous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 ......Stop CD play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.......Display CD info including track titles and time, tot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......Display track name a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NUMBER....Display track numb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APSED....Display track elaps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......Display CD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arguments can be used to stop command line parsing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condition is false, or continue if the condition is tr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STOPPED..If the CD is stopped then continue parsing CM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PLAYING..If the CD is playing then continue parsing CM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AUDIO ...If the CD is an Audio CD (more than 1 track) then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CD.......If a CD is inserted then continue parsing CMD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not, then exit with ERRORLEVEL=1 (useful in batch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condition is false then the remaining argume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-line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n command-line mode, commands are executed in order and contr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ed to the dos prompt (or calling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JGPLAY CHECK ....................Run the program if a CD is in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JGPLAY INFO .....................Display name, track titles of curren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JGPLAY IFAUDIO PLAY:1 ...........If the an audio disc is insert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lay track 1 (put this in your AUTOEXEC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JGPLAY IFSTOPPED PLAY:5 .........Play track 5 if the CD is NOT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JGPLAY UNIT:0 STOP UNIT:1 PLAY ..Stop CD in unit 0 then start 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urrent track of un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JGPLAY NOAUDIO ..................Eject the CD if it is an audio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maybe your system gets confused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udio disc is inserted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JGPLAY CONFIG:C:\MYCONFIG.CFG ...Specify a secondary config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"myconfig.cfg" located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irectory of drive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0 - Initial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1 - Fixed large "[" and "y" characters, A/B repeat lyric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 DEL key to delete program step (deleted tw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 bug that caused repeat modes to fail with programmed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 INTRO when REPEAT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2 - Fixed Extract. Changed time display while in edit mode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once per second to speed up editing. Added save lyric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03 - Fixed playback stopping. Fixed command line "single"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 track jumping even if Repeat set to "o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printing of CDInfo, Lyrics and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4 - Added initial repeat mode to config. Added Reset CD-ROM ("~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dded reset playlist ("S" when CD stopped). Added Import Lyric("&amp;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d disc-change and volume routines. Improved error tr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5 - Small speed improvements and code re-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6 - Fixed updating of track 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using SoundBlaster, volume level defaults to current vol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ting (rather than 99%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0 - Added mouse control. Added SHIFT-TAB to go to previou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Remaining frame tim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0 - Added Frequency Bars (F11), Scope (F12), Display Timer ("D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"Drv" Repeat mode to link drives. Added Mouse Button-b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mouse control for "Yes/No"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aced Catalog sorting routine with quicksort (much faster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er Help and Configuration screen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 updating of Drive Unit Letter when no disc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 command-line "ifcd" and "unit"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xed mouse clicking (leaving the wrong color behind) and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sappearing when over areas that chan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d action of left mouse click on certain display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moved command-line "monitor" command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direct support for albu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21 - Changed large font to proportional spacing (more text on each lin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ight text changes. Added command-line "ifaudio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 Extract for album files with sync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 Make Album causing "lyrics not availab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d order of Button-bars. Added "|" to toggle Button-b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Karaoke background and text colours to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s lyrics with a single "." as blank lines in karaok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 AND MISS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tried to test the program as thoroughly as possible, however bug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occur. As stated at the beginning, I can't test ever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equipment, so your milage may vary... Anyway, here a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ugs I haven't been able to squash (yet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mmand-line option "NODATA" to eject cd-roms not working - all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 to be audio to the DSE library's "IsData%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olume control via CD-ROM not working (SoundBlaster works fine..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ms to be a missing feature in the library. I'm wait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se from DS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cursor sometimes jumps one character to the right when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AS FOR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the things I'm considering for future version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no particular ord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bility to include comments with each CD or Lyr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re cataloging information like music category (rock, pop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ogramming across multiple drive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arching (find song titles or lyri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see any of these added, have ideas of your own, or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, send me a message via e-mail. I can't promise you I'll add them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consider all reasonable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have assembly source code for a REAL spectrum analyzer which you'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donate (that could be integrated into Microsoft's Basic PDS 7.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-mai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-you for using SJGPL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