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����� ������</w:t>
      </w:r>
      <w:r>
        <w:rPr>
          <w:rtl w:val="true"/>
        </w:rPr>
        <w:t>ۿ</w:t>
      </w:r>
      <w:r>
        <w:rPr/>
        <w:t xml:space="preserve"> ���������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ı���� ����Ĳ�� ������</w:t>
      </w:r>
      <w:r>
        <w:rPr/>
        <w:t>۳ ��</w:t>
      </w:r>
      <w:r>
        <w:rPr/>
        <w:t>Ĳ�����    �������� ����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ı��ı�� �������� ������</w:t>
      </w:r>
      <w:r>
        <w:rPr/>
        <w:t>۳    ���   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İ�� ��� ��� ��� ����Ĳ�� ��������    ���       ���    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  ��� �</w:t>
      </w:r>
      <w:r>
        <w:rPr/>
        <w:t>۳ ��</w:t>
      </w:r>
      <w:r>
        <w:rPr>
          <w:rtl w:val="true"/>
        </w:rPr>
        <w:t>ۿ</w:t>
      </w:r>
      <w:r>
        <w:rPr/>
        <w:t xml:space="preserve">    ���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  ��� ��� ����    ��� 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featured CD Player v3.0    (c)1993,95 by Henrique Avila Vi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U I A   D O   U S U A R 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ao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Caracteristicas do programa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Requisitos de hardware e software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o usar o SMART CD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Instalacao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Janela do programa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Comandos do player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Arquivos de dados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. Notas sobre a programacao de faixas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 Alterando a hotkey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 Compatibilidade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 Isencao de garantia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litica de distribuicao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Arquivos do pacote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gistrando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ados tecnicos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 Notas de programacao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 Codigos de erro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 Historico do SMART CD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conhecimentos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Agradecimentos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Bibliografia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utros programas do autor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ontactando o autor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 CD v3.0     Guia do Usuario                                  Pagina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imagino se os caras que criaram o CD nunca pensaram em guardar o n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disco e das faixas no proprio CD, de modo que pudessemos ver n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player o que estamos escut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 era o meu objetivo principal quando comecei a escrever este program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 desde entao, o SMART CD recebeu uma serie de outras caracteristicas 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zem dele hoje o mais completo CD player para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� um programa TSR (Terminate and Stay Resident) que simula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amento de CD player, mas com muitas funcoes estendidas. Basicamente,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a permite que voce digite o nome do disco e os titulos das faixas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ao grava esta informacao no seu disco rigido ou disquete, de modo que e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a ser lida na proxima vez que voce usar aquel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 vez que voce tenha digitado os nomes das faixas, a funcao List l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rara os titulos de todas as faixas do disco e voce podera at� localiz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a faixa pelo nome usando a funcao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suporta programacao de ate 32 faixas e tambem oferece u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ao Shuffle que toca todas as faixas (at� o limite de 32) em uma or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atoria, mas sem repeticao. Faixas podem ser adicionadas ou removida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a mesmo quand o CD ja esta tocando! A funcao Repeat tem dois nive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te a faixa atual ou todo o disco ou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a usa caracteres redefinidos da VGA para criar um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itando um painel de LEDs e a rotina TSR permite que voce ative o progra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quanto estiver trabalhando em outra aplicac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CARACTERISTICAS DO PROGRA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"Saiba o que voce esta ouvindo": informa titulo do disco e das faixa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acao ate 32 faix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icione e remova faixas do programa, mesmo durante a reproduca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ncao Shuffle: programacao randomica, sem repeticao de faix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ncao Repeat com 2 niveis: repete uma faixa ou o disco/programa intei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tina TSR: toca o CD enquanto voce trabalha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lo display semi-grafico em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 NESTA VERSA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"SMART Tracks"(tm): grava o ultimo programa ativo para cada C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tecta trilhas de dados automaticame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vanco e retrocesso rapi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esso direto a uma faixa digitando seu num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-start e auto-popup: reproducao instantanea quando voce insere o C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sta titulos de todas as faix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caliza uma faixa pelo n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stra o tempo restante da faixa e do dis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re/fecha a gaveta do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tkey configuravel pelo usu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REQUISITOS DE HARDWARE 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s sao os requisitos minimos para usar o SMART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BM PC-AT 286 compativel ou mel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ive de CD-ROM (sem brincadeir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aca grafic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CDEX 2.1 ou mais rec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3.1 ou mais rec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5K bytes de memoria livre (usada pelo programa enquanto residen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O USAR O SMART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INSTALA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rodar o programa, dig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[/S] [/P] |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[] indicam parametros opcionais, e | indica um parametro exclusiv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ves de linha de coman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Liga o AUTO-START. Assim que um CD for inserido no drive a reproduc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a ini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 Liga o AUTO-POPUP. Quando um disco for inserido no drive, a jane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MART CD aparecera na te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 Remove da memoria uma copia do SMART CD previamente instal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: voce pode, obviamente, usar ambas as chaves /S e /P para reproduca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abertura da janela instantaneas (otimo efeit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uanto residente, SMART CD ocupa aproximadamente 35KB de memo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cional, mas ele tambem pode ser carregado na Area de Memoria Superi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ndo o comando LH d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JANELA DO PROGRA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e a hotkey (CTRL+ENTER � a default, mas voce pode altera-la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ja secao 2.6) para acessar a janela do programa. Ou, se voce usou a c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, apenas insira um CD no drive e a janela aparecera (legal, hein?!).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 a janela somente aparecera no modo texto de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anela do SMART CD tenta reproduzir, o mais fielmente possivel,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el de um CD player comum. Ela consiste de basicamente tres par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 display principal: aqui voce ve informacoes do disco e suas fai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mpo, titulo, etc.) e o estado das funcoes do player (programa, repe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 painel de controle: aqui voce tem os comandos do player - qualqu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ando que aparece na linha inferior � executada pressionando a tecla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ao correspondente; para executar os comandos da linha superior, use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junto com a tecla de funca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 display auxiliar: este � usado para mostrar as faixas programa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para saida das funcoes FIND, LIST 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COMANDOS DO 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EXIT (Sa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ta ao "prompt" do DOS ou a aplicacao em primeiro plano. O progra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ce resi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1] .. [32] JUMP (Pul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teclas numericas para indicar o numero de faixa desejada. N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onivel se estiver tocando um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PLAY/PAUSE (Reproduzir/Pau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cia a reproducao da faixa atualmente selecionada, ou da primeira faix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programa. Enquanto estiver tocando, pressione esta tecla para pausa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amente para continu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STOP/CLEAR (Para/Lim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a reproducao. Se ja estiver parado (pressionada duas vezes) lim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rograma 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SKIP BACK (Salta para tr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a para a faixa anterior no disco ou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3] REWIND (Retrocesso rapid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ocede rapidamente dentro da fai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KIP FORWARD (Salta para fren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a para a proxima faixa no disco ou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4] FAST FORWARD (Avanco rapid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nca rapidamente dentro da fai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PROGRAM (Progra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iciona a faixa atual ao programa. Use as teclas de SKIP (F3 e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mudar a faixa atual. Depois que iniciar a tocar um programa, vo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de selecionar as faixas a serem adicionadas usando as teclas d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IFT+F5 e SHIFT+F6 - veja abaix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5] SELECT PREVIOUS (Seleciona anteri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a reproducao de um programa, seleciona a faixa anterior 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 adicionada ao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DELETE (Rem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ultima faixa programada. Funciona mesmo durante a reprodu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programa, porem ate uma faixa apos a que esta sendo toc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6] SELECT NEXT (Seleciona proxi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a reproducao de um programa, seleciona a faixa seguinte 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 adicionada ao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REPEAT (Rep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da o estado da funcao re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7] SHUFFLE (Embaralh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a um programa aleatorio e inicia a reproduc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TIME (Temp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 entre mostrar o tempo decorrido e o tempo restante. Influi n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os "time", "# of trks" e "ful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8] FIND (Localiz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iza uma faixa por qualquer parte de seu nome. Nao disponivel duran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producao de um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LIST (Lis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a no display auxiliar os nomes de todas as faixas do d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9] SONG TITLE (Titulo da musi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e voce editar o titulo da faixa a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EJECT (Ejet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e ou fecha a gaveta do drive de CD-ROM. Obviamente, apenas para 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que suportam eject p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10] DISC TITLE (Titulo do dis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e voce editar o titulo do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ARQUIVOS DE DA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arquivo de dados sera criado para cada CD que voce usar com o SMART 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es arquivos sao usados para guardar os titulos do disco e de suas fai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eles sao gravados no mesmo diretorio aonde estiver o arquivo SMARTC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rquivo de dados do CD � criado ou atualizado somente quando voce ej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isco ou quando remove o SMART CD da memoria. Entao, se voce tiver digita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as informacoes para um disco, nao esqueca de remover o programa ante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ligar seu computa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mato do arquivo � ligeiramente diferente daquele usado na versao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MART CD, mas arquivos antigos serao reconhecidos e automaticamen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dos pelo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NOTAS SOBRE A PROGRAMACAO DE FAI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ltimo programa ativo tambem � gravado no arquivo de dados do CD, e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perado na proxima vez que voce usar aquele CD. Esta � a assim cham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ao "SMART Tracks" e funciona assim: suponha que voce nao concorda c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m na qual algumas faixas estao gravadas no CD, ou que voce definitiv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e nao gosta de algumas das musicas - simplesmente programe as fai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o voce quer e entao ejete o disco para forcar o SMART CD a gravar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quivo de dados. Insira novamente o disco e voce vera que o player en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mente no modo programado e com o seu programa "perfeito" carrega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e limpar o programa com F2 (STOP/CLEAR), o programa gravado n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a apagado. Esta � uma caracteristica de seguranca que permite que vo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que o disco no modo normal ou em "shuffle", ou ainda que voce experimen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a programacao diferente de faixas sem perder o seu programa "bom". 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etivamente apagar o programa do arquivo de dados, voce deve apag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xas programadas uma a uma usando F6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o ha um programa ativo, os campos "# of trks" e "full time" most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umero de trilhas e o tempo total do programa, e nao do disco to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ALTERANDO A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tkey default para acessar a janela do SMART CD � CTRL+ENTER.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ario de definicao de hotkey foi incluido no pacote para permitir 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e escolha uma combinacao de teclas alternativa, no caso de ter out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a TSR que use a mesm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ta rodar o programa HOTKEY e entao pressionar a combinacao desejad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que voce deve usar uma ou mais teclas de modificacao (CTRL, ALT, SHI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mais uma tecla normal. Algumas teclas como CAPS LOCK, F11, F12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coes como CTRL+TAB, CTRL+NUM5 nao sao reconhecidas pelo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 voce escolher e confirmar a nova hotkey, o programa reescreve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rquivo SMARTCD.EXE, de modo que as alteracoes terao efeito na prox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z que voce instalar o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COMPATIBILID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o voce sabe, o MS-DOS nao � um ambiente multi-tarefa, de modo 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 nao tem um bom suporte a aplicacoes concorrentes. Programas TSR rod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 um segundo plano, usando interrupcoes de hardware para obter a aten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processador periodicamente. Estes programas sao como intrusos no sist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podem eventualmente nao funcionar como espe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 versao passou por intensivas etapas de alfa e beta-teste, mas n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 software completamente livre de erros e o seu comportamento p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r de maquina para maquina, de modo que eu sugeriria que VOCE fize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uns testes antes de usar o programa. Tente instalar o SMART CD e ro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plicacoes que voce usa mais frequentemente; se o seu sistema nao tranc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avelmente voce nao tera nenhum outro probl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m disso, dois ou mais programas TSR podem ser incompativeis entre s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ao se voce tiver problemas tente remover todos os TSRs desnecessar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quanto estiver usando o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ISENCAO DE GARANT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AUTOR  NAO SERA RESPONSAVEL, EM  HIPOTESE ALGUMA, POR QUAISQUER DANOS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USADOS  EM  HARDWARE E/OU SOFTWARE  PELO USO  DESTE PROGRAMA OU  PELA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APACIDADE DO USUARIO EM OPERA-LO CORRETAMENTE.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LITICA DE DISTRIBUI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� distribuido como SHAREWARE. Dedique algum tempo 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a-lo e se voce decidir usa-lo regularmente, entao por favor pa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quena taxa de registro, sao apenas $10 (isso ai, so dez dolares ou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e na nossa moeda forte!). Por favor, consulte a secao 4 de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para maiores informacoes sobre como regist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e pode (e � encorajado a) copiar o programa e distribui-lo para qu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ser (amigos ou inimigos!), desde que nao cobre nada por isso e desde 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os os arquivos do pacote (veja abaixo) sejam distribuidos juntos, 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coes, na sua forma descompactada ou compactados juntos por qualqu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 de arquivos popular em um unico arquivo chamado SMRTCD30.???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ao do arquivo sera dada pelo compactad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e pretende incluir este programa em um pacote de Shareware ou 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quer pacote comercial, voce deve obter uma autorizacao minha por escri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u geralmente darei permissao se receber uma copia gratuita do pac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 favor, veja como entrar em contato comigo no final deste arqu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ARQUIVOS DO PAC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cote completo do SMART CD 3.0 consiste dos seguintes arqu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            Tamanho   Descrica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EXE     24.784   O programa em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DOC     23.581   Arquivo de documentacao em i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P DOC     25.012   Arquivo de documentacao em portug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REG      1.997   Formulario de registro em i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P REG      2.015   Formulario de registro em portug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 EXE      8.048   Utilitario de definicao de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XE      7.680   Utilitario de registro d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     COM      4.195   Bonus: um redefinidor de caracteres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     TXT        308   Breve descricao do L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 favor, assegure-se de que todos estes arquivos sejam distribui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GISTR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e gostar do SMART CD voce deve registra-lo para apoiar os esforc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utor e motiva-lo a continuar desenvolvendo software de qualidade co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e registrar, voce recebera sua propria "Registration ID" que l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ira personalizar sua copia do SMART CD com seu nome ao inves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sagem "UNREGISTERED COPY" (seus amigos morrerao de invej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que a versao shareware distribuida gratuitamente � a vers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amente funcional, nao ha funcoes desabilitadas. O conceito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ippleware" nao faz meu estilo e eu entendo que voce nao pode pagar p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a determinada caracteristica que voce nao pode testar. Esta � a ide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hareware - experimente antes de comp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r o SMART CD � facil: simplesmente imprima o arquivo SMARTCD.RE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encha os espacos, inclua sua taxa de registro (apenas $10) e envie pe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io. Assim que eu recebe-lo, enviarei sua Registration ID por corre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ou correio eletro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ADOS TECNIC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NOTAS DE PROGRAMAC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foi originalmente escrito no Turbo Pascal 5.5 da Borland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o 3.0 foi escrita no TP 7.0, usando codigo de 16 bits (802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m do programa principal, bibliotecas para funcoes personalizada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/S (teclado e video), funcoes de CD Audio de para controle de TSR tamb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m desenvolvidas. A coisa toda consiste em mais de 3.000 linhas de codi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ao 3.0 esteve durante seis meses em desenvolvimento e testes an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 ser lancada ao publico em g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CODIGOS DE ER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retorna os seguintes codigos de er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Probl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Instalado ou removido sem proble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MSCDEX nao instala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Tentativa de instalar quando ja residen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Tentativa de remover quando nao residen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Opcao de linha de comando desconhec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HISTORICO DO SMART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 18/Abr/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eira versao. Implementadas as rotinas basicas de 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player e programacao mesmo enquanto toc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- 28/Ago/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eiro lancamento public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ina TSR implementad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o display semi-grafico em VG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acao de faixas melhorada - agora tambem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xa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ao Repeat em dois niveis implement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- 03/Set/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igido problema na troca de C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va ultimo programa ativo para cada C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a trilhas de dados automaticamen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as opcoes auto-start e auto-pop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as funcoes: ffwd, rewind, jump, time, list, find, ej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o formato do arquivo de dados para reduzir chances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tica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o visual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os utilitarios: definicao da hotkey e registro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a bonus LED.COM adicionado ao paco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-testes intensiv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itas otimizacoes no codig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ado com Turbo Pascal 7.0 usando codigo de 286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cao completamente revisada e reescr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RECONHECIMENT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 secao � dedicada a reconhecer as pessoas que contribuiram direta 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tamente na elaboracao do SMART CD. Sem estas pessoas, SMART CD na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 o mesmo, ou nao seria sequer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AGRADECIMENT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adeco aos beta-testers do SMART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onio Vianna (meu pai)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d Aiken (de Quebec,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lo apoio durante o (longo) tempo de desenvolvimento do SMART CD v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por me fornecerem valiosas sugestoes, ideias e informacoes sobre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amento do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bem gostaria de agradecer a Michael J. Mefford pelo seu excelen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ario FONTEDIT, que usei para criar as fontes do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BIBLIOGRAF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S-DOS CD-ROM Extensions - Hardware-Dependent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(Document Number: 000080010-100-O00-1186).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.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LOUZ, Carlos. Programas residentes no IBM PC. Rio de Janeiro: Liv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nicos e Cientificos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OS, Daniel G.A. PC Assembler; usando o BIOS. Rio de Janeiro: Camp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, Peter &amp; WILTON, Richard. Novo guia Peter Norton para programad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BM PC e PS/2. Rio de Janeiro: Campus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OUTROS PROGRAMAS DO A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s sao outros programas do autor de SMART CD que valem a pena vo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 uma olh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t! - Capturador de telas graficas para as placas Hercules,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)         EGA, MCGA, VGA e SVGA (em breve). Usando um siste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izado exclusivo, ele captura telas que out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grabbers" simplesmente nao conseguem. Voce pode conver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elas capturadas em arquivos GI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onivel por FTP anonimo para oak.oakland.edu e se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rrors em SimTel/msdos/screen/captur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ckoo      - Um autentico relogio cuco no seu desktop! Cucko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)         Windows possui sons digitalizados de um relogio cuco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dade! Veja as horas e ouca o passarinho cantar a ca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ia hora. De um toque classico ao seu desktop com Cuck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Window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onivel por FTP anonimo para oak.oakland.edu e se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rrors em SimTel/win3/clock/cuckoo2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TACTANDO O A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bre-se: SMART CD � Shareware. Eu gostaria de continuar trabalh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le, melhorando-o e adicionando novos recursos, mas isso so sera possi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 eu receber um retorno satisfatorio deste lanc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voce gostou deste programa, por favor envie seu formulario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us comentarios, sugestoes e relatorios de problemas tambem sao b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ndos. Eles poderao ser aproveitados em uma proxima vers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reva pa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RIQUE AVILA VIA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A ARMANDO SICA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020-140  PELOTAS, 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, por e-mail, para: snoopy@ufpel.tche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voce tiver problemas com o endereco acima, tente um destes enderec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ianna@brufpel.bitnet    (somente ate jan/9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ianna@vortex.ufrgs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Guia do Usuario                                  Pagina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