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44                  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4      DDDDDDD                ZZZ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44       DDDDDDDD      III    ZZZZ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44  44    DD     DD     III              ZZ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44   44    DD     DD     III            ZZ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44    44    DD     DD     III          ZZ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444444444    DD     DD     III        ZZ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44444444    DD     DD     III      ZZ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44    DD     DD     III    ZZ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44    DDDDDDDD      III    ZZZ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44    DDDDDDD       III     ZZZ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Version 1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4DIZcribe for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Mathijs  de Weer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Document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Mathijs  de Weer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Mathijs  de Weer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e-mail: mmweerdt@cs.ruu.n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Hol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roduction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pter 1 / Installation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pter 2 / Configuration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pter 3 / Example .INI file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pter 4 / Changes since last version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pter 5 / The author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pter 6 / Where to get new versions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pter 7 / Copyrights and disclaimer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          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nce a few years I've been using, testing and (re)viewing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As you all probably know, 4DOS gives us a lot of easy and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s to the standard COMMAND.COM (read MS-DOS) features (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s which are shown with the DIR commando). So when I first saw 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S, I got addicted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archives (mostly .ZIP and some .ARJ) used to be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stored files, FILE_ID.DIZ. Then I ran into a short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rom Donald Clancy (and I've seen many variants after that one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BTM-file extracted the FILE_ID.DIZ and pushed it into the 4DOS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.ION file. So when executing the DIR command this 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hown. There was only one real problem: the thing was quite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short, after some experimenting I decided to write such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C). And here 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LE_ID.DIZ's of every length can be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SC.SDI's used when FILE_ID.DIZ'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up to 3000 file-descriptions supported in one 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scriptions up to 12 lines (=12*40=480 ch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imited by 4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LE_ID.DIZ's/DESC.SDI's can be conve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 truncating lines (take only the first 40 characters of every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 excluding lines with less than /c alphanumeri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 excluding @X?? codes (used by PCB or s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 describing sets of archives (FILE_ID.DIZ is distributed over al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only the first one is describ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 maximum lines per fil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 recurse into subdirecto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w option: only files without a description will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quiet option: less output (t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fferent extractor names supported (ARJ.exe and PKUNZIP.exe by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ry colorfull output screen: with (nearly) all the informatio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ption /d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andy 4DIZ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ice help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                                       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installation: (assuming 4DOS is install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Put 4DIZ.EXE, 4DHELP.TXT and 4DIZ.INI in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ll assume here you call it C:\4DIZ\, but you may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y any directory you'd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Add SET 4DIZ_PATH=C:\4DIZ to your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make an alias 4DIZ=C:\4DIZ\4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by adding "4DIZ C:\4DIZ\4DIZ" to your ALIA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by adding "ALIAS 4DIZ=C:\4DIZ\4DIZ" to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add C:\4DIZ to your PATH statement in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Edit 4DIZ.INI and change the options to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at least change the "prog"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paths of these archivers probably aren't correc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you've only to type 4DIZ *.* to describe all the fil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 this util, you could use your whole holiday to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MAX=480 to your 4DOS.INI and to change the 4DIZ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lik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                                            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short: try all options, see what they do and put the ones you 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: Using the 4DIZ.INI file is much more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se options override the options in the 4DIZ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4DIZ [options] filenam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options is a combination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q quiet mode (absolutely no text dis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ives in combination with /d: no archiv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t truncat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f fill in short lines with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s smart describing: only the first one from a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/v very smart describing: the first descri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vided over the whol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n describe ALL files (not just those without any 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e exclude lines with less than /c alphanumerical characters (def. 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exclude the "@X**"-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c followed by the minimum amount of alphanumeric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m followed by the maximum amount of lines of description p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r recurse into subdirecto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b (blanks) disable space convert to 255 (space is converted to ascii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cause 4dos otherwise wraps the lines at the last spac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not at the 40th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 colorfull display with lots of useless/useful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p pause just before returning to DOS with the /d ispla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h or /?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ilename ... is a list of filenames or wildcards (or bo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possible to use other than the default extrac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PKUNZIP -- -+ -) -o for .ZIP files) Therefore you MUST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.INI file options starting with "ext", "prog" and "op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limit to the amount of parameters: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 only the first 127 characters or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(that's because of this *&amp;#%^$! comp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re's also a limit to the amount of files to describe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describing more than 2000 files an (m)allocation error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possible to use a 4DIZ.INI file. If the file isn'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, the environment variable 4DIZ_INI will be used to fi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.e. SET 4DIZ_PATH=c:\4diz\). 4DIZ.INI can be used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command line options. Command-line options will over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tions from the INI-file. An example 4DIZ.INI is includ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. See also the next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favourite command-line is: 4diz /t /v /m4 /c5 /d /q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uld be an alias: alias 4d = 4diz /t /v /m4 /c5 /d /q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can also be edited in an INI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nice try is: 4diz /b /e *.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I only have to type 4d.....and all the files in my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scribed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                                                 EXAMPLE 4DIZ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4DIZ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Empty lines, lines starting with a ; and lines without a =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Please don't use spaces in the option-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No,nO,NO,Yes,yEs,yeS,YEs,YeS,yES and YES are not recogniz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>;Please use only yes and no (lower-c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Archiv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ext1,ext2,...,ext9: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extentions for the archives (to detect what program to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without points, a digit indicates any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prog1,prog2,...,prog9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path and program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opt1,opt2,...,opt9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options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1=ARJ,A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2=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3=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4=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5=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6=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7=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8=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1=f:\program\pak\arj\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2=f:\program\pak\infozip\unzip\unzip386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3=f:\program\pak\uc2\uu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remember to start 4diz with "US 4DIZ [options] 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4=f:\program\pak\rar\ra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5=f:\program\pak\crush\uncrush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6=f:\program\pak\dwc\dw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7=f:\program\pak\lha\lh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8=f:\program\pak\arc\arc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1=x -y -v -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2=-C -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3=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4=e -y -c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5=-q -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6=e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7=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8=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File=DESCRIPT.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Destination for descriptions. Default=DESCRIPT.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This file is hidden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Files=FILE_ID.DIZ,DESC.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;Files to extract from the archives and to use to make the descript.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Default=FILE_ID.DIZ,DESC.S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sText=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Text to use when no description is found. Default=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et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;Very little text-display. Default is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Colorfull output-screen. Default is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Truncate lines that are too long too fit on the screen. Default is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Lines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Fill half empty lines up to the end with bl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s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;If yes, blanks are 'normal' space-characters (#20). If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;Ascii 255 is used. Default is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=Very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;Archive-family mode: Stupid( = default), Smart or VerySm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NewFiles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Describe only the undescribed files in the directory. Default is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ludeNonInfo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Exclude the lines with too little information. Default is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Needed=5</w:t>
      </w:r>
    </w:p>
    <w:p>
      <w:pPr>
        <w:pStyle w:val="PreformattedText"/>
        <w:bidi w:val="0"/>
        <w:spacing w:before="0" w:after="0"/>
        <w:jc w:val="left"/>
        <w:rPr/>
      </w:pPr>
      <w:r>
        <w:rPr/>
        <w:t>;At least so many characters are needed to let a line be info. Default is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Lines=4</w:t>
      </w:r>
    </w:p>
    <w:p>
      <w:pPr>
        <w:pStyle w:val="PreformattedText"/>
        <w:bidi w:val="0"/>
        <w:spacing w:before="0" w:after="0"/>
        <w:jc w:val="left"/>
        <w:rPr/>
      </w:pPr>
      <w:r>
        <w:rPr/>
        <w:t>;The maximum amount of lines per file-description. Default is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;Maximum is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urseSubdirs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;Recurse into subdirectory's. Default is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;Pause after display mode. Default is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                                               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ince last distributed version (v1.7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extended maximumlines from 12 to 100 (by user req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bug fixed: extensions with a number other than zero we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cted (i.e. UC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6 was not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v1.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added "Max Line": a brown line which indicates where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truncated; no line is displayed when the description is sho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maxlines lines and when maxlines &gt;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/q /d combination gives now "no archive inf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display bug fixed: after trying to describe a non-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me text was displayed on the lower half of the screen in 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pper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added 4DIZ.INI file support with much extra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destination file can be chosen (in stead of descript.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description files can be chosen (in stead of or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_ID.DIZ and DESC.SD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nodescription option: chose the description to add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n't find an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added self-define archives: up to 9 archiver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) reversed working of /n option: if /n is used, all fil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d and if /n is omitted only files without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did this because one user forgot to use /n and lost 20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improved /? /d combination (better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) removed memory allocation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) changed quiet option: this is really quiet now, but two times s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ince v1.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added /b : disable "space to ascii 255 convert" (per req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added /d : nice colorfull outpu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) added /p : pause before leaving display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added DESC.SDI support ( when FILE_ID.DIZ can't be foun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improved "same family" recoginizing with /v and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) breaking the 100 files barrier ! It's now possible to descri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's with about 3000 fil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) improved truncating options: try /t and /f (and /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w option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 was not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ince v1.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finally got .arj multi-volume suppor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) added environment-variable us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DIZ_UNZIP for unzipp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DIZ_UNZIP_OPT for unzipping program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DIZ_ARJ for arj extrac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DIZ_ARJ_OPT for arj extracting program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old" options /z and /a will be removed in the nea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ixes the following "bug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) lower case file_id.diz not found (just upper 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when using case-sensitiv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added "recurse into subdirectory" option (/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was not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ince v1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better error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debug mode removed -&gt; les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bugs fixed: a) with long FILE_ID.DIZ's (near 8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) sort function didn't work (for multiple volu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) /a and /z options didn't work as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added /c : minimum amount of characters per line (now default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added /m : maximum amount of lines p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added /n : only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do, but which probably will never be 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/l : remove lines with words out of list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/c : edit ever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define exit-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 (I'll try to fix them as soon as possible, please mai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ort these or other bug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sometimes the error: "Null pointer assignment" is display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some junk, maybe only when trying to describe all fi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one file doesn't have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                                                       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This util is made by Mathijs de Weerdt.  (Yeah, that's me 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m born in Holland in 1976. And now I'm studying in Utre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at's also in the Netherlands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d like to hear what you think of my program. I'll fix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s (when reported) as soon as possible. Please mail 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uggestions etc. I'll be happy to code them and send you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version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ress (e-mail): mmweerdt@cs.ruu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M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dizcribing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                                                             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the newest version from the following URL (this can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lmost every WWW-client) (preferrably using Netscape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huizen.dds.nl/~mmwee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also be found at Cyber City BBS (see below for more inf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least every half version (1.0, 1.5, 2.0, etc.) will be uploaded to SimT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4DIZ can be ftp'ed at every SimTel mirror. Ask a cyberpunk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est SimTel mirror. I'll put it online as "4diz??.zip"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??=versionnumber (i.e. 17 for v1.7). So this version can be foun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iz17.zi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                                          COPYRIGHTS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This program is not in the public domain.  You are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ranted a limited right to copy the program and pass it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riends and upload it to any bulletin board system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 fee is charged other than a nominal disk fee. 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program for up to YOUR WHOLE LIVE without register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use it for more than this, please register. 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censes are available for corporate use. 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4DIZ is distributed without warranty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cluding without limitation the warranties of mercha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ility and of fitness for a particular purpose.  You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r, assume full responsibility for the selection and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DIZ to achieve your desir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nother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4DOS, the outstanding COMMAND.COM replacement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J.P. Software, allows a file description of up to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racters to be created.  The 4DOS file command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py, move and delete cause the description to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.  In other words, if you copy a file with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rom the c: drive to the a: drive, the descrip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dded to the a: drive file automatically.  The DI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n displays the descriptions next to the file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the file lists on many BBS's.  4DOS provides a si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 line editor for th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DIZ does not, however, require 4DOS.  You may use it wi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out 4DOS to create descriptions for disk catalo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support 4DOS style descriptions, such as 4Cat v. 1.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   4DOS is a trademark of J. P.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This last Chapter was copied from the documentation of F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 editor for 4DOS-descriptions, thanks Earl R. Davids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Cyber City BBS is Located in Malays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60-3-758-7400 (8 lines) 24 hrs * PCBoard 15.22M/100 * 2400-28.8k (V34/VF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. Site for Morgul Player * Inertia Player * Terminate * Gam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Creations BBS #1810 * Critical Apps. Dist. List (CWSAp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'sian BBSes List (MBBS) * Jojo's Top 100 Games Chart * Electric Storm 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BH-Softworx * Ashrella/TXDS Doors * CommNet/Win/Win95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 Sales site for modems/peripherals, PCBoard BBS software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SysOp@cyberhq.po.my  john-lim@cyberhq.po.my (CoSys) * FidoNet 6:609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