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DOS, 4OS2, 4DOS for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ke Command, Take Command/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ctober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8 - 1995, JP Software Inc., All Rights Reserved.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P 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bulletin board sysops on the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on of 4DOS, 4OS2, 4DOS/NT, Take Command/16, and Take Command/32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explicitly permit uploads of the shareware vers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BBS systems.  (Obviously uploads of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permitted).  If you have any question as to whether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been uploaded to your BBS is shareware, simply un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 file and run it.  The signon message will tell you whi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, and the serial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is associated with a shareware library which dis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for a fee, you must meet our requirements BEFORE placing 4D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.  See the file VENDOR.DOC for details.  This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ffect your permission to place 4DOS, 4OS2, or 4DOS/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s long as you are not charging a fee for its distribution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usual user fees for general use of the 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JP Software at any of the addresses below. 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are CompuServe, Internet, phone, or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   JP Software section of the PC Vendor B forum (GO JP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GO PCVENB); or CompuServe Mail to 75020,244 (sale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stomer service), or 75300,1215 (technical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     75020.244@compuserve.com (customer service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5300.1215@compuserve.com (technical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          Channel 1, Boston, 617-354-3230.  User discu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mited direct technical support are available via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s on the PC Relay, ILink, SmartN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doNet networks.  The sales and customer service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not available directly vi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        (617) 646-3975, days Eastern U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          (617) 646-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Line    (800) 368-8777 (orders only please, USA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Mail       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. Arlington, MA 02174, 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