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for ARJANA quality software including thes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EK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detective that tells you what files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you last ran DTEK. Did some installation program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sterious changes to your files? DTEK knows. How man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 added to that report you worked on this week?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one deleted a file? What files are frequently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perating system? Since you started using DTEK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imes have you changed your AUTOEXEC.BAT?  DTEK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is and more. DTEK is a DOS program that also ru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and OS/2 in a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Wiz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s you make a text entry form, then ask users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anks, and compare what they entered with desi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ed data. Use anywhere you want the user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s. Comes in two programs, one program for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s and one for using them. Teachers can use QWiz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s, tests and quizzes and mark them in minutes.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archers can use QWiz to get survey answers.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re unlimited. Making forms is easy too. Just typ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followed by a blank. For example,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to spell ARJANA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 you spell ARJANA?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QWiz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Scrn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ndows screensaver and slide show that displays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.BMP files)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ied by ImageList, the utility for listing th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he screensaver to display. Doubles a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r to remind you what images all those .B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STE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s questions and teaches. It's easy to read wor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ining much information. A computer can help the rea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ing questions. If you can't answer them, you know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 to read the words again. Great for teachers.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ents. Great for displaying information in kio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and Windows versions of MAGISTER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 Geoffr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, M6R 1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16) 588-15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