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IRQInfo                              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IRQInf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IRQInfo package uses a naming convention of IRQInfo.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yyy" is the extension showing the compression metho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ferred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Info.ZIP    CTS IRQInfo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n please use the name "IRQInfo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(ARC, LZH, EXE (for self-extracting)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, Interrupt, System, Diagnostic, Comm, Modem, Sound, Games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,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nterrupt Diagnost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IRQInfo v1.5 detects used and free IRQs (Interru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IRQInfo is the most accurate software IRQ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 available. IRQInfo does a detailed analysis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dentify used and available IRQs. Unlike many oth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Info actually uses most hardware to accurately detect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Info includes tests for serial ports (including internal mod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llel ports, sound cards, scanners, the mouse, hard an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, network cards, SCSI - just about everything that uses an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s that IRQInfo does not know about are detected by the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evice driver or TSR for that particu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Info is the perfect addition to your collection of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s, and is a great supplement to the PortInfo program in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Utility set (look for a file named "CTSSPUxx.ZI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Inf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n-shareware version of IRQInfo that includes additio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s, more information on the summary screen, and a TS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onitors the inactive IRQs for activity while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o detect devices that cannot otherwise be detected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color, interactive display that creates the summ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watch. IRQInfo PRO is a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RQ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gister directly with CTS by printing the file ORDER.DO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ontacting u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comments or suggestions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tandards forum (GO BENCHMARK) on CompuServe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gnostic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76662.2315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