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TS IRQInfo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luth, Georgia 30136-610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ail: 76662.23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-95 Computer Telecommunication Systems, Inc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es in the manual and/or in IRQInf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(R) and PS/2(R)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(TM), IRQInfo(TM), IRQInfo PRO(T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(TM) and AT Command Test(TM) are trademarks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Blaster(TM) is a trademark of Creative Lab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SOFTWARE AND THE ACCOMPANYING WRITTEN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ing IRQInfo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 Computer Uses IRQs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Interrupt Problems 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IRQInfo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RQInfo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nterrupt Table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is System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device detected)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Com# (Mouse)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?) LPT#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Unknown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- (driver name)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R - (TSR name)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y - Enabled but not active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othing Detected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- Not Installed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In Use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d?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?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Command Line Options 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Using IRQInfo 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PT# IRQs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Not Detected 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RQInfo Order Form 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ing IRQ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is a powerful interrupt identification tool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through the frustration of using a utility that in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or "guesses" at the IRQs used by devices, the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how important accuracy is in a tool of this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focuses on identifying what IRQs are being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goes through eight separate tests to identify the IR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the computer. By using a multiple-test approach,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and device coverage is assured. The biggest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IRQInfo and similar utilities is that IRQInfo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anything. When an IRQ is not detected, then you are t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ay IRQInfo works with the computer when it r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run from a true DOS environment with the DOS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loaded prior to running IRQInfo. This provides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in detecting the syste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 Computer Uses IR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 use interrupts as signals between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oftware. Devices are assigned to use specific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similar to "phone lines") when the board is install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device creates an Interrupt ReQuest (IRQ) by sign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rupt line selected by the jumper or switch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sing the device must be set up to watc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ine. When the software "sees the request", it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it is doing (it is "interrupted") and does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required by that particula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erms "interrupt" and "IRQ" are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able - the board uses a particular interrup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an IRQ. These are commonly discussed as "IRQ #", where "#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the interrupt lin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8 interrupt lines on a IBM PC/XT, and 16 on an IS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SA computer. Several of these lines are "used" intern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and are not available for add-in devices.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XT, only IRQs 2-7 are available for add-in devices.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onfiguration of two serial ports (IRQs 3&amp;4), a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RQ 5), floppy disk (IRQ 6) and line printer (IRQ7), only IRQ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ree (though IRQ 7 can often be used...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LPT# IRQ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BM introduced the ISA (AT computer bus), it expan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RQs available by adding a second "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". The interrupt controller is a chip that detect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rupt line has been activated by the hardwar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software to handle, or "service" the interrupt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services the interrupt is called an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outine, or I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terrupt controller can handle 8 interrupt lin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AT and all compatible systems support 16 interrupt lines.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only 11 are available on the system bus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The other 5 (IRQs 0-2, 8 and 13) are used intern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Interrup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 use interrupts to operate more effici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allow the processor to keep working while a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performs an operation. When the slow device ha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task, then it can tell the processor that the t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by generating an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disk drive is much slower than the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command to run IRQInfo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disk to find "IRQInfo.EXE". When the disk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s the file, it signals the operating system ("Here it is!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interrupt. The software (the ISR for the disk 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ads the information from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key point, and the source of many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n computers: each interrupt line has one (and only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 at any one time. For the computer system to work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R for each interrupt line must match the device us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ISRs are "device specific"; an ISR for the Com por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with a disk drive and the ISR for the disk drive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a sound card. The device will not work if the IS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the device. So, when installing a new devi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must make sure that: 1) the device is installed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that isn't already in use; 2) all of the software which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is set to use the same IRQ; and 3) no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ing to try and use this interrupt to control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system BIOS loads, it sets up default IS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, including those needed for the keyboard, disk driv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locks, and so on. When you start an applic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it may replace one or more of the default ISRs wit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 For example, most DOS communication applications inst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SR for the Com ports. This is why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oftware to use the correct IRQ. If it isn'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it will fail since it cannot detect th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Win95 and OS/2 install drivers when they start up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default ISRs. Some drivers "auto-detect" the IR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ir devices, and others have to be installed and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to work. For example, in Windows, you must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for the "non-standard" Com ports through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 (ports, advanced setting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common problem is that only one device can use an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on most computers (EISA and PS/2 system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haring, but most systems, cards and software do no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ry to set up your system with one device per IRQ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if at all possible, use the default IRQs for th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IRQ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may be the easiest program to use that you've see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. IRQInfo is normally placed in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following instructions assume you will put IRQInfo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d "IRQ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reate an "IRQInfo" subdirectory on your hard disk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Make Directory (MD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C&gt;MD IRQ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&lt;Enter&gt; means to press the Enter (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ange the default directory to the directory you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OS Change Directory (CD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C&gt;CD IRQ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py the distribution files to the IRQInfo directory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iles are on a floppy diskette in drive A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C:\IRQINFO&gt;COPY A:\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ADME.TXT file was copied to the hard drive, then rea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additional information not included in this User Gu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i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RQ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puter is currently running Windows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 down all of the Windows applications and exit to DO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nager. If the computer is running OS/2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or environment (including DesqView), then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into DOS or run from the reboot to DOS Mode of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DOS, make sure that device drivers are loaded (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 a "clean boot"). Because of the wide variety of de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may use the device drivers to identify some IRQ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devices controlled by the drivers. If the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a network, please log into the network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the IRQ used by some network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IRQInfo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will start running. After several seconds, IRQInf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rt you that it is ready to test the line printer interru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Enter" key to test the printer ports, or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" key to skip the printer interrupt test. IRQInfo then s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econds testing the system, displays the "System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",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nterrupt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nterrupt Table contains 4 column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IRQ numbers supported on this compu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"standard" or common use of that particular IRQ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how the IRQ is being used in this compu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he status of th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ample Table referenced below is not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the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columns describe the IRQ number and the typic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interrupt. If you have an installation choice to m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use the default or standard configuration. In gener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found that users have fewer problems with their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f the most common settin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i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umn describes exactly how each IRQ is being u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There are a number of different message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- (device detec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terrupt is in use by the device(s) list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In the example table, IRQs 0-9 and 14 are i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devic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- Com# (Mou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a serial mouse was detec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and Com port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- (?) LPT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possible to always detect the line printer port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properly. When IRQInfo cannot detect the actual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it will display "(?)" beside the LPT# while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RQ used by the printer. When the actual IRQ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by IRQInfo, no "(?)"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7 in the sample table shows that the LPT1 IRQ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detected, while IRQ 5 shows the IRQ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by LPT2. Also note that IRQ 5 may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, as a SoundBlaster compatible card is also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nsure that IRQInfo always detects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RQ by using a printer loopback p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- Un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RQ is enabled and active, but IRQInfo was not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at device is using the IRQ. You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it out by comparing the devices detected by IRQ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ist of equipment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- (driver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is under the control of the driver listed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indicates that the driver is controlling a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IRQ. Do not attempt to use this IRQ for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. The driver name usually gives a good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vice that is being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- (TSR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is under the control of the Terminate &amp; St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(TSR) software listed. This normally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SR is controlling a device using this IRQ.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use this IRQ for a new device.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the device being controlled from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y - Enabled but not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interesting situation. For some reason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has been enabled, but there is no activit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line, and no device was detected as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. Most of the time, this message is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leaving the interrupt enabled after "booting up"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hing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did not detect any use of this interrupt. This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vailable for addition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-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will only appear on IRQ 13 when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rocessor is not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umn shows the current status of the IRQ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messages that may appea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IRQs are used internally in the computer and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use by any add-in devices. These IRQ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the system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-I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RQ is definitely being used by a devic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terrupt was detected as having been activated 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but no device was detected. See the description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"Possibly - Enabled but not active". This interrup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available for use by a new device - but try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s listed as "Yes" (available)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d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ultiple devices are detected as using the same IRQ 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SA computer system, then the IRQ may be shar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evices. Note that the devices and softwa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configured to support IRQ sharing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ultiple devices are detected as using the same IRQ 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or PC/XT computer system, then an IRQ conflic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is not being used, and is available for an add-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options are controlled by "command line switch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are program options that you pla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Each option is preceded by a slash character "/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switches" control the IRQInfo software the way 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ontrols the options on a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elp - /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ort help screen is displayed when you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IRQInfo Results to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will create a "log file" that contains a cop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plays. To create the log file IRQINFO.LOG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Info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dd to an existing log file,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Info /LA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a copy of the log file on the system printer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Info /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inting a copy of the log file, and then tap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o the inside cover of the computer is an excel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keep track of what devices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Using IRQ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is a tool to assist with installing new equipm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Think of IRQInfo as a checkpoint in each ste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installation. Run "IRQInfo /P" before starting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cord of what is already in the computer and to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nning how you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hings to remember when installing a device: 1)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RQs supported by the device must be available; and 2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uses the board must support the IRQ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itial IRQInfo printout, examine the report and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will just "drop in" to an unused IRQ. If so,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instructions that came with the dev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e installation. When finished, run "IRQInfo /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gain to create a record of the new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you will be required to change an IRQ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other device (or possibly remove it) before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evice. This is a time for careful thought before procee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at device IRQ(s) need changing. Remember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oftware that uses the device(s) will support the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When you are ready to proceed, take it one step a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After each change, complete the installation of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nd make certain it is fully operational.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RQInfo /P" again to check the current system setup. By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ifying each step, you can save yourself literally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uish trying to sort out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PT# IR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RQs that are "used" by the printer (LPT) port(s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re often available if you are using DOS 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discussion does not apply to OS/2 users - OS/2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terrupts). With rare exceptions, DOS and Window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inter interrupts for printing - meaning that the IR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for these devices can often be used for another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many sound cards and accompanying softwar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5 and/or IRQ 7 - the same IRQs normally used by LPT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. When a card is installed using the same IRQ a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s, IRQInfo will show this as a possible conflict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both devices continue to work for you as expec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gnore the confli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Not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IRQInfo will not detect a devic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the computer. If you run into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ke certain that the DOS device driver (if any) is loa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the device is a network card, log into the networ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un IRQInfo several times to verify that the devic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no DOS device driver exists for this card (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ard running a Windows For Workgroups Network)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obtain IRQInfo PRO to test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blem persists, please send the following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 complete description (manufacturer, model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number and brief description) of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pies of the following files: CONFIG.SYS,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boot disk, and SYSTEM.INI from the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he IRQInfo version number you are running (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you run IRQInfo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lease send this information via Email to CTS at inte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76662.2315@compuserve.com or on a diskette to 38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xwood Road, Suite 1000, Duluth, GA 30136-6100 (U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ttempt to update IRQInfo for any undetected devi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RQInfo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        Telephon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IRQInfo with On-disk User Guide          $24.95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IRQInfo PRO with On-disk User Guide       37.95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rinted User Guide - IRQInfo/IRQInfo PRO   4.00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ducts (special prices valid only with IRQInfo order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e the file PRODUCTS.DOC for a complete description and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SwapIRQ - was $29.95 - now only ........  20.00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ortFix - Normally $14.95 - only .......  10.00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The CTS Serial Port Utilities (see PRODUCTS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The CTS Modem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vailable soon - call or write for detai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-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:   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&amp; Handling:                                     $  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:  Check __    Money Order __    EuroCheq __     Discover 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a __    MasterCard __    Am. Express __    Purchase Order ($50 min) 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, FAX, email or ca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Computer Telecommunication Systems, Inc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3847 Foxwood Road, Suite 1000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uluth, Georgia  30136-6100 USA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elephone          |          Electronic Mail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          |          ---------------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rders: 1-800-380-2666 |       CompuServe: 76662,2315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oice: 1-770-263-8623 | Internet:76662.2315@compuserve.co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FAX: 1-770-263-0124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Federal TaxID: 58-1880693. Prices are subject to change without 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