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S IRQInfo                                              PRODUCT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ncludes descriptions of other products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S Serial Port Util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TS Serial Port Utilities (SPU) is a collection of DO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that provide you with control over the serial po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puter. Most serial port problems can be resolv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utilities. Each of the utilities support all standard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defined serial ports. Each of the utilities can operat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or OS/2 DO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nfo is a comprehensive utility which tests your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everything possible about your serial por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and addressing conflicts. PortInfo provides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and WARNING messages about actual and possibl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nfo provides details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Detects multiple serial ports at the sam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g, 2 Com1 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Serial ports that hav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Interrupt conflicts between a mouse and a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Mouse / Modem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Shared interrupts (2 serial ports, or a serial por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ial mouse sharing an IR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Conflicts between COM4 and 8514/A compatible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Unusual BIOS serial port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Serial ports that cannot generat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Helps to determine when interrupts can b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Checks and suggests changes (when required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 port set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nformation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Actual IRQ used by each port and the current IRQ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DOS port assignments (com1-com4,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Detects which ports have modems or FAXmodems connec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 many cases) if the modem is internal 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Detects which FAX classes are supported by the mode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Port (UART) Identification (8250, 8250A/16450, 165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550A, 16650, 16750, ESP, HSSP, the T/Port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emulated UA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FIFO status: If it exists, on / off, else 'N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If the FIFO is ON, the current FIFO receiver trigg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displayed (includes support for larger FIFO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16650 &amp; 16750 UA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All programmable port parameters: speed, format,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RTS and DT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Current status of modem lines: Ring Indicator,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ct, Clear to Send, Data Set Ready, with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when the lines are tied together (looped 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Can update the system BIOS to accurately matc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ial por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Ports are COMPLETELY restored to their orig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Supports standard serial ports 1-4 on PC/AT, 1-8 on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Supports up to 8 user definable serial ports (*an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ial port address and IR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Displays detailed messages about conflicts with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s to assist looking up the detailed assista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Update the BIOS data area with accurate 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Reset the modem to a know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Hang up the modem when left on line by anoth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Control the 16550A FIFO trigg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Set port speed 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Add or swap serial ports in the BIOS Comm Port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Control the RTS, DTR, and Out2 (IRQ enable)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Reset a serial port to initi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S Serial Port Utility 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Personal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most economical registration for a single user.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(or used) the SPU to diagnose a problem with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, then this is the license for you. By registering, you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ized support to assist you with trouble-shooting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are provided in the User Guide section titled "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icy". As part of this license, you als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Additional features in PortInfo includes the Window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ication test that makes sure that Windows i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. PortInfo suggests specific changes if an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BIOS_Fix includes the Windows Setup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30 minutes of personal assistance with your serial port problem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alk to a program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The most current version of the CTS Serial Por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A FREE CompuServe IntroPak which gets you online wit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regular signup fee plus a $15 usag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Announcements abou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Special savings on other products from CTS. Details are lis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 order f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cense provided with this option allows the registered us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U on any computer personally owned or used exclusive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Personal PLU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gistration option provides all of the benefits above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A new step-by-step guide to installing a modem. This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will help you make the right decisions about orga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erial ports and IRQs when you are installing or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The serial port troubleshooting guide. This helpful docu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resolve the most common types of serial port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A printed copy of the attractive 86 page, 8.5 x 11" User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30 pages of introductory and reference informa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the electronic manual. This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serial port basics, types of serial ports, when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a 16550A UART, how and when you can sh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serial ports, details of the RS-232 interface,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ing, and how IRQ 2 and IRQ 9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60 minutes of personal assistance with your serial por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The MouseOn and MouseOff utilities. The "mouse utilities"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and a modem to share the same interrupt when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cense provided with this option allows the registered us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U on any computer personally owned or exclusively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Professional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cense is for consultants and corporate support specialis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ly deal with a multiple computers. Treat the SPU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wdriver - that is, as long as it is in your possession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ft" (installed) at any other machine, you are in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 Only one individual is authorized to call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cense option provides all of the benefits described above,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A number of new "advanced options" are available in the Por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designed specifically for the technical user.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ility to create fully automated batch files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nfo, a configuration file which allows oper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switches, and the ability to force or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tests. See the "Advanced PortInfo"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The bonus utility "FindCOM" which locates any serial por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omputer system. This utility does a "safe search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/O address area to find any 8250 compatible serial port at *an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 A very handy utility for those "unknown"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90 minutes of technical support (one authorized caller per licen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Allows use of the SPU on multiple computers AS LONG AS the SP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used on ONE COMPUTER AT A TIME. Site licens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ituations where multiple installed copi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Professional PLU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everything in the Professional License,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A "toolkit copy" of the CTS SwapIRQ(tm) utility. SwapIRQ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0 (retail) DOS utility that lets DOS applications use any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by a sound card, serial port or modem. A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for those situations where an IRQ conflic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ved *if* a software application could jus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IRQ. Now it 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IRQ is a TSR which uses 784 bytes of memory and re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-generated IRQs to the IRQ the software uses. SwapIRQ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OS, or in a DOS box under Windows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each installed copy of SwapIRQ require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. Multicopy discounts and site licenses are avail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. Contact CT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"toolkit copy" of the CTS PortFix utility ( a $14.95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Fix is another little DOS TSR utility (only 704 byt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eliminates lockups caused by some faulty UARTs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CI computers during late 1993 and 1994. These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ARTs have also been used in some addin cards...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ing occasional lockups, particularly on the "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" of the port, then this utility is worth a sh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Corpora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Copy and OEM license agreements are available for any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utilities included in the CTS Serial Port Utilitie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OEM.DOC or contact CTS, Inc.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Special Discount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take advantage of these special prices for our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 ONLY when you order the CTS Serial Por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RQ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is described above in the Professional PL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$14.95 (including shipping) but you can order it now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is described above in the Professional PL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IRQ is normally $24 (including shipping), but you can or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or only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TS Modem Utiliti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collection of modem diagnostic and testing utili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soon. Please contact CTS for details and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Pay for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now accept Visa, MasterCard, American Express and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s, personal and business checks from US banks,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and we can ship 2nd day AIR COD in the US (please add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D &amp; increased shipping charges, and be sure to write "COD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er form.) We accept EuroCheqs, American Ex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Postal money orders for our internation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lso accept purchase orders from established customers,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 corporations, accredited schools and US government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there is a $5 service fee on purchase or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than $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order on CompuServe through the SWREG area -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re that the handling charges are higher when using SW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TS Software Utilities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____________________________      Telephon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________________________________   E-mail ID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TY   Description                               Price           Sub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   ===========                               =====           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 CTSSPU Personal License                     $20          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 CTSSPU Personal PLUS License                 35          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 CTSSPU Professional License                  59          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 CTSSPU Professional PLUS License             79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 IRQInfo with On-disk User Guide          $24.95          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 IRQInfo PRO with On-disk User Guide       37.95          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 Printed User Guide - IRQInfo/IRQInfo PRO   4.00           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du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 SwapIRQ - now only........................  $20          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 PortFix - normally $14.95 ...only.........   10          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 The CTS Modem Utilities (soon!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ub-Total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les Tax:                  Georgia residents add 5%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ping:                    USA/Canada/Mexico   $ 4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 ("CTSSPU Personal License" ONLY)     4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 (Other CTSSPU Licenses, Surface)     6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tional (Other CTSSPU Licenses, AIR)    10.00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(US dollars, please)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ETHOD:  Check __    Money Order __    EuroCheq __     Discover 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a __    MasterCard __    Am. Express __    Purchase Order ($50 min) 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s it appears on the card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o. ________  ________  ________  ________  Expires 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holder signature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to, FAX, Email or cal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Computer Telecommunication Systems, Inc.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3847 Foxwood Road, Suite 1000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Duluth, Georgia  30136-6100 USA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Telephone          |          Electronic Mail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---------          |          ---------------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Orders: 1-800-380-2666 |             CompuServe: 76662,2315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Voice: 1-770-263-8623 | Internet:76662.2315@compuserve.com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FAX: 1-770-263-0124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TaxID: 58-1880693. Prices are subject to change without not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