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licenced  to  use  MACRO  at  no  cost  in  a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ommercial  environment  is  a  business, governmen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, or any individual  or  organization  that  uses  MACR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-profi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may evaluate MACRO for a period of 30 days.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, you must register MACRO, or stop using it. Contact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shall  not  be bundled with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the author, unless the program is also  FRE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s are kept in their ow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fees  shall  be  imposed for the distribution of MACR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the media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to MACRO are retained  by  GARY  A.  MAYS.  You  may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 copies  of  MACRO  to  others  or  make MACR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on a bulletin board system. No files may b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original distribution archive. You may re-pa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a format different from the original  distribution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files are added, delet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files in the original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EXE               The  macro  editor.  Output  is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  output,   exec'ed,   or    set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NEW              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DIZ               Another name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POWER.TXT        A  bunch of the BATPOWER echo conferen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wered, but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S \ *.*          Batch file solutions using 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.EXE          Display then search and optionally select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 block of text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.EXE          Hot-Key selection of standard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 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PHOR.EXE        Program to make semaph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.EXE           Displays  the  execution  time of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BTA               Request  for  BETA  testers  while  I  am 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ested in upgrading this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IS  FREELY AVAILABLE, BUT COPYRIGHTED BY GARY A. MAYS. GA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S OFFERS NO WARRANTY, EITHER EXPRESS OR IMPLIED,  WITH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 OF MACRO AND HEREBY DISCLAIMS ANY AND ALL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  EVENT  WILL  GARY  A.  MAYS  BE  LIABLE  FOR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 DAMAGES, INCLUDING, BUT NOT LIMITED TO,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IN OPEN-BETA TEST. THIS PROGRAM IS IN DAILY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'S  SYSTEM.  IT  HAS BEEN EXTENSIVELY TESTED, MOST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DOS WINDOW, BUT FROM TIME TO TIME IS CHECKED IN AN  MS-DOS 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OCMENTATION  NEEDS  A  FEW  MORE  REVISIONS  BEFORE 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READY FOR FULL RELEASE. PLEASE ADDRESS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OF MACRO TO GARY A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A Mays 1:261/1191@fidonet (crash ok after 6pm US 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A. 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8 Reisterstown Rd. A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timore, MD 2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.mays@sbaonlin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writes  the  command  line  or all standard input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. When the command line  contains  a  brackete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,  then  the  brackets plus the expression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acro value. One such macro  would  be  [day$] 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 to the day of the week: Monday, Tuesday, ...,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command line is blank or contains a reference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macro [] or [   ], then each line  of  the  standard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into the command line and then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standard input is from the keyboard, when you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without any parameters, then the following is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hat writes to the standard  output  can  have 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d into MACRO with the |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| m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direct a file into the standard input with the &lt;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]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tandard output  device  is  the  console.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can be directed to a file or other device with the &gt;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[]&lt;file.txt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tandard  output  can  also be piped into a program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[]&lt;file.txt |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all lines in FILE.TXT are written to NETFILE.TXT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ed with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to a file, use the &gt;&gt; output redirec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[]&lt;file.txt&gt;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will  execute  the result when the /XQT is specifi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the functions of the DOS command SET when the /SET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It is up to you, the programmer, to create a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execute or a valid SET comman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MACROs switches must appear to the  left  of  any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don't have to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Display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UL      Does  nothing  with  the  result  of  the command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able  errors  are  processed  and  all   macro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QT      Executes  the  result  instead  of  writing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 Commands are written to a  file  in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named  by  the TEMP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input is being used,  then  execution  is 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 an eof is encountered. Only the first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command line will be accep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May  be  used  with  the  /XQT  switch.  It  preve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f the command lin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ET      Performs the dos SET func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         displays al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farble   displays  value 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farble=  deletes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x=value  sets x to value  where  value  is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may contain macro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May be used with the /SET switch to displa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used and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:n      Take no more than n lines  from  the  standard 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3    will force a halt for errorlevels 3, 4,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4    will force a halt for errorlevels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5    will force a halt for erro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xitcode displays the exit errorleve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NUL, /XQT, and /SET switches are mutually exclusive,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Macro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utput of a program is  piped  into  MACRO,  or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 into  MACROs  input,  then one of the standard inpu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xist. The exception is when the command line is blan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acro is assumed and input is expect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 command  line  in  the  following examples is blan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d or redirected input is stripped by the command process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executed. MACRO then assumes the command line of []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redirec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|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MACRO has something on its command line, so [] is not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error exit since there is  no  whole  line  macro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                 The entire standard input line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macro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!]                 The entire standard input line with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macro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al  macros  compare two numbers and return T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 and F if 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lt`v2]          if v1 &l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le`v2]          if v1 &lt;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eq`v2]          if v1 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ne`v2]          if v1 &lt;&g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gt`v2]          if v1 &g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ge`v2]          if v1 &gt;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 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math is performed on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add`v2]         The sum of v1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2`sub`v2]         The difference of v1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div`v2]         The quotient of v1 divided by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mod`v2]         The remainder of v1 divided by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andom`n]          A  random  number  from  0  to  n-1  where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..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  Environment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tansi]           If ANSI detected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major]          DOS major version number. (20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minor]          DOS minor version number. (20 for DOS 6.2, 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/2 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env`}name]        text of the environment string = name. When  ENV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 used,  then  a  reference  to  an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returns an empty string.  When  ENV`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 used,  and the environment variab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an errorlevel 1 exit for  undefine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rse`d`s`output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se,  with  delimiter  d,  s  into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output list is  delimited  with  the 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nt  and  consists of three differe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) an empty string makes parse item part of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  output.  2) The string NUL or nul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rsed item. 3) An environment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s  the  parsed  item.  When  parsed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eeds the output-list items, then the la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   gets   rest  of  the  parsed  ite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-list items exceeds the parsed item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 output  item  is  an environment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++]               The  value  of  the  environment  variable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, then it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--]               The  value  of  the  environment  variable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, then it is de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+v]               The environment variable V is increment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s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-v]               The environment variable V is decrement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s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 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r]                Returns  a  carriage  return,   line   fe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ting the output onto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enu`menutitle`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s  a popup menu with a title of menutit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title is prefixed with a !,  then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blink. One or more menu item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 grave  accent.  The  first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 of  an  item will select that item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letters exist, then the first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  will   select  the  item.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are always returned in upper 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 item  can  have  an optional alte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a menu item is  prefixed  with  an  @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 an  Alt-alphanumeric for tha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return that items letter prefixed with 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menu item @Space returns S when 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returns  AS  when  Alt-S  is  pressed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s  are one place where you can easil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S limitation of 127 characters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A  way  to  have up to 255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string will be discussed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msg`text]         Displays text in a popup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. It goes away when MACRO exits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n front of a prompt or  menu  so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msgdelay`text{`d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s  the  same  as  MSG,  but  exits  wh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liseconds have passed. If d is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5000 milliseconds or 5 second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msgpause`text]    Displays  the  same  as MSG, but will pa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or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Prompt]           console  response  to  "Prompt".  The  inpu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ed in a popup window. If promp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, then the response will not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delay{`d}]        Delays d milliseconds. If  d  is 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5000 milliseconds or 5 second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 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date]          the  number  of  seconds  that have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night  on  Jan  1st  1970  as  a  eigh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i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dateinteger]   the  number  of  seconds  that have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night on Jan 1st 1970 as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`datestr]     Packed  date  as  days  since  January  1,  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STR   can  be  a  date  as  mm/dd/yy, 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STERDAY,  MONDAY...SUNDAY,   THISWEEK`MON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WEEK`SUN,   LASTWEEK`MON   ...  LASTWEEK`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MONTH, LAST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end`datestr]  Packed date as days since January  1,  19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date  of the period specified by DATEST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  whichever  is  less,   is   return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`lastmonth]   returned  a packed date representing 3/1/9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dateend`lastmonth]  will  have  a  packe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resenting 3/31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f  the  following  date  macros  have  an  optional 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such as [date`[pdate`lastmonth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e]             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]             month as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]               day as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ofweek]         day of the week as 1..7 where 1=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ulian]            julian date - three  digit  zero  filled  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ear]              year as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apyear]          If the year is a leap year then T els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yymmdd]          Eight digit year, month,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mmdd]            Six digit year, month,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m]                Two digit zero fill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d]                Two digit zero fill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]                Two digit zero fill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yy]]            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$]            month as January..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3$]           month as Jan.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$]              day as Monday..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3$]             day as Mon..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me]              time as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our]              hour as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inute]            minute as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cond]            second as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hmmss]            Six digit hour, minute,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ulianwk`d`w]      d=Mon..Sun;  w=relative  week (0=this week)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 zero  filled  julian  date  of  the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 on  day  d (today or day just pas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 w. The julian date of this Friday (tod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past) is [julianwk`fri`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eeknum`day`w]     d=Mon..Sun;  w=relative  week  (0=this  week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zero filled week number in year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  d  (today  or day just past) for week 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 number of this Monday (today or  just 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[weeknum`mon`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 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]           first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n]         nth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last]      last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grep`grep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first  line  of the file farb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epstring. Current grepstring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f a string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fn`filespec]      when ambibuous filespec exists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fn`filespec]      when unique filespec exists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rectory]         current  directory  with trailing \ -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 a period if you just wan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kfree`{driv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space of disk drive (-1 for undefine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floppy no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ksize`{driv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 of  disk  drive  (-1 for undefine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not  installed).  {drivespec}:  blan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drive, or A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name`filespec]    extracts the file and type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nly`filespec]    extracts  the  file  name  less  type and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path`filespec]    extracts only the directory path of filesp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type`filespec]    extracts only the file type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dir`{dirspec}]  puts  directories  matching {dirspec} in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selection. Ctrl-Enter returns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just  displays  another  window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 Returns trailing \ , so  append 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fage`filespec]  age   in  days  of  unique  file  filespe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 does not exist,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ages`filespec] age in seconds of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.  When  filespec does not exist, th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date`filespec] 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ufdate`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idecimal unix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uifdate`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unix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file`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 files matching {filespec}  into  wind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.   Selecting  a  directory  show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size`filespec] siz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mptgetfile`{prompt}`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s for file  name  with  {filespec}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   If  the  response  to  the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biguous (contains ? or *),  then 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as 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N, SHORT, or NSHORT to GETFILE to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             Normal   listing  with  directories  and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N            No directori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HORT        Use a short file listing without  siz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NSHORT       No directories and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can be done for PROMPT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.  St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p`string]        Capitaliz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case`string]      Converts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n`string]       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pad`info`c`fill]  Pad  info  at  left  to  c columns using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tpad`info`c`fill] Force info to c spaces by truncating  or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left with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ul`string]        Reduces  the output of string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ful if an environment variable is 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decremented  and  its  output is no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ul`[++v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d`info`c`fill]   Pad info to c columns using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os`substr`string] Returns position of subst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s`info`s`c]       The substring of info starting at column s f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pad`info`c`fill]  Force  info  to c spaces by truncating 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case`string]      Converts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  Supplying more that 127 characters to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ill only read the first  127  characters  from  the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.  Some  macros  can  accept more than 127 characters. MAC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up to 255 characters on standard output lines.  A  lon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quire a line of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submit  more  that 127 characters to some macros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characters in an environment variable or in a file.  He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rt of a long menu string is set into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CRO can fetch it o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x=5 the fifth menu item,6 the sixth menu item,7 the seven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,8 the eighth menu item,9 the nint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[menu`Select`1 the first menu item,2 the second menu item,3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d menu item,4 the fourth menuitem,[env`m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the menu macro gets its menu string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[menu`Select`[@menu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  Literal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tilde ~ is used as a literal next character.  Plac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 of  a  bracket to make that bracket become an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being a macro begin character. To  output  a  tild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1.  Nes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macro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?What is [comspec], [?What is your name]] say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result of a macro may be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x=[com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?The comspec is [x], [?What is your name? 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2.  Testing macro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ive  yourself  confidence  on  whether  your macro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CRO will process input from the console.  The  macro  [!]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any  macros  in the input text to be processed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spec], you would get something like C:\DOS\COMMAND.COM. Tr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the proper syntax for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3.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level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Syntax error or undefin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Unable to open or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Unable to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ndefine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User canceled console prompt or file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  1 and 2 always result in a halt of MACRO. Errorlevel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and 5 do not cause a halt unless the command line contain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halt#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.  M/XQT errors while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rrors have been biased by adding 100 to the actual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DOS. This  makes  the  errorlevel  discern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encountered by M/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 -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.1.  M/XQT'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normally executes commands via the current command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in the environment variable COMSPEC. The command proces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return  the  errorlevel of the executed command to M/XQ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exact path of the executed command along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(.EXE  or  .COM)  then M/XQT will execute the comman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the command has input or output re-direction. I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.COM  program  is  in  a  directory defined in your system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then M/XQT will find it without you having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path. You can then test for the command'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farble.exe is in a directory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xqt far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 also has errorlevel exits when user input is cancele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yntax error. So, the errorlevel being returned may  b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error in syntax or a user Esc from an M/XQ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 also  uses  a  fair  amount  of  memory becaus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that it must have to process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a program to have all available  memory  and  to  al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 of  the  program's  errorlevels, then don't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 with  M/XQT.  Instead,  use  M/SET  to  creat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that can be tested o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 sets  environment  variables.  It  modifies  the activ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The following example prompts for an .EX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 it  by  substituting  its name on its own lin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SET/HALT5 C=[GETFILENSHORT`*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C% IS THE FIL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[GETFILE`] would select all  files.  [GETFILEN`]  ge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without  any directories in the selection. [GETFILENSHORT`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, but the size and time/date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level test after M/SET is testing for  an  esca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selection  window. The /HALT5 makes M/SET halt for erro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cape from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processor expands the %C% into the selected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ocess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rrorlevel tests after the %C% now properly detect th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  Creating new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isplay the available environment spac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set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get an outp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Shell PSP:0318 Env:043D Size: 2048 Used:  692 Free: 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cover that you need more free environment  space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DOS\COMMAND.COM C:\DOS\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NFIG.SYS to make more room fo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6.  Reserving space in shell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 space  in  the  environment by plac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RESERVE=----------------RESERVED-SPACE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p to 127 characters. When needed, M/SET will remove the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mak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pee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batch files can be shortened by replacing the function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ith only one  line  using  MACRO.  Use  the  includ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.EXE to compare the execution times of your batch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MACRO and the batch file that  does.  Even  though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 70K bytes when compressed with PkLite, you may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actually runs faster if you can just make  it  have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with  the  aid  of  MACRO. This is because DOS has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read the batch file for each line that it ha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/xqt switch, the COMMAND processor is used  to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of MACRO. When the executed program name has the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 specified  and  there  are  no  standard  i/o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 then MACRO will bypass the COMMAND processo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MACRO a lot, such as in batch files used in running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place  a  copy of the command processor and a copy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directory on a ram disk.  Then  set  the  comspec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to  that directory, and add that directory to the PA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n place your main batch files on the ram disk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is, then your batch files will execut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chang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A ram disk F: has been creat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copy [comspec]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path=f:\;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comspec=f:\[fname`[comspec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util\m.exe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Batch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intended to be a tutorial of batch file programm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oints that sometimes get overlooked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  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the following three lines can create a semapho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 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is text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ILEDIT.NOW  will  be  created  in   the   current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 scans  and  acts  on  the  standard  output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"&gt;" by creating the specified file and removing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file  name  from  the  command  line.  The 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the program can process standard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FARBLE.DOC &gt;DOC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create DOC.NOW regardless of whether the IF  is  tru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create  DOC.NOW  when FARBLE.DOC exists require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ust creates the file name specified on its  command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APHOR.EXE program does jus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FARBLE.DOC SEMAPHOR DOC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.  Using the TMP and TE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and many programs use the environment varible TEMP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irectory to hold temporary files. If you have  the  spare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you  should create a ram disk and set the TEMP vari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e:\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e:\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\inbound &gt;%temp%\tem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directory listing of inbound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rashcan\tem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, when the TEMP variable does not exist, then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 is one instance where having a TEMP variable defin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blem. The DOS format command will try to  make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disk  into  the TEMP directory when you do DISKCOPY A: A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orary directory cannot hold a whole disk image, then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 multiple  insertions  of the disks. A solution here w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 remove the TEMP variable by SET TEMP=,  then  rest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whole disk cop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  B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 begin  with  a  colon  in  column one followed by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Labels cannot have spaces, semicolons or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 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batch file line can have more than 127 characters.  Vali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reated with M/XQT must contain 127 char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  Tests wit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ests  the  equality  or  non equality of two string using th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 Each test string must have at least one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y call new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il if %1 is blank. To prevent this error, just ad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'==y' call new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know that both strings will always be non-blank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the extr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  Err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ill be logged to a file named  by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R. If you enter 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rr=c:\misc\mer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any  error  that  causes a halt will be logg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 This may  be  useful  in  debugging  complex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aving to watch to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the following batch file to view the erro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set A=[getfages`[env`mer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set f=[ucase`[env`mer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/n/t:"Age of %f% is %a% seconds."&lt;%f%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.EXE  archive  contains many batch file exampl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for everyday use: such as XLIST.BAT, INFO.BAT, LOTTER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1b2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icense ......................................................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rranty .....................................................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troduction .................................................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What it does ............................................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Switches ................................................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cros definitions ...........................................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Standard Input 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Relational ....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Math ..........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Environment and System 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Console ..................................................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Date &amp; Time .............................................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 Disk and File ...........................................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 String editing ........................................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. Supplying more that 127 characters to macros ..........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. Literal next .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. Nested Macros 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2. Testing macros from the console 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3. Errorlevels ..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4. M/XQT errors while executing a command 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4.1. M/XQT'ed Errorlevels ...........................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5. Creating new environment space ........................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6. Reserving space in shelled environments ................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peed Considerations ........................................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Batch file notes .................................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Semaphore Files .............................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Using the TMP and TEMP environment variables 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Batch Labels .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 Long Lines ...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. Tests with IF 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 Error Logging 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Examples .....................................................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