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MAXLIB For 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4, 1995 Brian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is Document 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LIB For PB is Shareware 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Files is Yours - Free! 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for Using MAXLIB For PB ..........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 .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MAXLIB FOR 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AXLIB in the IDE  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$LINK and $INCLUDE 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with MAXFiles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with EMSArray 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with XMSArray 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Between EMS Arrays and XMS Arrays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Errors 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ing Data Between Programs ......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File Pointers 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Expanded Memory 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Extended Memory 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DOS STDxxx Devices 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ing Problems With HUGE Arrays ............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guarding Your Data 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EMS or XMS Driver Handles ..............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 is designed to make your PowerBASIC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and more capable than ever before.  And because MAX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B builds upon familiar BASIC commands and ideas, it is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and easy to incorporate into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 consists of three complete sets of rout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les, XMSArray, and EMSArray (EMSArray was named MAXArra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).  All of them provide you with easy, but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anagement.  Each one presents you with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and its own set of strengths, so you can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best sui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6 commands in MAXFiles are patterned after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used with disk files (especially files ope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access).  MAXFiles speeds up your program's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by loading disk files into expanded memory a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.  From then on, your program will read from and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expanded memory, which is much faster tha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ere accessed directly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les takes advantage of whatever expanded mem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(if any) and will automatically fall back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when expanded memory is exhausted.  For that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ritten using MAXFiles can run on computers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, or with very little, or a lot -- all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ew lines of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MSArray and XMSArray you now have your choice of using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XMS to store your data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0 commands in EMSArray and the 22 commands in XMSArra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ed after the BASIC commands used to dimension and man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in conventional memory.  With either one you can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nage arrays that are much larger than 640K, right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 of available XMS/EMS memory...without having to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intricacies of memory management beyond 1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XMSArray and EMSArray let you copy entire fi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arrays into and out of XMS/EMS memory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 of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BASIC is a trademark of PowerBASIC, Inc of Carm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  ABOUT THIS DOCUME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(MAXLIB.DOC) discusses topics of general inter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using MAXLIB For PB.  Technical details for each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in the file MAXLIB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ocument the terms "expanded memory" and "EMS"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mewhat loosely) to mean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s "XMS" and "extended memory" refer to memory ab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-called Upper Memory and High Memory Area (HMA),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bove 1MB+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ocument the term "EMS file" refers to a fil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expanded memory and being accessed there, as oppos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is located on a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MS array" refers to an array stored in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accessed there, as opposed to an array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XMS array" refers to an array stored in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accessed there, as opposed to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 is shareware.  It is not free software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MAXLIB For PB, if you decide to keep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may be freely copied and distributed, elimi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distribution costs associated with most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e shareware method also allows you to eval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MAXLIB For PB meets your needs and does w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d to do,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you write using this evaluation copy of MAXLIB For P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for the purpose of evaluation only.  Und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are you allowed to compile and distribut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ing MAXLIB For PB, unless you have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 To obtain an appropriate license you must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MAXLIB FOR PB IS SHAREWAR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information you need to register MAXLIB For P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what it costs and what you get when you register,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und in the files REGISTER.TXT, BONUS.TXT and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 represents the end product of more than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 of skilled labor, spent in designing, programming,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cumentation.  I believe MAXLIB For PB will me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standards and that it compares well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ibrary of its kind.  I hope you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FILES IS YOURS -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the package distributed with MAXLIB For PB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file called PBFILES.ZIP.  It contains the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 and documentation for a file i/o libra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Files.  PBFiles is functionally identical to MAXFiles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no support for emulated file i/o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placed the source code for PBFiles into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.  That means PBFiles is free for you to use as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quires no payment or fees of any kind.  PBFILES.ZIP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PBFILES.DOC, a copyrighted file you may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conditions I have placed on copying PBFILES.DOC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ust not be altered, and it must always be accompan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ltered copies of the source code file and two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rote PBFiles and included it with MAXLIB For PB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you write for the purpose of evaluating MAX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useful, even if you decide not to register MAXLIB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dequately compensate you for the time and effor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 in evaluating MAXLIB For 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imple to convert any code you have written for MAX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PBFiles instead.  If you change your mind la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to register MAXLIB For PB, all the code you wrot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Files will painlessly convert back for use with MAXLIB For 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REQUIREMENTS FOR USING MAXLIB FOR PB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FOR USING MAXLIB FOR 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MAXLIB For PB you must have a copy of the PowerBASIC 3.0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or later.  I have tested MAXLIB For PB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BASIC 3.0a release and found that with that comp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 is not stable.  MAXLIB has been t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with PowerBASIC 3.0b, 3.0c, 3.1 and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also have a copy of the library file MAXLIB.PBL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as part of the MAXLIB For P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is written in 8086 assembly language and should ru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80x86-based computer.  MAXLIB only uses DOS fun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sent in every version of DOS numbered v2.1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Files portion of MAXLIB For PB is designed to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 without expanded memory, but it requires the pres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M driver v4.0 (or better) for the EMS featur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SArray portion of MAXLIB For PB (it was named MAXArra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) requires the presence of expanded memory.  EMSArray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all versions of EMM driver software numbered v3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MSArray portion of MAXLIB For PB requires the pres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and an XMS driver (usually HIMEM.SYS).  XMS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ork with all versions of X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though MAXLIB For PB includes some support for netwo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not been tested in a networked environment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 to use MAXLIB For PB on a network, you should tes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oroughly to ensure it is network-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Y OF MAXLIB FOR PB (THE "SOFTWARE") IS PROVIDED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" BASIS.  BRIAN MCLAUGHLIN (THE "AUTHOR") DISCLAIM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RELATING TO THE SOFTWARE, WHETHER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BUT NOT LIMITED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.  N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  LIMITED WARRANT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, PRODUCTION, OR DELIVERY OF THE SOFTWARE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FOR ANY 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THE USE OR INABILITY TO USE SUCH SOFTWARE,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OR CLAIMS. 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egon and shall inure to the benefit of the author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EDERAL COURT of competent jurisdiction located in Clackam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y, OR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XLIB IN THE 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ogram within the PowerBASIC IDE (called PB.EXE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alize that the IDE, by default, uses all the EMS or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change this default behavior, there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panded or extended memory available to your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AXLIB, when you are inside the IDE.  With no EMS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, commands in MAXFiles will always fall back to disk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thout any EMS/XMS available the commands in EMS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Array will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blems apply to running your programs under PB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defaults for PB.EXE or PBD.EXE, you mus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INST.EXE.  Choose the menu item "Limit EMS/XMS usage"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hoose an amount of EMS other than "ALL".  The same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MS memory. You must choose an amount other than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$LINK AND $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rogram that uses MAXLIB For PB must meet a few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it must make the library file MAXLIB.PBL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B compiler, and it must include declarations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it uses from MAXLIB For 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USING $LINK AND $INCLU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ar the easiest way to meet these requirements is to add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lines of code near the beginning of your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uses the $LINK metacommand to incorpo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PBL into your program.  You must place this lin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ecutable commands in your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INK ".\MAXLIB.PBL"   'assumes it's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XLIB.PBL is not in the current directory, you must tell P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find it by including the full path in the the file spe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if MAXLIB.PBL were on a RAM disk design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: drive, in a subdirectory named LIB, the full file 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INK "D:\LIB\MAXLIB.PB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include a second line near the top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INCLUDE ".\MAXLIB.BI"    'assumes it's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BI contains the declarations for all the routin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.  The line of code shown above includes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s in your code.  Again, if MAXLIB.BI is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, you will need to let PB know how to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cluding the full path in the 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WITH MAX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is section is designed to get you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AXFiles.  Consult MAXLIB.REF to get answers to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bout how each routin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ccess is the slowest operation on any computer. 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one of the fastest.  MAXFiles is designed to spe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s by transferring as many disk operation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rom the disk drive in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GETTING STARTED WITH MAX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les is simple to learn.  You open or create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work with and read from them or write to them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routines that are very similar to the file command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use with OPEN FOR BINARY files in 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list of the MAXFiles routines that have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parts in Power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X% ................ OPEN (...FOR BINA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AccessCode ......... ACCESS LOCK/UNLOCK/READ/WRIT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X ................ CLOSE# (close one open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X ................ CLOSE  (close all open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X .................. PUT  (as a file 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X .................. GET  (as a file 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tX ................ PUT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tX ................ GET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X ................. B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X ................. B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LineX$ ............. LINE INPUT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X% ................. EOF  (used only with GetLineX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LocX&amp; .............. SEEK (as a fun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LocX ............... SEEK (as a 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X&amp; ................ L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X ................. K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X ................ FLU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X$ ................. DIR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Code% ............ 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rrorCode ..........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PtrBase ............ OPTIO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les also includes the following commands that have no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in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MAXFiles .......... initializes MAX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X ................. truncate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PtrBase% ........... returns value set by SetPtr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X% .............. returns latest handle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LineX ............. allows GetLineX to read multip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BufferSize ......... sets size of buffer used by GetLin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DiskFile ........... (dis/en)ables use of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MAXFiles, you must call InitMAXFiles once,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ny other routines.  If you do not, MAXFiles will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, but will only use ordinary disk i/o.  Typically,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lines of a program using MAXFil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GETTING STARTED WITH MAX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LINK ".\MAXLIB.PBL"        'include the MAXLIB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INCLUDE ".\MAXLIB.BI"      'include the declaration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MAXFiles                'initialize MAX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other things, InitMAXFiles determines what sort of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s on the host machine.  If there is no EMS driver,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has a version number prior to v4.0,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with MAXFiles will be ordinary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BASIC, with MAXFiles you must open files befo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m.  To open a file, you use the command OpenX%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$ = "D:\SUBDIR\FILENAME.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% = OpenX%(FileSpec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enough expanded memory to hold the entir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X% copies the file into expanded memory and returns a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e, similar to a file number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if there isn't any expanded memor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achine, or if there isn't enough to hold the entir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X% opens the file as a disk file and passes the DO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back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keep track of the handle OpenX% returns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file using this handle, in much the same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a file opened in BASIC by its fi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file is opened, you can use other commands from MAX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from it or write to it, get its size, find its po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its pointer, or cl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.  Suppose you want to open a file full of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 and read individual long integers from it, as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by the user.  The following code shows how tha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in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$ = "C:\DATA\LONGINT.DAT"       ' set file 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um% = FREEFILE                     ' get fil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Name$ FOR BINARY AS FileNum%   ' op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LOF(FileNum%)                  ' get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Records% = Bytes&amp; \ 4                ' calculat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continued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GETTING STARTED WITH MAX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PUT "Enter record number: "; Record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N(Record$) = 0 THEN EXIT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Num% = VAL(Record$) - 1         ' convert to zero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FileNum%, (RecordNum% * 4)       ' set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ileNum%, , RecordVal&amp;            ' ge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That record is" ; RecordVal&amp;   ' repor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FileNum%                          ' 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same code, written for MAX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$ = "C:\DATA\LONGINT.DAT"       ' set file 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um% = OpenX%(FileName$)            ' op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SizeX&amp;(FileNum%)               ' get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Records% = Bytes&amp; \ 4                ' calculat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PUT "Enter record number: "; Record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N(Record$) = 0 THEN EXIT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Num% = VAL(Record$) - 1         ' convert to zero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ocX FileNum%, (RecordNum% * 4&amp;)   ' set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X FileNum%, 4&amp;, RecordVal&amp;         ' ge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That record is" ; RecordVal&amp;   ' repor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X FileNum%                         ' 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e how closely the two examples resemble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ule, MAXFiles treats files as binary files, bu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bvious exception to this rule: text files. 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fficult to read using purely binary methods, MAX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command GetLineX$, for reading text files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 time, like BASIC's LINE INPUT# command.  It comes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substitute for EOF, too, called EndX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GETTING STARTED WITH MAX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 GetLineX$ in a loop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% = OpenX%("TEXTFILE.TXT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Array$(X%) = GetLineX$(Handle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 X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UNTIL End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a text file is just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if you append data to an EMS file there will b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 to hold it.  But sometimes there simply wo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ore expanded memory available to hold the new data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cases, MAXFiles will convert the EMS file to a disk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When MAXFiles converts an EMS file into a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ly, the value of the Handle% variable will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  From then on, all references to the file must use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n Handle%.  This may cause problems if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secondary copies of the Handle%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f you are comfortable with binary file handl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, you should have no trouble adapting to MAXFiles.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one topic where you might need extra guidance i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with MAXFiles.  For more information, see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AND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familiar with binary file handling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, see the chapter ABOUT FIL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before you use MAXFiles to read from or write to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, you should read the chapter AVOIDING PROBLEMS WITH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WITH EMS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is section is designed to get you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MSArray.  Consult MAXLIB.REF to get answers to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bout how each routin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MAXLIB v1.0, EMSArray was called MAXArray.  To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rom MAXLIB v1.0 to later versions, any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MAXArray should be changed to call InitEMSArray.  N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have changed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GETTING STARTED WITH EMSARRA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are a central part of most programs.  They are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nd fast to access.  But sometimes you want to mak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or larger arrays than will fit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Array uses EMS to help you solve 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Array is simple to use.  You create the arrays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and read from them or write to them using a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that are very similar to the commands you would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e arrays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MSArray you can create arrays in expanded memory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ore or retreive numeric or TYPE variables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-length string variables.  However, EMSArray cannot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trieve variable length strings or flex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list of the EMSArray routines that have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parts in Power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MS% ............... D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MS ................. Array(Index) =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EMS ................ Variable = Array(Inde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EMS ..............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mEMS .............. RED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oundEMS% ............ L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oundEMS% ............ U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FreeEMS&amp; ......... 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EMSArray has many routines that have no counter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inary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EMSArray .......... initializes EMSArray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InEMS ............ copies conventional array to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OutEMS ........... copies EMS to conventional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MS .............. erases/deallocates all EMS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HandleEMS% ...... returns internal EMS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InEMS ............. copies entire file to EMS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utEMS ............ copies entire EMS array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ableEMS$ .......... returns contents of internal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EMS% ........... returns max number of undimmed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utoClearEMS ........ disables default deallocation of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ableEMS ........... writes contents of internal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EMS% ........... returns version number of EM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EMSArray you must call InitEMSArray once, before you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routines.  Unless you call InitEMSArray the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MSArray can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GETTING STARTED WITH EMSARRA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the top few lines of a program using EMSArray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INK ".\MAXLIB.PBL"      'include the MAXLIB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NCLUDE ".\MAXLIB.BI"    'include the declaration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EMSArray              'initialize EMS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in using EMSArray is to dimension an 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data into it.  Suppose you want to dimension an array of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precision numbers, and set the value of the 100th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.77777.  Your code might look like this in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DoubleArray# (1 TO 100)           ' dim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Val# = 2.77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Array#(100) = DblVal#           ' 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same code written using EMS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Array% = DimEMS%(1, 100, 8)     ' dim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Val# = 2.77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MS DoubleArray%, 100, DblVal#      ' 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see, to dimension an EMS array using DimEMS you mus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(in bytes) of the elements of the array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dinary BASIC you do not need to know that each ele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uble precision array takes 8 bytes of storage space.  Dim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is information.  Luckily, you can write co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s this information very simply, by using the L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ASIC programmers know that LEN will return the lengt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Many of them do not know that LEN can be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other than strings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Len% = LEN(DblVar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DblLen% will equal 8, which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needed to store a double precision variable.  LE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with TYPE variables, fixed length strings and all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inary BASIC, you identify an array by its nam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Array, you identify an array by the handle passed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GETTING STARTED WITH EMSARRA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by DimEMS.  To give your array a name, jus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ndle variable the same name you want to give to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ign a value to an array element in EMSArray,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MS.  To assign a value to a variable from an array el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OutEMS.  I have given the order of the parame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commands the same order as their counterpar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ASIC, to help you remember. Here's how they comp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= ArrayName(Element)           '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MS Variable, ArrayHandle, Element   'EMS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Name(Element) = Variable           '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MS ArrayHandle, Element, Variable    'EMS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know how to dimension arrays in EMS using DimE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store or retrieve values in those arrays using In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MS, you know enough to start using EMSArray.  Bu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ase an array when it is no longer needed, us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EMS.  To erase every array you have dimensioned, all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, use the command ClearEMS.  In most cases,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learEMS) will also be called automatically as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, so you won't need to worry about deallocating the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your program has allocated through EMS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scover that the array you have dimensioned is too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o large to hold the data you want to store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mEMS to make the array larger (or smaller) without er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Unlike the REDIM command in PowerBASIC, data in the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you redimension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Array also provides routines to help you determine wh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fficient EMS resources are available to meet you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are functions, called BytesFreeEMS, Handles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ersion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EMS% returns a zero when there is no EMS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  Otherwise it returns the driver's version numb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, where 40 means versio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FreeEMS&amp; returns a long integer telling how many 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memory are currently unallocated and availab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EMS% returns the number of unused handles in an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maintained by EMSArray.  You can only dimension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as there are handles, and when HandlesEMS% returns a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GETTING STARTED WITH EMSARRA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dimension another array unless you erase anoth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lready dimens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EMSArray to copy entire arrays to or fr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nd from conventional memory.  To learn how, consul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for FileinEMS/FileOutEMS and ArrayInEMS/ArrayOutE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GetTableEMS$, SetTableEMS, and NoAutoClear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ly concerned with maintaining data in EMS array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ing to another program module.  Their use i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CHAINING DATA BETWEE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 DriverHandleEMS% returns the EMS handle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 directly by the EMS driver software.  Its u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section USING EMS AND XMS DRIVER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rt introduction should give you enough inform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started with EMSArray.  I also recommend that you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s HANDLING ERRORS, and AVOIDING PROBLEMS WITH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WITH XMS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is section is designed to get you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XMSArray.  If you are already familiar with EMSArray (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amed MAXArray in v1.0), you may wish to read DIF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XMSARRAY AND EMSARRAY for a list of the few,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MAXLIB.REF to get answers to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each routine in XMSArra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Array is simple to use.  You create the arrays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and read from them or write to them using a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that are very similar to the commands you would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e arrays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XMSArray you can create arrays in extended memory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ore or retreive numeric or TYPE variables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-length string variables.  There are some limitation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XMSArray cannot store or retrieve variable length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lex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limitation is that the elements of your XMS array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 even-numbered length.  This is due to a restri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GETTING STARTED WITH XMSARRA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MS driver, which won't allow an odd-number of byt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into or out of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list of the XMSArray routines that have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parts in Power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XMS% ............... D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XMS ................. Array(Index) =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XMS ................ Variable = Array(Inde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XMS ..............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mXMS .............. RED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oundXMS% ............ L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oundXMS% ............ U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FreeXMS&amp; ......... F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FreeXMS&amp; ......... 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XMSArray has many routines that have no counter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inary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XMSArray .......... initializes XMSArray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InXMS ............ copies conventional array to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OutXMS ........... copies XMS to conventional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XMS .............. erases/deallocates all XMS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HandleXMS% ...... returns internal XMS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InXMS ............. copies entire file to XMS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utXMS ............ copies entire XMS array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ableXMS$ .......... returns contents of internal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XMS% ........... returns max number of undimmed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utoClearXMS ........ disables default deallocation of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BufferXMS .......... sets size of buffer used in file X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ableXMS ........... writes contents of internal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XMS% ........... returns version number of EM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XMSArray you must call InitXMSArray once, before you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routines.  Unless you call InitXMSArray the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XMSArray can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the top few lines of a program using XMSArray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INK ".\MAXLIB.PBL"      'include the MAXLIB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NCLUDE ".\MAXLIB.BI"    'include the declaration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XMSArray              'initialize XMS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GETTING STARTED WITH XMSARRA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in using XMSArray is to dimension an 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data into it.  Suppose you want to dimension an array of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precision numbers, and set the value of the 100th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.77777.  Your code might look like this in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DoubleArray# (1 TO 100)           ' dim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Val# = 2.77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Array#(100) = DblVal#           ' 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same code written using XMS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Array% = DimXMS%(1, 100, 8)     ' dim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Val# = 2.77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XMS DoubleArray%, 100, DblVal#      ' 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see, to dimension an XMS array using DimXMS you mus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(in bytes) of the elements of the array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ing.  As mentioned above, array elements must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-numbered length.  If the length is an odd number, DimXM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ssue an error code of -4, and fail to dimensio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dinary BASIC you do not need to know that each ele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uble precision array takes 8 bytes of storage space.  Dim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is information.  Luckily, you can write co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s this information very simply, by using the L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ASIC programmers know that LEN will return the lengt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Many of them do not know that LEN can be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other than strings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Len% = LEN(DblVar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DblLen% will equal 8, which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needed to store a double precision variable.  LE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with TYPE variables, fixed length strings and all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inary BASIC, you identify an array by its nam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Array, you identify an array by the handle passed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by DimXMS.  To give your array a name, jus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ndle variable the same name you want to give to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ign a value to an array element in XMSArray,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XMS.  To assign a value to a variable from an array el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OutXMS.  I have given the order of the parame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commands the same order as their counterpar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ASIC, to help you remember. Here's how they comp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GETTING STARTED WITH XMSARRA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= ArrayName(Element)           '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XMS Variable, ArrayHandle, Element   'XMS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Name(Element) = Variable           '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XMS ArrayHandle, Element, Variable    'XMS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know how to dimension arrays in XMS using DimX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store or retrieve values in those arrays using InX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XMS, you know enough to start using XMSArray.  Bu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ase an array when it is no longer needed, us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XMS.  To erase every array you have dimensioned, all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, use the command ClearXMS.  In most cases,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learXMS) will also be called automatically as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, so you won't need to worry about deallocating the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your program has allocated through XMS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scover that the array you have dimensioned is too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o large to hold the data you want to store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mXMS to make the array larger (or smaller) without er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Unlike the REDIM command in PowerBASIC, data in the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you redimension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Array also provides routines to help you determine wh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fficient XMS resources are available to meet you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are functions, called BytesFreeX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FreeXMS&amp;, HandlesXMS and Version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XMS% returns zero when there is no XMS driver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returns the XMS driver's version number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, where 30 means vers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FreeXMS&amp; returns a long integer telling how many 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memory are currently un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FreeXMS&amp; returns a long integer telling how many by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rgest free block of XMS memory, which is also th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argest array you can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XMS% returns the number of unused handles in an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maintained by XMSArray.  You can only dimension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as there are handles, and when HandlesXMS% returns a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dimension another array unless you erase anoth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lready dimens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XMSArray to copy entire arrays to or fr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nd from conventional memory.  To learn how, consul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for FileinXMS/FileOutXMS and ArrayInXMS/ArrayOutX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GETTING STARTED WITH XMSARRA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GetTableXMS$, SetTableXMS, and NoAutoClearX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ly concerned with maintaining data in XMS array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ing to another program module.  Their use i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CHAINING DATA BETWEE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 DriverHandleXMS% returns the XMS handle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 directly by the XMS driver software.  Its u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section USING EMS AND XMS DRIVER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rt introduction should give you enough inform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started with XMSArray.  I also recommend that you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s HANDLING ERRORS, and AVOIDING PROBLEMS WITH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EMS ARRAYS AND XMS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commands in EMSArray have direct counterpa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Array.  They all use the same naming pattern, accep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the same order, and generally produc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.  In most cases, code written for EMSArray will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o XMSArray (and vice versa), using simple searc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echniques, where DimEMS% becomes DimXMS%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because of the nature of XMS memory compared to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XMSArray has a few differences from EMS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importantly, the length of elements in XMS array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-numbered.  Odd-lengthed elements are not allowed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mitation of HIMEM.SYS, and is not due to the desig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Array has two routines not present (or needed) in EMSArr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FreeXMS&amp; and SetBuffer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FreeXMS&amp; returns a long integer containing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st block of free XMS memory.  This routine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XMS memory can become fragmented, and BytesFreeXMS&amp;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 number that is larger than the largest array DimXM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InXMS and FileOutXMS both require a buffer, whic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by allocating a string.  Since the maximum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may be limited by the $STRING metacommand or by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space, you may need to override the default buffe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174 bytes.  The routine SetBufferXMS lets you set a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from 1006 to 3275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    HANDLING ERROR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method of error handling in BASIC requir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me variation of the ON ERROR statement.  I hav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 ERROR to be cumbersome, code-bloating and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Even PowerBASIC's own manual (Programmer's Gui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288) suggests that you consider using a third party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hink you will find the error trapping in MAXLIB to b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derstand and easy to use.  Whenever an error takes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critical errors), the MAXLIB routine that wa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of the error will store the error code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variable and return directly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must test the value of the error code vari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find out whether an error has occured.  MAX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Array and XMSArray all share a single routine for re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 error code variable.  Reasonably enough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called ErrorCod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of testing the value of an error code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p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% = OpenX%(FileName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Code% THEN CALL HandleErr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code polls for an error directl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 file, and if ErrorCode% reports an error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a SUB named Handle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ll for errors as often or as seldom as you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 If an error takes place in one MAXLIB rout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calls several more routines before polling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the value of the error code variable will report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 error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error code variable is initialized to zer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, at the beginning of your program.  Its value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so long as no erro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    HANDLING ERROR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hen the first error takes place,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ill change to reflect the error code, an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unchanged until one of two things intervenes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another (different) error takes plac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your program resets the value, using SetErro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rrorCode is similar to the function ERROR in BASIC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to clear the error code variable back to zero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rrorCod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rrorCode may also be used to simulate errors (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testing of your error handler) by passing non-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corresponding to error codes.  Then ErrorCode%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se values back to your program as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rrorCod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Code% THEN ....    'ErrorCode% always returns 2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error codes and what they mean can be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RRCODE.LST.  It includes descriptions of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error codes that might be returned by MAX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.  (They are: -1 through -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MAXLIB For PB requires your program to poll for err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handling in MAXLIB For PB is roughly the same a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SUME NEXT used with ERR, in this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RROR RESUME NEXT             'if error happens keep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Name$ FOR BINARY AS #1  'an error might happen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 THEN                   'see if an error occ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ErrorHandler          'if so, go handl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valent code in MAXLIB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um% = OpenX%(FileName$)     'an error might happen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Code% THEN            'see if an error occ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ErrorHandler          'if so, go handl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    HANDLING ERROR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realize that MAXLIB For PB won't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for you.  What MAXLIB For PB will do is trap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you know which error it was.  To handle errors activ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use an error handler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ing of an error handler is not difficult to under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ical error handler will consist of a SELECT CAS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various errors you anticipate are grouped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arious messages you want to display or actions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ASE ErrorCode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 "File not found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 "Path not found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 "Unknown error. Error code:"; ErrorCode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very least, an error handler reports error codes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escriptive messages.  A more comprehensive error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your program the chance to resolve the error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 down gracefully and save your data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ING DATA BETWEE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iscussed below, in the sections ABOUT EXPANDED MEM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EXTENDED MEMORY, both EMS and XMS memory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when a program ends, unless they are specif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located.  For that reason, MAXLIB always tries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the EMS/XMS it allocated will be deallocated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, this default behavior is exactly what you would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xception is when you have multiple program module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PowerBASIC's CHAIN command.  In that case,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give each program module you CHAIN to,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MS/XMS data that is available to every other modu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reload it each time.  MAXLIB provides a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etting you do just that.  It requires that you dis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eallocation, among other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CHAINING DATA BETWEEN PROGRA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it is done.  (In this example, I'll presum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XMS memory.  For EMS memory, just substitute an "EMS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XMS" in the names of the rout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program module you still must call InitXMSArray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.  But, in each module that will CHAIN to another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initialization, you must call a procedur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utoClearXM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Clear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XMS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sures that XMSArray will NOT clear XMS memory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code for that module.  After this, you would dim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XMS arrays and fill them with data, as usual.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rrays you dimension will be saved by XMSArray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before you CHAIN out of your current program modu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ave the information from this internal table, and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your new program module.  To do so, you must cal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called GetTableXMS$.  It returns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n a 256-byte long variable-lengt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If your module dimensions or redimensions any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after calling GetTableXMS$, that action will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internal table and render obsole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previously returned by GetTableXMS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p to you to pass this string to the next program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obvious method is to write the string to a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the next module re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also pass some other critical informatio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dule to the next module.  Along with the table-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pass the Handle% variables returned by DimXM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arrays you have dimens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code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$ = GetTableXMS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'save Table$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'gather the Handle% variables and save them,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"NEXTPROG.P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CHAINING DATA BETWEEN PROGRA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ule you CHAIN to then becomes the current modul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ew module, you will be required to call InitXMSArray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before you can use any XMSArray routines. 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utoClearXMS is optional.  Whether you do so would depe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current module needs to CHAIN and pass dat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anoth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urrent module does not call NoAutoClearXMS,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arrays will be deallocated as you exit that module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dule does call NoAutoClearXMS, it should c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alling InitXMSArray,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  After your current module calls InitXMSArra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accesses any of the passed data in the XMS arrays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dimensions or redimensions any new XMS arrays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first retrieve the 256 bytes of table inform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from the previous module, place the data into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string, and pass that string to a routin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ableXMS.  Your cod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XMS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'open the disk file and GET$ the table into Tabl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'retrieve the handle variables and assign them,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ableXMS Table$   'now you can access the XMS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ableXMS overwrites the current table used by XMSArra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information is in the 256-byte string you pass i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error-check this information, except to see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6 bytes long.  Because of this, if your current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 any XMS arrays before it calls SetTableXM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ose arrays will be overwritten, mak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, with multiple module programs that CHAIN from modu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, it is not possible to predict where the chain will 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hich module will pass control back to DOS.  In such a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quired to call NoAutoClearXMS in every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n such cases, your program will be able to deallo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memory allocated to it, provided your program has an ord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dictable exit.  To deallocate all XMS memory upon ex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nly necessary to call ClearXMS just prior to any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  ABOUT FILE POINTER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FIL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program in BASIC without ever learning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ointers.  However, MAXFiles requires that you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ointers, so if you are unfamiliar with them, pleas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OS, PB and MAXFiles all consider a file's first by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yte zero rather than byte 1. Although MAXFiles does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one-based convention, this section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-based convention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of a file pointer as an invisible finger pointing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byte where MAXFiles will begin to read from or writ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t will move itself as you read (or write), like a fi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ext on the page of a book.  As you stop reading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) the finger stops itself one byte beyond the last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(or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is first opened the pointer is at the first by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: byte zero.  If you start writing to a file righ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it, you will start writing at byte zero.  And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in the file it will be overwritten by the new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byt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ily, you can move the pointer anywhere you want, any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 For the sake of simplicity, let's suppose you hav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four bytes long and you want to append some dat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is file.  The four bytes would run from zero to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:  0  1  2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have just opened the file, the pointer (^) is at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.  Before you can append data to the end of a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ust point one byte beyond the file's last byt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he last byte is byte 3, and one byte beyond byte 3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a pointer for appending data, first you need to know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the file is.  In BASIC you could use LOF, but in MAX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use SizeX&amp;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% = OpenX%(FileName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&amp; = SizeX&amp;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  ABOUT FILE POINTER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Size&amp; will equal 4, because our file is four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.  And, conveniently, the byte that is one byte pas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yte 4. You may move the pointer to byte 4, using SetLoc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&amp; = SizeX&amp;(Handle%)    'Size&amp;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LocX Handle%, Size&amp;     'pointer is at by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ur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:  0  1  2  3 (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ut the 4 in parentheses because it really doesn't "belong t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file yet, even though the pointer points there.  Now,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something to our file, no old data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write some data to our file and see what happen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data, you can use PUT in BASIC.  In MAXFiles you c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X.  This is how you'd write an integer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X Handle%, 2&amp;, Variab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rites 2 bytes to the end of our file, so it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:  0  1  2  3  4  5  (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ere are six bytes in our file (0-5) and the point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byte 6. The pointer moves each time we wri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 It moves exactly one byte forward for every byte w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last two sentences are VERY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pointer moves each time you write OR read bytes.  It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one byte forward for every byte you read or writ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know where the pointer is, you can get into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.  To avoid such trouble you can always ask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is by calling GetLocX&amp;.  Just remember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LocX&amp; tells you the pointer is at byte 1, it is referr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by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  ABOUT FILE POINTER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vers all you need to know about file pointers.  Al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file pointers allow you to read or write anywhere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.  You can open a file, read a few bytes,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, write over some other bytes, jump to the end, ta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ytes there, then jump back to the start - all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close and reope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required to having same-length records. 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start at the front and plow straight to the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your data anyway you like and put it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convenient, just by jumping the point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gives you a quick overview of expanded mem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orks.  If you are already familiar with EM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verison of EMS was version 3.0.  More precis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prior to 3.0 were not made public.  As of this wr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S specification is in version 4.0 and it looks like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nipulation of EMS memory is accomplished through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S driver, a piece of software loaded through CONFIG.S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o the EMS driver are made through interrupt &amp;H67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EMS driver is EMM386.SYS.  It has been distribu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ince v5.0.  Without a driver, EMS can't be used, even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requires that one 64K segment be set aside for its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in the memory area starting at D000:0000 or E000:0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64K segment is subdivided into 4 areas of 16K ea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0-3.  These areas are sometimes called "fr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expanded memory, you must allocate it first. 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memory is allocated 16K bytes at a time.  This is the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MAXLIB For PB.  Each 16K chunk of memory is call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ge".  It is no accident that pages and frames 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locate a group of many pages or just a singl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is assigned a handle, like a file handle.  Most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MS driver require that you refer to thi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  ABOUT EXPANDED MEMOR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ge in a group is called page 0, the next is page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At the hardware level, no two pages i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need to be stored in contiguous memory. 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ttered all over the physical address space of the EMS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driver takes care of that detail for you.  As fa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, page 0 comes first, page 1 comes next. 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ance is bli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write to or read from any of the page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, the page must first be "mapped" into a fram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ne by calling the EMS driver.  Once a page is mapped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, the whole contents of the EMS page are copi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at resides inside that frame.  After this is done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ation to the memory inside the frame will be ref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only 4 frames exist, but a much larger number of pag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pages generally must be shuffled in and out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s (a lot).  This scheme is called "bank switching"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around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eculiarity of EMS memory is the fact that it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located as your program ends.  Program memory (the f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40K) is automatically released by DOS when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, unless the program is a TSR.  But EMS memory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to the same handle until you actively deallocate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the E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that allocates EMS and ends without releasing it,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prevent any subsequent programs from using that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To prevent this from happening in your programs, MAX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B will automatically deallocate all the EMS memory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with them, as your program ends.  For more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, see ClearX, ClearEMS and NoAutoClearE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became possible with the 286 chip.  When a 2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 was put into protected mode, it could access memory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MB.  Thus, extended memory was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(as usual) problems to solve before exte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me useful.  First, there was the little problem that the 2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put into protected mode pretty easily, but it was p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 to get it back out again!  The 386 solved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  ABOUT EXTENDED MEMOR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gain, DOS is not a good platform from which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mode programs.  Another problem was how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licts when more than one program wanted to use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was to create an Extended Memory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XMS), describing methods for accessing extended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real step forward came when DOS began to shi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EM.SYS, an XMS driver that gives programmers a metho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the CPU into and out of protected mode.  MAXLIB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EM or its equivalent drivers to access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drivers have never been as well documented as EMS dri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, you are almost required to program in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  First, you must call the Multiplex interrup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river is registered there.  If it is, you are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he address of the driver and must call it directly,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rough an interrupt-drive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its peculiarities, you cannot access an od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using HIMEM.SYS.  I assume this is true of other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  It's even-numbered or nothing.  But you do ge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memory allocation than EMS.  You may allocate X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K increments, rather than 16K increments, as i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way PCs have evolved since the 286,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often subdivided into upper memory, high mem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.  Upper memory is the area from just above 64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MB.  High memory is the first 64K above 1MB. 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high memory is just called extended memory.  MAXLIB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 any part of upper memory or high memory, sinc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are very crowded and not as proper place for program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EMS, XMS is not released when a program ends. 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solves this cleanup problem by using SetOnExit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PowerBASIC routine.  By registering its ow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location routine with SetOnExit, MAXLIB tries to en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can release all the XMS memory it has used,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. See ClearXMS and NoAutoClearXMS in MAXLIB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found the best source of information about the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is Ralf Brown's interrupt list, either free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BBS, or in book form as _PC Interrupts_, by Brow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yle, from Addison-Wesley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ABOUT DOS STDXXX DEVIC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DOS STDXXX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r computer boots, DOS opens a set of 5 hand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0-4.  These handles are assigned to 5 standard de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uses these handles to access the devices for its ow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put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:      Handle:      Initialized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 -------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N          0          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        1           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        2           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AUX         3           Com por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PRN         4          Printer (LP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MAXFiles uses the same handle-based services tha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, you can take advantage of these STDxxx devices by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handles to the various MAXFile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realize that using DOS devices can be a crude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put and output.  Only in a few situations will there b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to using them, and in many cases ther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s.  Most especially, I would NOT recommen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les with STDAUX as a replacement for the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ability of PowerB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wo examples come quickly to mind where a STDxxx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advantage over using BASIC's own commands.  One i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direct your program's output through the ANSI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.  The other is when you want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or pipe input or outpu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utput a string to the screen through DOS services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ASIC code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"CONS:" FOR OUTPUT AS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$ = "This will reach the screen via DO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#1, OutPu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Files equivalent would b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TDOUT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$ = "This will reach the screen via DOS." + CHR$(13,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tX %STDOUT, OutPu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ABOUT DOS STDXXX DEVIC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OutPut$ would (normally) be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f DOS redirection were in effect, the string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the device or file indicated by the redirection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, instead of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Put$ included ANSI escape codes, routing OutPut$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kes it available to interpretation by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routines in MAXFiles will accept STDxxx hand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 exceptions.  CloseX will not close a handle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4, and GetLineX$, because of its internal buffer and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, cannot accept a DOS device handle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f you require DOS redirection in your program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ble to swing it, using just the routines in MAX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may take some experimentation. 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DOS STDxxx devices, you should consult a DO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ING PROBLEMS WITH HUGE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GE arrays are larger than a single 64K segment.  Power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x lets you create HUGE arrays where the length of each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 power of two (the length is not 2,4,8,16...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omplish this feat the PowerBASIC compiler must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nd of the current array segment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bytes to hold a complete array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 to dimension an array of 1000 fixed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, where each string is 80 bytes l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HUGE FixedStrings(1 TO 1000) AS STRING *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r can put 819 elements of 80 bytes each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4K segment.  At that point the segment contains 655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f data with only 16 bytes left in the segment. 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to hold a complete element, so the compil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16 "padding" bytes into the array at that poin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element 820 to start at a new 64K segment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owerBASIC, placing a discontinuity like this into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 problem, because array elements are always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AVOIDING PROBLEMS WITH HUGE ARRAY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PowerBASIC, MAXLIB For PB has 6 routines that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entire arrays all at once.  These routines are Ge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utX in MAXFiles, ArrayInEMS and ArrayOutEMS in EMSArr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rayInXMS and ArrayOutXMS in XMS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always read data as a continuous series of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iler has stored the data in a discontinuous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it causes problems.  In our example using the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string array, a discontinuity of 16 bytes occur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819 and 8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monstrate the problem more clearly, let's say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 copy of that HUGE fixed length string array into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utX.  It might seem natural to write cod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$ = "FIXSTRNG.D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Handle% = OpenX%(FileName$) ' open a file to sav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CLNG(80 * 1000)        ' calculate bytes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X SaveHandle%, Bytes&amp;, FixedStrings(1)    's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above contains a bug.  The problem comes in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where we calculate how many bytes we need to writ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there are 80000 bytes of data to be read, but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 unused bytes that were inserted at the end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K segment, those 80000 bytes of data are stored across 800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f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g comes in, because PutX is not smart enough to skip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 bytes of non-data inserted into the array.  Instea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ad those 16 bytes of padding into the file an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ad the final 16 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y way to work around this problem is to read each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, in a loop, and write each one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$ = "FIXSTRNG.D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Handle% = OpenX%(FileName$) ' open a file to sav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80&amp;                    ' read one element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% = 1 TO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X SaveHandle%, Bytes&amp;, FixedStrings(X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AVOIDING PROBLEMS WITH HUGE ARRAY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fastest solution possible, but it is by fa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st.  It is not the fastest because it requir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access the disk (or EMS) 1000 times, instead of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le work around is to make the disk file 800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long, so it contains all the data, along with the ga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.  Then you could load the resulting file directly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HUGE array that is identical to the original array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dentical array will have the same gap in the data,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ast approach is rather inflexible, but it is certai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, since it uses the least number of disk reads or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rrayInEMS/XMS and ArrayOutEMS/XMS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X and PutX, the range of solutions is even narrower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, you cannot use these routines with any HUGE array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lement size which is not a power of two.  With such arr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use InEMS/XMS and OutEMS/XMS one elem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GUARD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meant to help you to design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with MAXLIB For PB to be as safe as possible.  The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 is that any data that is stored in EMS or X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without a trace when the power turns off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expanded and extended memory are like conventional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tored in EMS/XMS arrays using EMSArray or XMSArray,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sidered to be as vulnerable as data kept in ord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.  There are no ways to make it safer.  With MAX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are some safeguards built in, and other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as your program ends, MAXFiles ensures that every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have opened is written safely to disk.  However,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ges, frozen keyboards, critical errors and other disru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happen, and you should design your program arou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.  This section tells you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question you must ask is: how vital is this data?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answer that one for you.  Among other things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whether the data can be reconstructed from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and what portion of the data you could place at 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risk becomes un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    SAFEGUARDING YOUR DATA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question is: how can I make my data as saf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using MAXFiles?  I will try to answer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that absolutely MUST be written to a physical dis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s possible, MAXFiles gives you the option of forc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 to be opened as a disk file.  The comm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called SetDis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all SetDiskFile with a non-zero value, the n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and all subsequent files will be disk files.  To p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les to open EMS files again, call SetDiskFile once 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it a 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iskFile 1                     'force disk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% = OpenX%("importnt.dat")  'open as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iskFile 0                     'resume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other, less drastic tool you can use to safe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data, while preserving the speed and conveni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ing MAXFiles manage your files in EMS.  It is called Flush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all FlushX with the handle for an EMS file, Flush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pen a disk file and copy the entire current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 from expanded memory onto disk.  It does th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.  Then the disk file is closed, which flus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any DOS buffers to dis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back to FlushX is that writing an entire file to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quite rapidly, is relatively slow.  Calling FlushX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data is added to a file will completely defeat the 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ing EMS in the first place - speed.  Such a strategy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lower than simply opening a disk file and writing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successful strategy for using FlushX might be to c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very 100th iteration of a loop.  Or you could invok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and call it every time a certain interval had pa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you can decide how to use this tool.  But it is the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 in mind that these precautions are most applicable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s been opened as an EMS file.  Because MAX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perfectly well on computers having no EMS, you ma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whether a particular file has been opened as an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a file was opened as an EMS file or a disk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handle passed back by OpenX%.  A file stored in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handle greater than 255.  A disk file will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less tha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DOC          USING EMS OR XMS DRIVER HAND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MS OR XMS DRIVER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like MAXLIB, both EMS and XMS drivers use hand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different blocks of memory they are man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note that the handles you use to iden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in MAXLIB have no relationship to the handle being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MS or XMS driver to identify the same block of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AXLIB generates its own hand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AXLIB does let you obtain the handle being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or XMS driver to identify the block of memory where MAX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oring your EMS or XMS array.  This feature is provi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nience of experienced programmers who understan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or who are willing to learn by trial and error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hasis on erro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!  It is never a good idea to directly alter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XLIB is using, by making direct calls to EMS or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uch said, you can obtain the EMS or XMS driver's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block of memory that is occupied by one of MAXLIB's E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arrays, by sending the MAXLIB handle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HandleEMS, or DriverHandleXM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Handle% = DimEMS%(1, 100, 4)           'get MAXLIB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Handle% = DriverHandleEMS%(MaxHandle%) 'get EMS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only need these driver handles in rare cases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S or XMS driver provides services that you canno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MAXLIB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EMS drivers conforming to the v4.0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aning most EMS drivers) allow you to give a name to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MS memory.  MAXLIB does not use this service,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name arrays within your source code by nam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%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by using the EMS driver to assign a name to a blo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ed by MAXLIB, that name would become available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ource code, to (perhaps) a utility program that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be very cautious.  Don't use the driver handle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amental characteristics of any block of memory ow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  If you do so, MAXLIB may no longer be able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