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      DATA PROTECTOR FOR DOS &amp; WINDOWS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QUICK START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DAILY WORK WITH DATA PROTECTOR FOR WINDOWS USERS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1 STEP 1:STARTING A WINDOWS SESSION BY THE "MASTER" US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2 STEP 2:STARTING A WINDOWS SESSION BY A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3 STEP 3: STARTING A WINDOWS SESSION -- AUTHORIZ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MITH).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4 STEP 4: STARTING A WINDOWS SESSION -- AUTHORI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ONES).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5 STEP 5: STARTING A WINDOWS SESSION -- AUTHORI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BERT).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A DAILY WORK WITH DATA PROTECTOR FOR DOS USERS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1 HIDING ALL THE RESTRICTED INFORMATION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2 MR. SMITH IS USING YOUR COMPUTER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3 MR. JONES IS USING YOUR COMPUTER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4 MR. ROBERT IS USING YOUR COMPUTER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5 YOU ARE USING YOUR COMPUTER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USERS' CONFIGURATION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1 CREATE A NEW USER SETUP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2 CHANGE USER SETUP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3 SUGGESTED PROTECTION STRATEGY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RECOVER THE LOGIN.EXE PROGRAM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is the first time you are using DATA PROTECTOR,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ant to try it before reading the entire user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FOLLOWING EXAMPLES, IT WILL TAKE ONLY A FEW MINUT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HOW THE DATA PROTECTOR CAN HELP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print the file demo.doc before reading any fur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working environment is Windows, you can skip rea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, DAILY WORK WITH DATA PROTECTOR FOR DOS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DAILY WORK WITH DATA PROTECTOR FOR WINDOWS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idea of DATA PROTECTOR FOR WINDOWS is that when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WINDOWS sessions, they must enter their own  user  ID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in order to have access to data. Typing a wrong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ccess to the protected information to be denied -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eeded, the user will not have access to Windows at all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quits Windows, all the data becomes protected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installed DATA PROTECTOR, the installation program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ructures on your hard disk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name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SECRET    S1.DAT S2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LETTERS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SMITH        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JONES        J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 program also built the necessary user setups.  La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will  explain how to create a user setup, but for the  mo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 see  how  you  can  use DATA PROTECTOR  to  encrypt/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MPLE WILL REFER ONLY TO THE INFORMATION UNDER C:\PIGAST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FILES AND DIRECTORIES ARE IN THE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1     Step 1: Starting a Windows session by the "MASTER"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tart a Windows session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p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type correctly the above user ID and password, Window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 automatically.  You  can use  any  Windows  fil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o  check  that  all  the  files  and  sudirectories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are available to you as a mast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is to quit the Windows program. Please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out program is called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just finished the first user session with DATA PROT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w on, only you -- as a "master user" -- will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ricted information (see the following section). Anyon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 to  run  Windows by typing WIN will have no acces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our default setup, the restricted information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MY_DATA\SEC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PIGASTST\MY_DATA\SECRET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ther  words, someone trying to snoop on your DATA  will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only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2     Step 2: Starting a Windows session by an un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tep  we will examine what happens if someone  want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 on your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ruder will turn on your computer and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restricted information is unavailable. Now you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try to run your Windows file manager in order to b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restricted information is well encry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keep in mind that the restricted information default 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only  a  simple example. Later on, you will change this 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your real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3    Step 3: Starting a Windows session -- authorize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mit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tep we will examine how an authorised user  work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TECTOR for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gave a permission to Mr. Smith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restrict his access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SMITH          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 Windows session, Smith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56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 automatically. But this time, Smith will have acces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iles and directories he is authorised to access. You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 Windows  file  manager  program  to  ensure  the  restri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un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Smith quits Windows, all the restricted information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vailable again. You can try to repeat step two in order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at there is no restricted information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4    Step 4: Starting a Windows session -- authorise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o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tep  we will see how another authorised  user,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access  restriction,  works  with  DATA  PROTECT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gave  permission also to Mr. Jones to work on your 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,  you  want  to  restrict his access  only  to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JONES          J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Mr. Jones has a different access restrictio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. Sm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 Windows session, Jones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6543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automatically. But as before, Jones will not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he  files  and  directories. You can use  any  Window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to  check that the restricted information  for  Jon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before,  when Jones quits the Windows program, the  restri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becomes unavailable again. You can try to repeat 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to be sure no restricted information i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5    Step 5: Starting a Windows session -- authorise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ber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the  previous  steps,  all  the  restricted  information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but DATA PROTECTOR allows you to protect also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tep  we  will see that Mr. Robert  has  acces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MY_DATA\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does not have access to the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MY_DATA\LETTERS\secret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. Robert has access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+---LETTERS   INV.LET PRO.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tart a Windows session, Robert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tarts  automatically. Robert will  not  have  acces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before, when Robert quits Windows, the restricted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un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try  to repeat Step 2 in order to ensure  no  restri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A DAILY WORK WITH DATA PROTECTOR FOR Dos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installed DATA PROTECTOR, the installation program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ructures on your hard disk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---SECRET       S1.DAT S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---LETTERS   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SMITH            SMITH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JONES            JONE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  program also built the necessary user setups. 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 we  will  explain how to create a user  setup,  but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ment, let's try to see how you can use DATA PROTEC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/decrypt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MPLE WILL REFER ONLY THE INFORMATION UNDER C:\PIGASTS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ILES AND DIRECTORY WILL NOT TAKE PART IN THE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1    HIDING ALL THE RESTRICT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ur  first  example, we will demonstrate how to hide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 information from an unauthorized user. (Normall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use this option, before turning the computer off).  We  g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authorized user access ONLY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ther words, we don't mind that anyone using our compu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ccess to the directory c:\PIGASTST with all it's file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:\PIGASTST\PUBLIC with all it's files BUT  this  un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  should   not   have   access  to   C:\PIGASTST\MY_DATA  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SMITH and to C:\PIGASTST\JO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on, we will show how to create this configuration, bu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see how it wor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"C:\PIGASTST" directory, typ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 now   on   the   only  the  files  under  c:\PIGASTST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tst\public ar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let you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 : You are now in the "most restricted user" categ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2    MR. SMITH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ave a permission to Mr. Smith to work on your computer. BUT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SMITH            SMITH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mith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time, you will type it for him ..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smith 12345678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fore, all the restricted files and directories for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w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let smith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Smith 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all  the  confidential information becomes hidden.  ("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3    MR. JONES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gave a permission to Mr. Jones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JONES            JONE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Jones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jones 87654321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before, all the restricted files and directories for jo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let jones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Jones 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all  the  confidential information becomes  hidden  ("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4    MR. ROBERT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ave a permission to Mr. Robert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+---LETTERS     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pay  attention that Robert should NOT have acces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IGASTST\MY_DATA\LETTERS\secret.l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obert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obert friend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fore, all the restricted files and directories for rober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let robert access to the hidde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robert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all  the  confidential  information  becomes  hidden("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5    YOU ARE USING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now that YOU (the master user) would like to work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Simply typ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master masterp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: "masterp" here is the original password. Do not forg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 when you define all your users' configuration 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master  user, you now have ALL YOUR FILES  AND 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gain (just as if there were no protection whatsoev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finished your work, simply typ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all the confidential information becomes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amples illustrates how to execute DATA PROT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it is very simple to use once you have defi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nd the data to h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USERS'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section   explains  how  to  create  or   change   a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 simple "rules" you  need  to  remember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or changing a user's configur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y default, a new user has no access restriction. (This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unnecessary overhead - see be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configuration program (PSP.EXE) helps you DEFINE th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 for  each user, but in order to execute  this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you need to run the login/logout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hen you want to protect a directory tree, you need to pro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the root directory of the tree. For example, if you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the following structur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A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B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you need to protect only the AAA directory. All the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of AAA will become protected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1    Create a new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reate a new user setup we will use the demo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SECRET    S1.DAT S2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LETTERS   SECRET.LET INV.LET PRO.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SMITH        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JONES        J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PUBLIC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e need to deci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at is the user name and passwor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demo we choo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Ro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: 123456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o  which files and directories should Robin not have  acces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demo, Robin will not have access to the directory tre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SECRET    S1.DAT S2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LETTERS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this user setup you ne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Login  as a master user. (You must login as a master  use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run the PSP progra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art the configuration program by typing: PSP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main menu, select the option:  Setup | New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s F3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"new user setup" dialog box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ype the new user name: "robin" and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user setup appears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lace  the cursor on the "password" field by pressing  &lt;ALT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double click on the password fiel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Enter the user password: 123456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Move the cursor to the "dir name" field (by pressing ALT-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lic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Type: c:\pigastst\my_data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Please  note that on the dir-tree scroll box, the  curso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on c:\pigastst\my_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Press &lt;+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Please note that on the dir-tree scroll box MY_DATA 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rm: (MY_DATA)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Save the user configuration by pressing &lt;alt-o&gt; (or click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K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Exit the PSP program by pressing &lt;alt-x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you  can  try to login as Robin in order to verify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you have just created is working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2    Change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change Robin's setup so he will not have access ALSO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: C:\PIGASTST\SMI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le C:\PIGASTST\PUBLIC\COMMON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hange this user setup you ne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Login  as a master user. (You must login as a master  use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run the PSP progra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art the configuration program by typing: PSP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 the  main menu, select the option: Setup |  Chang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(press  F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"change user setup" dialog box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lace the cursor on "ROBIN" and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user setup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Move the cursor to the "dir name" field (by pressing ALT-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lic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Type C:\PIGASTST\SMITH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please  note that on the dir-tree scroll box,  the  curs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on C:\PIGASTST\SM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ress: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Please  note  that  on  the dir-tree  scroll  box,  SMIT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form: (SMI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Press &lt;Arrow-Dow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Please  note  the changes on the dir-tree scroll  box  -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JONES" directory appears on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Press &lt;Arrow-Dow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 Please  note  the changes on the dir-tree scroll  box  -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BLIC" directory appears on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Press  &lt;Alt-l&gt;.  The current cursor is  placed  on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.1 in the File-List scroll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Press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 Please note that on the file-list scroll box common1  is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form : (common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 Save the user configuration by pressing &lt;alt-o&gt; (or click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K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Exit the PSP program by pressing &lt;alt-x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try to log in as Robin in order to verify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is working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3    Suggested protection strate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will help you define your own protection  strate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first  you  need to understand how the login/logout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out program protects ALL the selected objects for EAC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s.  For  example, if you have three users'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A is hidden for user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B is hidden for user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C is hidden for user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 run the logout program, then C:\A C:\B and C:\C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in  program checks first if the user ID and  password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. In case of wrong user ID or password - the login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es  exactly  like the logout program - it  protects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objects for EACH of the users. In case of a correct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 and  password  -  the  login program hides/unhides  fil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ccording to the users'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your own protection strategy you need to deci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rom which people (users) you want to hide th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hich information (files and directories) you want to hi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ne of the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think about these problems, normally you will  com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ree "GROUPS" or "TYPES" of us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"ANY  USER" TYPE - These are users you do not want to work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mputer. For example, people in your office who  pass  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mputer and "accidentally" snoop on your data. It is 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decide which information these people can or cannot se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,  you  can hide all the directories on  the  disks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are only worried about your personal data, and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mind if someone has access to other common utilitie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MASTER USER" TYPE - This is you. You have access to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SPECIAL USER" TYPE - This refers to other people who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access than ANY USER, but less access than the MASTER 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different users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these three groups in mind, it is quite simple  to 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group  which  file(s) and directory(ies)  need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create the users'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or the "ANY USER"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reate  a  new user (by using the PSP program). For 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name:  SNOOPY  and password: DONTCARE.  Then  you  mar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 files  and directories. From that  point  on, 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 (master user or "special user") types LOGOUT (or log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wrong password), all the files and directorie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elected as such will be un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or  the MASTER USER, the configuration is ready and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be changed (except for the MASTER password, if you wa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SPECIAL USERS" - For each special user, you create a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  DATA PROTECTOR FOR DOS &amp; WINDOW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and  select the hidden files and directories. If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users with the same configuration, you can give all of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name  and  password so you do  not  need  to  cop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4 RECOVER THE LOGIN.EXE PROGRA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copy the login.exe to other directory, DO NOT COPY IT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DIRECTORY THAT WILL BE PROTECTED. Otherwise  you will not ha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ccess to the logi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will happened you will need to recover the login.ex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copying it from the original diskette. Typ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PIGAS.01 LOG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