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           DATA PROTECTOR FOR DOS &amp; WINDOWS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QUICK START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DAILY WORK WITH DATA PROTECTOR FOR WINDOWS USERS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1 STEP 1:STARTING A WINDOWS SESSION BY THE "MASTER" US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2 STEP 2:STARTING A WINDOWS SESSION BY AN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3 STEP 3: STARTING A WINDOWS SESSION -- AUTHORIZ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MITH).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4 STEP 4: STARTING A WINDOWS SESSION -- AUTHORI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ONES).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5 STEP 5: STARTING A WINDOWS SESSION -- AUTHORI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BERT).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A DAILY WORK WITH DATA PROTECTOR FOR DOS USERS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1 HIDING ALL THE RESTRICTED INFORMATION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2 MR. SMITH IS USING YOUR COMPUTER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3 MR. JONES IS USING YOUR COMPUTER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4 MR. ROBERT IS USING YOUR COMPUTER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5 YOU ARE USING YOUR COMPUTER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USERS' CONFIGURATION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1 CREATE A NEW USER SETUP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2 CHANGE USER SETUP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3 SUGGESTED PROTECTION STRATEGY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RECOVER THE LOGIN.EXE PROGRAM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ABOUT DATA PROTECTOR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NSTALLATION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HARDWARE REQUIREMENTS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INSTALLING DATA PROTECTOR ON A HARD DISK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REMOVING DATA PROTECTOR FROM THE HARD DISK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HOW TO PROTECT FILES AND DIRECTORIES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SETTING UP PROTECTION FOR FILES AND DIRECTORIES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1 STARTING THE "PSP" PROGRAM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2 SETUP MENU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3 CREATING THE USER SETUP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4 USER SETUP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5 CHANGING THE USER SETUP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6 DELETING THE USER SETUP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7 MASTER PASSWORD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8 ENCRYPTION METHOD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PORT MENU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 GENERAL REPORT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2 USER REPORT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3 HIDDEN FILES/DIRECTORIES REPORT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4 LOG REPORT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5 DELETE LOG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PROGRAM EXIT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RUNNING THE PROTECTION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SUMMARY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UGGESTED PROTECTION STRATEGY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POTENTIAL CONFLICTS WITH OTHER UTILITIES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ADDING FILES TO THE AUTOMATICALLY HIDDEN LIST          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USEFUL TIPS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ADD THE FILES "LOGIN.EXE" AND "LOGOUT.EXE" IN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UTOEXEC.BAT".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HIDE THE "PSP" PROGRAM.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CREATE A "MOST RESTRICTED USER".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COMMONLY ASKED QUESTIONS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OMBUDSMAN STATEMENT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DISCLAIMER AGREEMENT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is the first time you are using DATA PROTECTOR,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want to try it before reading the entire user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FOLLOWING EXAMPLES, IT WILL TAKE ONLY A FEW MINUT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HOW THE DATA PROTECTOR CAN HELP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print the file demo.doc before reading any fur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working environment is Windows, you can skip rea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, DAILY WORK WITH DATA PROTECTOR FOR DOS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DAILY WORK WITH DATA PROTECTOR FOR WINDOWS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idea of DATA PROTECTOR FOR WINDOWS is that when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WINDOWS sessions, they must enter their own  user  ID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in order to have access to data. Typing a wrong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access to the protected information to be denied -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eeded, the user will not have access to Windows at all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quits Windows, all the data becomes protected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installed DATA PROTECTOR, the installation program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ructures on your hard disk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name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SECRET    S1.DAT S2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LETTERS   SECRET.LET INV.LET PRO.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SMITH        SMITH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JONES        J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 program also built the necessary user setups.  La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will  explain how to create a user setup, but for the  mo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 see  how  you  can  use DATA PROTECTOR  to  encrypt/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AMPLE WILL REFER ONLY TO THE INFORMATION UNDER C:\PIGAST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THER FILES AND DIRECTORIES ARE IN THE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1     Step 1: Starting a Windows session by the "MASTER"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tart a Windows session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p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type correctly the above user ID and password, Window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 automatically.  You  can use  any  Windows  fil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o  check  that  all  the  files  and  sudirectories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are available to you as a mast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 is to quit the Windows program. Please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out program is called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just finished the first user session with DATA PROTE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w on, only you -- as a "master user" -- will hav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ricted information (see the following section). Anyon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  to  run  Windows by typing WIN will have no acces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our default setup, the restricted information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MY_DATA\SECR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PIGASTST\MY_DATA\SECRET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ther  words, someone trying to snoop on your DATA  will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only to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2     Step 2: Starting a Windows session by an un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tep  we will examine what happens if someone  want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 on your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ruder will turn on your computer and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restricted information is unavailable. Now you hav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try to run your Windows file manager in order to b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restricted information is well encry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keep in mind that the restricted information default 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only  a  simple example. Later on, you will change this 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your real 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3    Step 3: Starting a Windows session -- authorize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mit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tep we will examine how an authorised user  work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ROTECTOR for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gave a permission to Mr. Smith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restrict his access to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SMITH          SMITH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 Windows session, Smith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56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 automatically. But this time, Smith will have acces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iles and directories he is authorised to access. You can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 Windows  file  manager  program  to  ensure  the  restri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un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Smith quits Windows, all the restricted information 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vailable again. You can try to repeat step two in order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at there is no restricted information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4    Step 4: Starting a Windows session -- authorise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Jo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tep  we will see how another authorised  user,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access  restriction,  works  with  DATA  PROTECTO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gave  permission also to Mr. Jones to work on your 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,  you  want  to  restrict his access  only  to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JONES          J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Mr. Jones has a different access restrictio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. Sm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 Windows session, Jones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6543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automatically. But as before, Jones will not hav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the  files  and  directories. You can use  any  Window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to  check that the restricted information  for  Jone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before,  when Jones quits the Windows program, the  restri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becomes unavailable again. You can try to repeat 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, to be sure no restricted information is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5    Step 5: Starting a Windows session -- authorise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ober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the  previous  steps,  all  the  restricted  information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but DATA PROTECTOR allows you to protect also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tep  we  will see that Mr. Robert  has  acces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MY_DATA\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does not have access to the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MY_DATA\LETTERS\secret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. Robert has access to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+---LETTERS   INV.LET PRO.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tart a Windows session, Robert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tarts  automatically. Robert will  not  have  acces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before, when Robert quits Windows, the restricted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un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try  to repeat Step 2 in order to ensure  no  restri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A DAILY WORK WITH DATA PROTECTOR FOR Dos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installed DATA PROTECTOR, the installation program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ructures on your hard disk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---SECRET       S1.DAT S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---LETTERS      SECRET.LET INV.LET PRO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SMITH            SMITH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JONES            JONE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  program also built the necessary user setups. 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,  we  will  explain how to create a user  setup,  but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ment, let's try to see how you can use DATA PROTEC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/decrypt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AMPLE WILL REFER ONLY THE INFORMATION UNDER C:\PIGASTS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ILES AND DIRECTORY WILL NOT TAKE PART IN THE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1    HIDING ALL THE RESTRICTE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ur  first  example, we will demonstrate how to hide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 information from an unauthorized user. (Normally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use this option, before turning the computer off).  We  g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authorized user access ONLY to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ther words, we don't mind that anyone using our compu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ccess to the directory c:\PIGASTST with all it's file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:\PIGASTST\PUBLIC with all it's files BUT  this  un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  should   not   have   access  to   C:\PIGASTST\MY_DATA  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SMITH and to C:\PIGASTST\JO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on, we will show how to create this configuration, bu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see how it work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"C:\PIGASTST" directory, typ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 now   on   the   only  the  files  under  c:\PIGASTST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tst\public ar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let you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 : You are now in the "most restricted user" categ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2    MR. SMITH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ave a permission to Mr. Smith to work on your computer. BUT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SMITH            SMITH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mith wants to start working he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time, you will type it for him ..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smith 12345678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efore, all the restricted files and directories for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w h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let smith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Smith 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all  the  confidential information becomes hidden.  ("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3    MR. JONES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gave a permission to Mr. Jones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JONES            JONE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Jones wants to start working he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jones 87654321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before, all the restricted files and directories for jo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h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let jones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Jones 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all  the  confidential information becomes  hidden  ("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4    MR. ROBERT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ave a permission to Mr. Robert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+---LETTERS      INV.LET PRO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pay  attention that Robert should NOT have acces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MY_DATA\LETTERS\secret.l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obert wants to start working he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robert friend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efore, all the restricted files and directories for rober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h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let robert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robert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all  the  confidential  information  becomes  hidden("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5    YOU ARE USING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now that YOU (the master user) would like to work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Simply typ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master masterp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: "masterp" here is the original password. Do not forg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 when you define all your users' configuration 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master  user, you now have ALL YOUR FILES  AND 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gain (just as if there were no protection whatsoev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finished your work, simply typ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all the confidential information becomes h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amples illustrates how to execute DATA PROTE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it is very simple to use once you have defi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nd the data to h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USERS'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section   explains  how  to  create  or   change   a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everal  simple "rules" you  need  to  remember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or changing a user's configur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By default, a new user has no access restriction. (This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unnecessary overhead - see bel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configuration program (PSP.EXE) helps you DEFINE th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 for  each user, but in order to execute  this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you need to run the login/logout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hen you want to protect a directory tree, you need to pro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the root directory of the tree. For example, if you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the following structur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AA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B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you need to protect only the AAA directory. All the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of AAA will become protected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1    Create a new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reate a new user setup we will use the demo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SECRET    S1.DAT S2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LETTERS   SECRET.LET INV.LET PRO.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SMITH        SMITH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JONES        J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e need to deci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hat is the user name and passwor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demo we choo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: Ro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: 123456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o  which files and directories should Robin not have  acces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demo, Robin will not have access to the directory tre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SECRET    S1.DAT S2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LETTERS   SECRET.LET INV.LET PRO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this user setup you ne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Login  as a master user. (You must login as a master  user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run the PSP progra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tart the configuration program by typing: PSP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the main menu, select the option:  Setup | New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ss F3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"new user setup" dialog box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ype the new user name: "robin" and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user setup appears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lace  the cursor on the "password" field by pressing  &lt;ALT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double click on the password fiel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Enter the user password: 123456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Move the cursor to the "dir name" field (by pressing ALT-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lic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Type: c:\pigastst\my_data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Please  note that on the dir-tree scroll box, the  curso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on c:\pigastst\my_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Press &lt;+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Please note that on the dir-tree scroll box MY_DATA 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rm: (MY_DATA)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Save the user configuration by pressing &lt;alt-o&gt; (or click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K butt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Exit the PSP program by pressing &lt;alt-x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you  can  try to login as Robin in order to verify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you have just created is working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2    Change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change Robin's setup so he will not have access ALSO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: C:\PIGASTST\SMI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le C:\PIGASTST\PUBLIC\COMMON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hange this user setup you ne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Login  as a master user. (You must login as a master  user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run the PSP progra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tart the configuration program by typing: PSP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 the  main menu, select the option: Setup |  Chang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(press  F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"change user setup" dialog box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lace the cursor on "ROBIN" and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user setup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Move the cursor to the "dir name" field (by pressing ALT-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lic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Type C:\PIGASTST\SMITH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please  note that on the dir-tree scroll box,  the  curs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on C:\PIGASTST\SM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ress: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Please  note  that  on  the dir-tree  scroll  box,  SMIT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form: (SMI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Press &lt;Arrow-Dow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Please  note  the changes on the dir-tree scroll  box  -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JONES" directory appears on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Press &lt;Arrow-Dow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 Please  note  the changes on the dir-tree scroll  box  -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BLIC" directory appears on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 Press  &lt;Alt-l&gt;.  The current cursor is  placed  on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.1 in the File-List scroll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Press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 Please note that on the file-list scroll box common1  is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form : (common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 Save the user configuration by pressing &lt;alt-o&gt; (or click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K butt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Exit the PSP program by pressing &lt;alt-x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can try to log in as Robin in order to verify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is working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3    Suggested protection strate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will help you define your own protection  strateg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first  you  need to understand how the login/logout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out program protects ALL the selected objects for EACH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s.  For  example, if you have three users'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A is hidden for user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B is hidden for user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C is hidden for user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you  run the logout program, then C:\A C:\B and C:\C 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in  program checks first if the user ID and  password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. In case of wrong user ID or password - the login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es  exactly  like the logout program - it  protects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objects for EACH of the users. In case of a correct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 and  password  -  the  login program hides/unhides  fil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ccording to the users'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your own protection strategy you need to deci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rom which people (users) you want to hide th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hich information (files and directories) you want to hi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ne of the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think about these problems, normally you will  come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ree "GROUPS" or "TYPES" of us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"ANY  USER" TYPE - These are users you do not want to work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omputer. For example, people in your office who  pass  n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omputer and "accidentally" snoop on your data. It is u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decide which information these people can or cannot se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,  you  can hide all the directories on  the  disks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 are only worried about your personal data, and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mind if someone has access to other common utilitie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"MASTER USER" TYPE - This is you. You have access to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SPECIAL USER" TYPE - This refers to other people who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access than ANY USER, but less access than the MASTER 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different users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these three groups in mind, it is quite simple  to 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group  which  file(s) and directory(ies)  need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can create the users'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or the "ANY USER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reate  a  new user (by using the PSP program). For 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name:  SNOOPY  and password: DONTCARE.  Then  you  mar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 files  and directories. From that  point  on,  any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 (master user or "special user") types LOGOUT (or log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wrong password), all the files and directorie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elected as such will be un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or  the MASTER USER, the configuration is ready and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be changed (except for the MASTER password, if you wa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SPECIAL USERS" - For each special user, you create a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and  select the hidden files and directories. If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users with the same configuration, you can give all of 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name  and  password so you do  not  need  to  cop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4 RECOVER THE LOGIN.EXE PROGRAM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copy the login.exe to other directory, DO NOT COPY IT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DIRECTORY THAT WILL BE PROTECTED. Otherwise  you will not ha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access to the logi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is will happened you will need to recover the login.ex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copying it from the original diskette. Typ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PIGAS.01 LOG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 you  for  using  DATA PROTECTOR. We  hope  you  will  enj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ng our software and that you will realize that,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implicity of use, DATA PROTECTOR is one of the bes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on the market today for protecting information on your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rolling its ac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About DATA PROT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PROTECTOR is a  DOS and WINDOWS utility that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  confidential   information  from   being   accessed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uthorized users. Once the information is protected, it 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ly  unavailable  to  the user(s)  even  using  powerful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or booting from a DOS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ROTECTOR includes the following feature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  very simple call to start or end a user working sess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login/logout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  sophisticated protection scheme to hide  all  the  data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possibility to define an unlimited number of users, eac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unique pass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Complete reports about any authorised/unauthorized activity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fast hide/open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n easy-to-use configuration program allowing you to selec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and/or directories you want to h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ull keyboard and mouse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PROTECTOR  is  designed  to work  with  most  IBM-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Your computer should have at least 512K of memor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Mb  of  free  space available. You should be able  to  boo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with, at least, version 3.0 of DOS. While DATA PROT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 well with the keyboard, it is also designed to work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.  Should  you decide to use it, please refer to  your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its instal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 DATA PROTECTOR is non resi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Installing DATA PROTECTOR on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DATA  PROTECTOR has been tested  very  extensively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to  be error-free. However, as a precautionary measure,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 that  you  execute  the  following  steps,   prior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DATA PROTECTOR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o a backup of your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of  all,  it  is  a  good habit to do  it  regularly, 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ly, your data is far too valuable to be lost should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during the installation proced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un the DOS CHKDSK command to verify your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ollowing  installation  procedure  assumes  that  you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DATA PROTECTOR from drive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sert your diskette in drive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t the A&gt; prompt, typ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llow the screen instru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the  installation is complete, you should have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directories on your hard disk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MY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MY_DATA\SEC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MY_DATA\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irectories contain dem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delete them whenever you like, but remember to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"LOGIN.EXE",  "LOGOUT.EXE", and  "PSP.EXE"  to  som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efore dele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LOGIN.EXE C:\PIGASTST\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will use these programs. You can move these program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other directory but DO NOT DELETE THEM FROM THE DISK AS 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ARE USING DATA PROTE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PSP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ster user will use this program. You can move this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ny other directory but DO NOT DELETE IT FROM THE DISK A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ARE USING DATA PROTE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\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irectories are for internal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ALTER THEIR NAME AND THEIR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Removing DATA PROTECTOR from the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to remove DATA PROTECTOR from you hard disk , simply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s  a  master  user. All the files and directories  will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unprotected again and you can delete all the DATA PROT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directories: C:\PIGAS and C:\PIGASTST, just as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ordinarily with comm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HOW TO PROTECT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have seen in the previous chapters, you - the master user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 to define who should get access to your computer and, 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files  and/or  directories need to be protected  from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reate  the  user's configuration, and  to  execute  it,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OR uses three different files. They ar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SP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GIN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 look,  first of all, at the "PSP.EXE" file,  which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program used by DATA PROTE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 Files "LOGIN.EXE" and "LOGOUT.EXE" are explained in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Setting up protection for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protect files and directories on your PC,  you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 USER) need to define the users who should have  a 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your computer and, at the same time, define the li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/or directories you want to hide from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one using the "PSP" program, which allows the MASTE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, change, or delete the user's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YOU (the MASTER USER) are the only person who can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 "PSP" program. Anyone else trying to run it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rror message being displayed. Since you are the only on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xecute  the "PSP" program, make sure that you  remembe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:  See also Chapter "Useful tips" on how to further  pro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P"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    Starting the "PSP"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tart  the  "PSP"  program, make sure  that  you  ar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PIGASTST" directory, and simply typ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i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to view some of the options available, press the AL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letter S or R. For options A (About) and E (Exit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after to confirm your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 :  If you have selected one option, you can move arou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one by simply using the direction arrows on your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a mouse, simply point to the option you lik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look first at the setup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2    Setup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view the setup menu options, press &lt;ALT S&gt; from the mai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lick on Setup, if you are using a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up screen will be displayed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up menu can be considered the real main menu of the  "PS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t  is  in  this  menu  that  you  set  up  your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creating, changing or deleting a user, or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ster password or the encryption meth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examine each option in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3    Creating the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new user setup, press &lt;F3&gt; from the main menu, or &lt;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gt;  and  F3 from the setup menu. If you are using a mouse,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nd click on the New user setup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og box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, you will see the following user names already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iel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Y ROBERT JONES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our  user  names are used for the demo  program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m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Every  name in the List field is a user  name 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You  can  have as many names as you want,  but  you 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a user name from that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ser name field, type in the new user name (must b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to 8 characters maximum; from a to z, numbers are allowed)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&lt;Enter&gt; - or &lt;ALT O&gt; -, or click on OK, to confir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e your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   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efining a new user name, you must now create a passwor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user  and define what directories and/or files to hide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 To move around from one option to the other, you ca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your mouse, or type &lt;ALT&gt; and the corresponding letter, 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TAB&gt; key (&lt;Shift-TAB&gt; moves backward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SETUP contains the following el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.1  Use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user name and allows you to change it.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user name, place the cursor on the user name fie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ALT U&gt;. Then type in the new user name (4 to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maximum, from a to z, numbers can be included).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 S&gt; to save the new use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 :  In case you are changing an old user name to a new 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will create a new copy for the new user name.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setup will not be deleted. (To delete it, refer to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ing the user setup".) If you are using a mouse, simply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lick on the field you would like to ch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.2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the user password and allows you to change it. In 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user password, place the cursor on the user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by pressing &lt;ALT P&gt;. Then type the new user password (6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printable characters, with case sensitivity). Press &lt;ALT S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new pass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.3  Dir Tree - Adding or removing a protection to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ll the directories of a drive and allows you to  ad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 protection for the directories. In order to activat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press &lt;ALT T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 a directory, or simply remove its protection, us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&lt;arrow-up&gt;  or &lt;arrow-down&gt; key to place the  cursor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directory, and then press either : - the "+" key,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d, in order to add a protection to that directory, or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-" key, on the numeric pad, in order to remove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: You can also simply hit &lt;Enter&gt; back and forth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or unprotect a directory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A  protected  directory will always  be  display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a  directory  is  protected, ALL ITS  FILES  ARE  PROT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LL existing SUB-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PROTECT THE DIRECTORY which contains the files "LOGIN.EX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"LOGOUT.EXE". (For more details on these two files,  ref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Running the protection 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 also  chapter  "Useful Tips" for  more  recommendatio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on how to protect your files and directori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.4  Changing the current drive displayed in the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change the current drive, press &lt;ALT D&gt; then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list the new drive by placing the cursor on  it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 D&gt;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.5  File list - Adding or removing a protection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files list and allows you to add or remov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les. In order to activate this window, press &lt;ALT L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otect a file or simply remove its protection, use firs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rrow-up&gt; or &lt;arrow-down&gt; key to place the cursor on th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d then press either :- the "+" key, on the numeric pad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add a protection to that directory, or - the "-" key,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eric  pad,  in  order to remove  the  protection  o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 A   protected  file  will  always  be  displayed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 the  &lt;Enter&gt;  key will return you  to  the 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It WILL NOT HIDE OR PROTECT YOUR FILE(S) like  it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rectories. To hide or unprotect a file, you can only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+" or "-"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PROTECT THE FILES "LOGIN.EXE" or "LOGOUT.EXE". (F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on these two files, refer to paragraph B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.6  Di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the current directory name and allows you to change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to change the current directory, press &lt;ALT N&gt; the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directory name and press &lt;Enter&gt; or &lt;ALT S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 If you do not type in a full path name, the firs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tches the dir name field will become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.7 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the file name to be displayed. In order to chang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to  be displayed, press &lt;ALT F&gt; then type the new fil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&lt;Enter&gt; or &lt;ALT S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:  If  you would like to display all the ".doc"  files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can do it by simply typing *.d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.8  OK and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  -  saves all your changes and quit. Press &lt;ALT O&gt; in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all the changes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 - cancels all changes. In order to quit this menu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 the last changes, press &lt;Esc&gt; or &lt;ALT C&gt; to retur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.9  Selec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change the default drive for the directory tree menu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for element #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.10 Dir 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used after changing the dir name field or the file name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 for elements #5 and #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5    Changing the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ange a user setup, press &lt;F4&gt; from the main menu, or &lt;ALT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4 from the setup menu. If you are using a mouse, simply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lick on the Change user setup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 USER SETUP scree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 user setup, simply select the user name by plac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on  a  name  from the list in the  dialog  box  and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  The USER SETUP appears for you to make all  the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. (See section 4.2.2 "User Setup", to change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6    Deleting the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lete the user setup, press &lt;F5&gt; from the main menu, or &lt;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gt;  and  F5 from the setup menu. If you are using a mouse,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nd click on the Delete user setup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ETE USER SETUP scree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lete a user setup, simply select its name in the List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lacing the cursor on it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firmation message appears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confirm the delete operation or &lt;TAB&gt; and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ancel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 You can also use the &lt;ESC&gt; key to cancel the opera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7    Master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ster  password is the key to you, the master user.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YOU CAN NO LONGER HAVE ACCESS TO THE "PSP" PROGRAM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onger control who gets on your PC.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YOUR OWN FILES IF YOU HAVE ALREADY DEFINED SOME OF THEM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TO EVERYONE ELSE ! This is why it is very important f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fine a master password that is both unique and a little 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For the MASTER USER, the configuration is already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all you need to do is change the pass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ave  access to the master password, press &lt;F6&gt; from the 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 or &lt;ALT-S&gt; and F6 from the setup menu. If you are  us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 simply  point  and  click on the  Change  master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 MASTER PASSWORD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,  the  master password is set to "masterp"  (not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, we know !). Simply type in the new master password (6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printable  characters  (WITH  case  sensitivity),  and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"ENTER MASTER PASSWORD AGAIN " appears. Type th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password agai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 : Entering the new password again is done in order to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 that no mistake was made the first time around while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password. If we did not include this protection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entered your password incorrectly (without noticing it)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out.  The  next time you would have tried  to  log  in,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would not have been recognized, and, as  a  result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have been able to access your own data as a master use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Change  the original password  !  In  choosing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 try  to  avoid using names referring  to  your  fami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  or...  referring to protection (such as "pass",  "enter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w",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about changing your master password every now and the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 know...  And  most  important of  all,  REMEMBER  YOUR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8    Encryption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lect the encryption method, press &lt;ALT S&gt; then &lt;e&gt;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CRYPTION METHOD screen is displaye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, the encryption method is set to Fast. With the Sec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 you  have an even better security in terms of  encry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Login program, but it is at the expense of speed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you to decide which encryption method you pre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 F&gt; if you prefer the Fast encryption meth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 S&gt; if you prefer the Secure encryption meth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&lt;ESC&gt; key to cancel the operation and go back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the encryption method, press &lt;Enter&gt; to go ba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Repor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 the report menu options, press &lt;ALT R&gt; from the mai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lick on Report, if you are using a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screen will be displaye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have set up your user's configuration in the setup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lso have the possibility of consulting various report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ok at a general report, a user report, a hidden list re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you  can even obtain a log report about all the activitie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while you were a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print  any  of  these reports by  pressing  the  &lt;Shif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rtscreen&gt;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examine each one of these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    General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eneral  report  is a report about all  the  users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  It contains all the information about them : their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password, and the list of all hidden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oduce  a general report, press &lt;F7&gt; from the main  menu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R&gt;  and  F7 from the report menu. If you are using  a  mo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point and click on the General Report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ENERAL  REPORT screen is displayed : To  view  this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, you can either press the &lt;arrow-up&gt; or &lt;arrow-down&gt;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report, or print it using the &lt;Shift&gt; &lt;Prtscreen&gt;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ur demo program, you can consult the reports, above, for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users : Smith , Jones ..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have finished looking at the report, press &lt;Esc&gt;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report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    User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report,  as  its name indicates,  is  a  report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user. Since you can have an unlimited number of 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not want to produce a general report with all the 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just to look at one particula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oduce a user report, press &lt;F8&gt; from the main menu, or &lt;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&gt;  and  F8 from the report menu. If you are using a mouse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nd click on the User Report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REPORT screen is displayed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&lt;arrow-up&gt; or &lt;arrow-down&gt; key to select the use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field, then press &lt;Enter&gt; to confirm, or point and click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name if you are using a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&lt;Esc&gt;  to exit from the report, once you have finished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    Hidden Files/Directorie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dden  Files/Directories report  lists  all  the  fil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which are hidden every time someone logs out.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a  "most  restricted user" report,  and  it  should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d with the general report, which lists only the hidden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specific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btain such a report, press &lt;F9&gt; from the main menu, or &lt;ALT-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9  from  the report menu. If you are using a  mouse,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nd click on the Hidden List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 HIDDEN screen is displayed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&lt;arrow-up&gt; or &lt;arrow-down&gt; key to read the re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&lt;Esc&gt;  to exit from the report, once you have finished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4    Log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 report is very useful to keep track of all the activ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your  computer. As a master user, you may  want  to  know 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ed  on  your PC and for how long. With the DATA PROTECTOR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,  you can find out exactly the date and the time  of 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user logging in and logging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e  log  report does, is record every single  call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IN.EXE" and "LOGOUT.EXE" programs. (For more details on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iles, refer to section: Running the prot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n  be  very useful if, for example, a problem occurr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C while you were away. You can immediately find out who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person working o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nerate  a log report on the screen, press &lt;ALT R&gt;  then  &lt;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main menu, or simply point and click on the Log 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if you are using a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&lt;arrow-up&gt; or &lt;arrow-down&gt; key to read the re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&lt;Esc&gt;  to exit from the report, once you have finished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5    Delet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 have consulted or printed (with the &lt;Shift&gt; &lt;Prtscree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) the log report, you can delete it by simply pressing &lt;ALT 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&lt;d&gt;  from  the main menu, or pointing and  clicking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Log option, if you are using a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firmation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&lt;Enter&gt;  to  continue the delete  operation  or  &lt;TAB&gt;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in order to cancel it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 You can also use the &lt;ESC&gt; key to cancel the opera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Program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finished using the "PSP" program, press &lt;ALT E&gt;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  menu, or simply point and click on the Exit option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using a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t screen is displaye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confirm your exit from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:  You can exit from "PSP" in another way by simply 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X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Running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reating the user's configuration with the help of the "PS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you need to install the protection you have just def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one with the help of two file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GIN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"LOGIN.EXE" is used to start a user working session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log in and start working on a PC, all you need to kn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 name and pass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xecute "LOGIN.EXE" in two different way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Enter  directly the parameters (user name and password)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username&gt; &lt;passwor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&lt;Enter&gt;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all the program without parameters. In that case,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mpt you for the use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2.00, Copyright (c) 1993 by PiGA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&gt; &lt;username&gt;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&gt; &lt;password&gt;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This method is more secure because the  password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ppear on the screen while you typ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ther  file,  "LOGOUT.EXE", is used to  end  a  user 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OUT.EXE" protects all the files and/or directories  that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the master user in the "PSP" program, by regroup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and  hiding all the files and directories  selected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have finished working on your PC, all you need to do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ut by simply typ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OUT  program  AUTOMATICALLY HIDES  AND  PROTECTS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files and directories defined by the mast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that  we have seen how to define a user's configuration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 to  install the protection, let's review everything  we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with a little summ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PROTECTOR allows you to protect your data in three very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fter installing DATA PROTECTOR, you, the MASTER USER,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user's configuration. Simply typ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You must be in the "C:\PIGASTST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  that  the  first  time  around,  you  have  access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. Any other time, you will need to log in as MASTE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access "PSP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n  define  your user's configuration. Mark  the  restri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ign off by typ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it takes to protect your data ! Anyone logging in  n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see the selected data you have prot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chapter, we have explained in details  all  the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DATA PROTECTOR. In the next chapter, we will  discu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define your own protection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SUGGESTED PROTECTION STRATE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will help you define your own protection strategy.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 that  you have read the chapter HOW TO PROTECT  FIL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your own protection strategy you need to deci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rom which persons (users) you want to hide th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hich information (files and directories) you want to hi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ne of the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think about these problems, normally you will  come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ree "GROUPS" or "TYPES" of us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"ANY USER" TYPE - These are users whom you do not want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computer. For example: people in your office who pass n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omputer and "accidentally" snoop on your data. It is u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to decide which information these people can, or cannot, s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, you can hide all the directories on the disks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 are only worried about your personal data, and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mind if someone has access to other common utilitie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"MASTER USER" TYPE - This is you. You have access to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SPECIAL USER" TYPE - This refers to other people who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access than ANY USER, but less access than the MASTER 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different users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these three groups in mind, it is quite simple  to 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group  which  file(s) and directory(ies)  need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can create the users'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or the "ANY USER"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reate  a  new user (by using the PSP program). For 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name:  SNOOPY  and password: DONTCARE.  Then  you  mar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 files  and directories. From that  point  on,  any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 (master user or "special user") types LOGOUT (or log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wrong password), all the files and directorie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elected as such will be un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or  the MASTER USER, the configuration is ready and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be changed (except for the MASTER password, if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SPECIAL USERS" - For each special user, you create a new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and select the hidden files and directories for him.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many users with the same configuration, you can give to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m the same name and password so you do not need to cop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POTENTIAL CONFLICTS WITH OTHER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though DATA PROTECTOR uses a very safe and quick  metho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  data,  some  low-level disk utilities  might  repo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information as a disk problem and ask you if you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rrect these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help  you  avoid  this  potential  conflict,  DATA  PROT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hides most of these low-level disk  utiliti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user. That way, no one can run these utilities and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ing your data. However, you, as a master user, can run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and obtain the correct results as requ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ATA PROTECTOR actually does during the installation is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.  A special scanning routine searches and locates 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all  the  known  low-level utilities  that  might  cre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conflict with DATA PROTE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then, creates a file called "conflict.dat" and writes,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file, the list of all the utilities that were found.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you  (the  master  user) create  or  change  a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 all  these utilities are  added  to  the  li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files you have defined for that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LETTING THESE UTILITIES CORRECT THE DISK, BE SURE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MAST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done by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ogging in as master user, and/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rying  to  access  the directory "C:\PIGAS"  (using  the 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 , accessible only to the mast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Adding files to the automatically hidde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might be some utilities that you would like to  includ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"conflict.dat"  that DATA  PROTECTOR  did  not 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tilities  that are not in the list of the INSTALL program)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dd  these  utilities yourself by simply modifying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flict.dat"  (located in the "C:\PIGAS\INFO"  directory)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of any text editor, just type in the full path of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 you  would like to include in the list  of 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files, and save the file. Then call the program "PSP"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, by typ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P /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P" program will update automatically all the users' 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In order to do this update, you need, of course,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in as the mast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the  internal information of the "PSP" program is kept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rectories "C:\PIGAS" and "C:\PIGAS\INFO". DO NOT AL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AND CONTENTS OF THESE 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read, by now, all you need to know about DATA PROT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be able to install it and work safely. However,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in the next chapter, we have included for you some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s to make DATA PROTECTOR even more user-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USEFUL T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experience,  you  will  find out  that  you  can  mak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OR  even  more secure by observing a few  rules  of 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Add the files "LOGIN.EXE" and "LOGOUT.EXE" in you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EXEC.BA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? Because it is possible that one day you, as master user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 else, as special user, may forget to log out.  Wha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 then  ?  The next time someone logs in on  your 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will have the same access to the directories and file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. How about that for security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? This is really up to you. You can do it in three w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dd "LOGIN.EXE" al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way, anybody wishing to use your computer will have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rrect  user  id  and  password.  If  not,  he/she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logged out and all the directories and fil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.  That user will still be able to work,  but  your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af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 :  There is, however, one way around. Instead of trying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user id and password, a user may try to reboot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AT TIME with a DOS diskette. If you have forgotten to lo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, then he/she may be able to access your data. You may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at the second solution instead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dd "LOGOUT.EXE" al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olution is safer than the first one. When you add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OUT.EXE",  you are not prompted for any kind  of  user  i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 nor  do  do  you  see any  confirmation  messag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IS ENTIRELY TRANSPARENT TO THE USER (unless,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 looks at your file "autoexec.bat"). Your data is not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r,  but  you are also sure that, no matter what happens,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will be hidden automatically every time someone logs  i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S. If a user deletes, on purpose, the "logout" call in you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exec.bat",  your files are still protected  because  "logou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executed  at  least once, prior to being deleted. 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 "logout"  and  then rebooting  will  NOT  "recover"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protec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dd both "LOGIN.EXE" and "LOGOUT.EX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dding  both  files, you get the best of both worlds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is solution, then make sure that the file "LOGOUT.EXE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 first.  That  way,  your  files 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every time, prior to anyone logging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: With this solution, the user knows that he/she has  to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password. A "nosy" user may want to find out why.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want  him/her to enter a password, then you may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solution number 2. Again, it is up to you to dec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Hide the "PSP"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 ? Because someone snooping around might find this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 running  it only to find out that a user id and password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If that person wants to cause you problems, he/she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...  delete it ! Why not, then, make it easier  for  you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"PSP" program to the directory "C:\PIGAS\INFO"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hidden every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Create a "most restricted us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find out, after a while, that you would like some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 very  limited  access to your PC,  maybe  just  the  b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.  Then why not create a "most restricted user"  by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 a  list of directories and files you want to hide. 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user a common or "dummy" name. Then every time someone  lo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, all the data is protected and the "most restricted user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have access to the minimum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OMMONLY ASKED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  would like to define a few users and give to each  o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ccess. Do I need to define a configuration for each on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.  If you have many users with the same configuration, you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 to define one common password and configuration for  all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(See  also Chapter 7 "Useful tips" for defining  the  "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user"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My  disk is almost full. Can I save some disk space by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d of some of the files on DATA PROTECTOR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. First of all, you can get rid of directory C:\PIGASTST B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Remember  to copy the PSP.EXE to other directory. We  strong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e you will copy it to C:\PIGAS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Remember to copy the LOGIN.EXE &amp; LOGOUT.EXE to other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COPY THEM TO A DIRECTORY THAT WILL BE PROTECTED (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not have an access to the login/logout program. I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happened you will need to recover the login.exe  program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 it  from the original diskette by typing: copy a:pigas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ex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 save some disk space by deleting...  "LOGOUT.EX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? Because the "LOGIN.EXE" and "LOGOUT.EXE" files are identic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so, then log out by typing instea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Enter&gt;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Deleting the file "LOGOUT.EXE" does not affect th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lo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Help ! I just can't remember my password ! Is there any way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get it back, and can I recover all my hidden data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, you cannot recover your password! If you forgot to...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 then  you  have lost all access to your hidden data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,  then  it  would  defeat  the  security  purpose  of 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OR. This is another reason why we suggest, again,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a  regular backup of your data while you are logged  in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Is  it  really  necessary  to  hide/protect  the 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PIGAS" and "C:\PIGAS\INFO"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.  The PIGAS directories are protected by default and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to all the normal users. You can remove this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 paragraph  4.2.2 "User setup") but a USER  CANNOT  HAVE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 OBJECT  WITHOUT  HAVING  A  PROTECTION  on  the   PI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 (When   that  happens,  the  "PSP"   program 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add  a protection to the user setup  on  the  PI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)  For  that very same reason,  DO  NOT  RENAME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How can I remove DATA PROTECTOR from my PC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really need to do so, simply log in as a master user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s and directories will then become unprotected agai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delete all the DATA PROTECTOR files and directories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would do ordinarily with comm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OMBUDSMAN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is  produced  by a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Professionals (ASP). ASP wants to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If you are unable to resol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 problem with an ASP member  by  contac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 directly, ASP may be able to help. The ASP  Ombudsman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ASP Ombudsman at 545 Grover Road, Muskegon, MI  49442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 a  CompuServe message via CompuServe Mail to  ASP 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ROTECTOR (tm) Copyright (c) 1993, 1994 PiGAS INC. , New Y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specific hardware or software names used in this user 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(registered) trademarks of specific compan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DISCLAIMER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user of DATA PROTECTOR program must accept this disclaim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:  DATA PROTECTOR IS SUPPLIED AS IS. PIGAS Inc.  DISCLAI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 WARRANTIES,   EXPRESSED   OR  IMPLIED,   INCLUDING 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,  THE WARRANTIES OF MERCHANTABILITY AND OF FITNES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URPOSE. YOU HAVE BEEN NOTIFIED THAT IN A CASE OF A FAILU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ROTECTOR, UNRECOVERABLE DAMAGE TO YOUR DATA MIGHT OCCU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USE  DATA PROTECTOR, YOU ASSUME EXCLUSIVE RESPONSIBILIT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Y  FOR  ANY LOSS OR DAMAGE DIRECTLY OR INDIRECTLY  ARI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USE OF THE PROGRAM. PIGAS Inc.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DAMAGES,  INDIRECT, CONSEQUENTIAL, OR  INCIDENTAL  WHICH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FROM  THE USE OF DATA PROTECTOR. IN NO EVENT  SHALL  PI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.  AND/OR  ANYONE ELSE BE LIABLE FOR ANY DAMAGE EVER  EXCEE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CE  PAID  FOR THE LICENSE TO USE THE DATA PROTECTOR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 DO NOT ALLOW THE EXCLUSION OR LIMITATION OF INCIDENTAL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  DAMAGES, SO THE ABOVE LIMITATION OR  EXCLUSION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PPLY  TO YOU. THE DISCLAIMER - AGREEMENT SHALL BE CONSTRU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AND GOVERNED BY THE LAWS OF THE STATE OF NEW Y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ROTECTOR version 2.00 SHAREWARE is a "SHAREWARE program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provided at no charge to the user for evaluation. Feel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 it 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as  part  of  another system. The essence of  "user-suppor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is  to  provide  personal computer  users  with 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without  high  prices, and, at the  same  time, 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user of the DATA PROTECTOR SHAREWARE program must regis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 for  his  copy within 30 days of first use, or their 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withdra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will license one copy for use on any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ny  one time. You must treat this software just like a  boo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freely moved from one computer location to another, so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at one location while it's being used at another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book  cannot be read by two different persons at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-License arrangements may be made by contacting PiGA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 distributing the DATA PROTECTOR SHAREWARE program f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  of  remuneration should follow our distribution policy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ENDOR.DO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encouraged to pass a copy of the DATA PROTECTOR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long  to  your friends for evaluation. Please  encou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register their copy if they find out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