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PROTECTOR FOR DOS AND WINDOWS  -  VERSION 2.02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3 , 1995 PiGAS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our distribution policy and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PROTECTOR FOR DOS AND WINDOWS VERSION 2.02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istribute this program 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You will not make any change in the filenames and/or thei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will make clear to the users that this software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We did not disallow you from distrib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areware product may not be bundled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, software, book, or other produc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 written permission of PIGA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llowed to archive or unarchive this program, an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xclude any optio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, PLEASE CONTACT US AT THE FOLLOWING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IGA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59 COLUMBUS AVENUE 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YORK, NY 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IS: 72172,2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-----�---�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�         �o    �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</w:t>
      </w:r>
      <w:r>
        <w:rPr/>
        <w:t>-----��--�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         �</w:t>
      </w:r>
      <w:r>
        <w:rPr/>
        <w:t>-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---�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�    �    �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----�----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Name: DATA PROTECTOR FOR DOS AND WINDOWS VERSION 2.02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/CIS Name: PIGA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Heading: Utility / Encryption &amp;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: IBM PC-MS/DOS 3.0 or later, 512k memory, 1Mb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elease: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 Price: $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 Support: 90 days with purchase, support agreemen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Words: SECURITY, ENCRYPTION, PROTECTION, PASSWORD,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DATA PROTECTOR FOR DOS AND WINDOWS VER 2.02 SHAREWARE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PROTECTOR (tm) allows to protect the information in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st unauthorized access. The protected information become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vailable to the unauthorized user, even when using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utility or booting from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Protection for both fil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Unlimited number of users, each one having a uniqu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Full report about authorized/unauthorized activity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Simple call to login/logout program to start or end a us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Fast hide/ope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Easy configuration program to allow selection of data to h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No need for the program to b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e Available: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cen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registered version of DATA PROTECTOR with a UNIQUE INTERNAL KEY 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formation update about new DATA PROTECTO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