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PMODE For Watcom C/C++ - v1.21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for Watcom C/C++ - v1.21,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PMODE/W. PMODE/W is Copyright (c) 1995, Charles Schef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-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- Performance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- PMODE/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- PMODE/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- Term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- Licensing PMODE/W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upported DPMI INT 3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- 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- 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- 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6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7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8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9 - Function 0800h -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Function 0801h - Free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1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2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3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upported DOS extended INT 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- Function 09h - Write String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- Function 1Ah - S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- Function 1Bh - Get Allocation Information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- Function 1Ch - Get Allocation Information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- Function 1Fh - Get Drive Parameter Block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- 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- Function 2Fh - G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- Function 32h - Get Drive Parameter Block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- Function 34h -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- 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- 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- 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- Function 3Bh -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- Function 3C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- Function 3Dh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- 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- 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- 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- 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- Function 47h - Ge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- Function 48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- Function 49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2 - Function 4A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 - Function 4Bh - Sub-Function 00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4 - Function 4Eh - Search for Firs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5 - Function 4Fh - Search for Nex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6 - 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upported mouse extended INT 33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- Function 0009h - Defin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- Function 000Ch - Define Interrupt Subrout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- Function 0016h - Sav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- Function 0017h - Restor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1 - Overview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ive you all the information you will need to plu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your Watcom C/C++ protected mode programs. All of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ware of about using PMODE/W commercially and non-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is section. Specific information on INT 31h and INT 21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supported by PMODE/W is in the following sec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only tested this extender with Watcom C/C++ versions 9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We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PMODE/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no 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sulting from the use, misuse, or modification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used in this documentation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is basically a direct replacement for DOS/4GW, the defaul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tcom C/C++. PMODE/W itself is confined within a single small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 file is what you make your stub at link time, basicall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stub which searches the path for DOS/4GW and re-execut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Programs linked with the PMODE/W extender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bulky external program to execute. In addition, programs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may be compressed, and decompressed at run-time by PMODE/W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 is executed, the extender within the EXE does all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runs the protected mode portion of that EXE. A nic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s is that you can always run them with DOS/4GW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PMODE/W program is compressed). Executing DOS/4GW on a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use the PMODE/W extender in the EXE to be ignored and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sically just run the protected mode portion of the program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you can debug PMODE/W programs just as easily by using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the Watcom C/C++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, PMODE/W gives you a great deal of flexibility. You may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 with PMODE/W, but if you are unsatisfied with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aspect of PMODE/W, you may switch back to DOS/4G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ite easily. This also applies the other way around: d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th DOS/4GW, then for the release version use PMODE/W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ders available for Watcom C/C++ and they do provid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, but they do not approach PMODE/W in terms of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air, we must note the disadvantages of PMODE/W. It does l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 which the other more professional extenders posess. The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t also lacks the overhead of supporting that 'stuff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does absolutely no exception trapping whatsoever. This is p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thing. We do not wish to slow down the IRQ process in ANY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 know (since we do a lot of it) that there are appli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ssible interrupt latency is required. Exception handlers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slow down IRQ response (reprogramming the PICs is out of the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a major loss as you should not be getting exce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a program anyway. During development you can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on your code to provide exception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 it up, if you are looking for a good solid, stable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you need look no further. If frills are what you want, PMODE/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best choi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vantages of PMODE/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rotected mode executab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external extender required (everything needed to execute is in the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mall size (less than 10k for the entire extend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ow extended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oes not require ANY extended memory to load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annoying initializ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as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in files should be present in your PMODE/W archive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BBS ads and other ju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LE_ID.DIZ 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PDATES.DOC   - Information about update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DOC    - The documentation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   - The actual PMODE/W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FAQ    -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LNK    - Example linker initialization file fo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.EXE  - PMODE/W parameter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BIND.EXE   - PMODE/W bi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LITE.EXE   - PMODE/W protected mode executab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VER.COM    - PMODE/W version che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TILS.DOC     - Documentation on PMWSETUP, PMWBIND, PMWLITE, and PMW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XAMPLES.ZIP  -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add a new system, PMODE/W, to your WLSYSTEM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you need to do in this case is add the contents of PMODEW.L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LSYSTEM.LNK file, this will add the system 'pmodew' to your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You may also just compile to a 'dos4g' system but replace the st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Performance and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jor concerns in developing PMODE/W were speed, size,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itself was written entirely in assembly (unlike some extend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. When running under PMODE/W your code will be running at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zero, the highest and fastest. PMODE/W does not virtualiz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voke any protected mode mechanism that is slo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running clean or under XMS, PMODE/W does not turn on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emory manager which provides both VCPI and DPMI services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 for VCPI protected mode which is significantly faster than DPMI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makes calls to real mode, it switches the system into actual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slower V86 mode (when it can, under VCPI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ust be passed back to the VCPI server). In terms of speed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unning under PMODE/W, it is running as fast as the system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size on disk, we need say no more than for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MODE/W executable and compare it to that other extender.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ize, you may do tests yourself to confirm that PMODE/W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up a lot less memory at run-time than the competition (though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more low memory though). In fact, PMODE/W will run ev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extended memory in the system (assuming of cour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low memory for the program). To be fair, we must say we squ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executable with our own compression program written express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this demonstrates the extent we took most of our optimization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compatibility, PMODE/W is fully compatible with DOS/4GW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C++ is concerned. PMODE/W extends only those DOS fun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tcom C/C++ libraries (though this is a good deal of the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BIOS INT 13h functions, which PMODE/W does not extend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subset of DPMI 0.9 INT 31h functions in protected mode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 DOS/4GW though, as none of its API functions are dupl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. PMODE/W will run under a clean system, XMS, VCPI, or DPMI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under a DPMI system, PMODE/W will not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functions, but rather the actual DPMI host in the system wi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aware that PMODE/W will leave the A20 line enabled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Disabling the A20 for real mode is not really necessar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lowdown during mode switches to have to enable/disable the A2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avoi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MODE/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under a clean system, XMS, or VCPI, PMODE/W ha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In this case, it can set up the system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the various conditions. Under DPMI, the DPMI h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ull protected mode control and PMODE/W will install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n top of that. If the system provides both VCPI and DPMI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will use the VCPI services for faster execution (unless instru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setup program). When PMODE/W does have protected mode control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/VCPI), it runs all code at a privilege level of zero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lean or XMS system, paging will not be enabled. This i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, but there is no real need to manag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provides a subset of DPMI 0.9 function call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hen a DPMI host is not present. PMODE/W will pass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protected to their default real mode handlers (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s have been installed for them), just as DPMI w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 will be passed on to the real mode handler, bu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can not be as they have different meanings in real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flags will be passed back from the real mode handler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nterface to all real mode interrupt routines which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segment registers, for example, INT 16h functio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RQs that occur in protected mode and have not been ho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 will be sent on to their real mode handlers. If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real mode, and a protected mode handler has hooked that IRQ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otected mode handler first. The protected mod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 the real mode handler for that IRQ by calling the previou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for that IRQ. This behavior is in accordance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If you hook a protected mode IRQ (INT 31h function 0205h), th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 in real mode (INT 31h function 0201h), the protected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if the IRQ occurs in protected mode, and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 IRQs if they occur in real mode. Setting up two hand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minimal latency. This means a handler will get contro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ccurs as soon as phys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ware that PMODE/W does not pass INTs 1ch, 23h, or 24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from real mode as is specified in DPMI documen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want to hook the BIOS timer tick routine or the DOS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 interrupt, you must set up a real mode handler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real mode callback. Another departure by PMODE/W from official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s in extended memory allocation. DPMI documentatio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ock of extended memory allocated through function 0501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t least paragraph alignment. The PMODE/W DPMI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only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/W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/W executable is run, PMODE/W will attempt to swit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tected mode and load the protected mode por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there is some error, not enough memory,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PMODE/W will exit with an error message. If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PMODE/W will pass execution control on to the program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y 16bit code and data into low memory, but 32bit code and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low or extended memory depending on ava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modifiable parameters in the PMODE/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affect protected mode execution. For the most pa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al with memory. PMODE/W allocates one large bloc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pool from which it provides memory to its client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value for the extended memory to be allocated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all of the extended memory in the system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ize of the block you want PMODE/W to take from the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ize of the largest block available to the defaul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functions. You may set the maximum to zero to indicat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to allocate ANY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ariable specifies the amount of low memory for PMODE/W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ee. If PMODE/W can, it will accommodate this value by loading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into extended memory. If there is 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is, 32bit code and data will be loaded into low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MODE/W can not keep this much low memory free, it will not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Setting this parameter to a high value will in eff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/4GW behavior of loading all 32bit code and data in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cessarily need any extra low memory free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you may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roup of parameters that specify the number and siz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 stacks. Whenever you do a call to real mode, or a callback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from real mode to its hook in protected mode, a neste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se parameters have meaning only if the program is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ystem. If a DPMI host is in place when the program is ru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ested stacks for mode switches. The number of nested stac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nested mode switches your program can d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witch methods. The size of both the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can also be specified. By default, these values ar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operation. However, if you are intending to use a lo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protected mode IRQ handler, or a lot of recursive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increase the size of the protected mode nested stack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you specify and the larger they are, the more low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PMODE/W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oup of variables that has meaning only under clean/XMS/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cify the number of selectors and DPMI callbacks you wan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. The more selectors and callbacks you want, the mo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by PMODE/W, though the amount of low memory used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w so that large numbers of each can be specified. Ther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less than the number of selectors and callback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 due to the protected mode system and C/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f them. For this reason you should request 20h-40h mor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-4 more callbacks than you will ne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other misc parameters that can be set.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use under a VCPI system. Each page tabl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4k of low memory to be used by PMODE/W and maps 4M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fects the maximum amount of extended memory available under a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parameter is only the maximum number of page tables to all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, only as many page tables will be allocated as are needed.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 system, no page tables are required, so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But under VCPI, you may want to restrict the number of page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ow memory if you do not need more than a certain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uts a maximum ceiling on extended memory under VCPI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maximum actually specified in the other variabl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order of DPMI and VCPI detection. By default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before DPMI, but you may set DPMI to be checked before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ariable specifies how many pages to reserve for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calls (INT 31h function 0800h) under VCPI. Under XMS or a ra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is not enabled, and PMODE/W does not need memory for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Each page will allow you to map up to 4M of address space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4k of extended memory. So for example, if you intend to map a 2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 video card, you will need only one page. You may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zero if you do not intend to map any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Terms for non-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permitted to use this DOS extender i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nd non-shareware software programs free of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s, provided that if the program is distrib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public, free of any charge for the program itself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 on what kind of reselling of the above mentio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shareware houses, CD-ROMs, etc...), as long as the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with no financial obligation to the author(s).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n this case is that you credit us in your produc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It would also be nice, but not necessary, if you droppe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us of your use of PMODE/W in so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Licensing PMODE/W for 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PMODE/W in a commercial, shareware, or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old or has attached to it an obligation to buy someth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mmercial distribution license. This license will allow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any and all applications using PMODE/W crea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 of the license. A separate license is NOT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which PMODE/W is used. This license is non-transferra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l, give, loan, or otherwise transfer it to some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fee is $500 U.S. for commercial or shareware program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is license is valid for any and all programs created and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or company purchasing the license until the end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a one time fee, with no restrictions on how many programs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. There is a special discount available to students on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can be purchased by university students for $1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licensing PMODE/W for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contact u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0 Riding Rid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ramer1@osf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rop a note to the sysop on the Data Connect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506-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847-0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or technical questions, drop a note to either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@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8si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2 - Supported DPMI INT 31h func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duplicates a subset of DPMI protected mode fun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ONLY in protected through INT 31h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services, extended memory services, interrupt service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some other misc things. A function is called by setting 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de, setting any other registers for the function,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31h. Upon return, the carry flag will be clear if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If the carry flag is set, the function failed. All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unless otherwise specified. In addition to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unctions 0600h, 0601h, 0702h, and 0703h will return with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stay compatible with code that uses those particular DPM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escriptors function (0000h) can allocat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descriptors, but only return a selector for the firs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access right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ontents of an 8 byte buffer into th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100h - Allocat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low memory through DOS function 48h and allocates it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</w:t>
        <w:tab/>
        <w:t xml:space="preserve">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101h - Fre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low memory block previously allocated by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102h - Resiz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 low memory block previously allocated by function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with flags pushed on the stack to a real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</w:t>
        <w:tab/>
        <w:t xml:space="preserve">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0 = host is 16bit (PMODE/W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 xml:space="preserve">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 xml:space="preserve">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</w:t>
        <w:tab/>
        <w:t xml:space="preserve">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</w:t>
        <w:tab/>
        <w:t xml:space="preserve">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</w:t>
        <w:tab/>
        <w:t xml:space="preserve">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800h -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physical address into a linear address. This function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o access devices mapped at a specific physical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the frame buffers of certain video card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physical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region to ma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that can be used to access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allocate and initialize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ess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should not use this function to access memory below the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801h - Free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mapping of physical to linear addresses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function 08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returned by physical address mapping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lient should call this function when it is finished us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mapped to linear addresses with function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3 - Supported DOS extended INT 21h func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PMODE/W extends only the most widely use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extend" means to extend real mode 16:16 pointers which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MB into the full protected mode range of 16:32 pointers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. Since DOS can only address memory under 1MB, we must buffer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sed to or from DOS in low memory. Only DOS func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s or segment registers need to be extended. This mean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ot listed here can still be used provided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ose kinds of parameters. Examples of such functions ar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30h or INT 21h AH=2, etc. The following is a detailed list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PMODE/W. All segment registers used as parameters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electors. Any functions that are not list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the real mode INT 21h handler without any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and the other sections on interrupt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to how PMODE/W deals with these interrupts. It i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familiar with the normal real mode operation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unction 09h - Write Str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'$' terminated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Function 1Ah - S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for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DS:E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Function 1Bh - Get Allocation Information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Function 1Ch - Get Allocation Information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Function 1Fh - Get Drive Parameter Block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Function 25h - S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Function 2Fh - G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return the value that was previously set by function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Function 32h - Get Drive Parameter Block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- Function 34h - Get Address of InDOS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- Function 35h - G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Function 39h - Creat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Function 3Ah - Remov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Function 3Bh - S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- Function 3Ch -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Function 3Dh -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Function 3Fh - Read Fr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- Function 40h -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- Function 41h - 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- Function 43h - Get/Set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- Function 47h - Get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</w:t>
        <w:tab/>
        <w:t xml:space="preserve">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&gt; buffer fo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r to by DS:ESI is fill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- Function 48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allocates ONLY DOS memory below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- Function 49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= NULL selector (zeroed to prevent loading an invalid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- Function 4A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total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 for specifi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 - Function 4Bh - Sub-Function 00h - Load and Execu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BX -&gt;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order to overcome DOS's inability to access data over 1 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pecified in the parameter block will be copi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buffer before being passed on to DOS.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hrough DOS function 48h and freed through 49h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executing. There must be enough available low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data or an error will occur. Keep this in min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using spawnle() and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- Function 4Eh - Search for Firs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 - Function 4Fh - Search for Nex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- Function 56h - 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&gt;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4 - Supported mouse extended INT 33h function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functions are technically not part of Watcom C/C++ supp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any of the libraries. But we extend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cause they are so widely used. The func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re those that require addresses to be passed in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use functions not listed here will work if they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s parameters. This means that in addition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, functions like 0000h, 0001h, 0002h, etc... will wor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0012h and 0018h will not work directly fro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pass or return segment registers as parameters or requi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ing. You may still use those functions, but you mus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PMI and make sure that any code or data they use reside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code is real mode code (like DPMI callback if you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to protected mode code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Function 0009h - Define Graphic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column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row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Function 000Ch - Define Interrupt Subrout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cal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use a DPMI real mode callback to pass control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your protected mod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alling this function with a FAR routine of 0000:00000000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real mode mouse driver with an address of 0000:0000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Function 0016h - Sav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for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Function 0017h - Restor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containing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PMODE/W Document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