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 L E T H O R A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E T U P   H E L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, Running, Run-Time Module, Mouse, Video, Memory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. For DuelBootUp... See On Li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riv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the file into a TEMP directory. Type INSTALL, and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ncompressed, type INSTALL and follow the on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compressed, unzip into a TEMP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Plethora, type  P 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not in the PLETHORA directory, type: CD\PLETHOR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n: 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UST use the INSTALL program to install "Plethora" correctl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install from a floppy drive or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RUN TIME module: BRUN45.EXE is somewhe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ommand. Your PATH command is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thora will copy the file BRUN45.EXE to your DOS 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exists, which SHOULD be on your PATH command. If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called MSDOS, or PCDOS, or anything else,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into that directory, chances are it's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the ERROR: RUN-TIME MODULE NOT FOUND... then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PATH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Some programs modify the AUTOEXEC.BAT file and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ond PATH command in it for their program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cond PATH command doesn't conflict with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fact, add the second command, to the first 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ee your DOS manual on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use doesn't work right, make sure the cable is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getting the latest driver from your mouse sup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setting the mouse rate under &lt;System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using Microsoft's latest driver with your mouse (back-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software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find the drivers on most local BBS's, CompuServe,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, Internet, or call Microsoft's BBS (1-208-936-673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xtended/Expanded memory.. but you have upper mem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t doesn't show up on the memory bar, is becaus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a memory manager that doesn't convert it to them. Inst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converting your upper memory to XMS memory. Look under &lt;Sytem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ces are it's listed as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xtended/Expanded option in your memor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doesn't have one.. then get one that does! QEMM or 386Ma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tha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n external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clicked on SETUP, and setup the modem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you try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UD rate really doesn't matter here because all it do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're on the right COMM PORT (1-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 number is ent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e modem cable and make sure it's plugged i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PAUSE, make sure you entered the correct dial ou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AUSE, add commas after PAUSE number to delay dial out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using a sharing device, connect second phone to the phone out p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ETUP options first, then try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initialization string to your modem settings (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terminal screen, type: AT    do you get the OK respo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, then the problem is proberly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get OK, then the modem is not responding! or the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is set wrong. See BB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get funny characters on your screen while running Plethora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must have a Trident video card. Why it doesn't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ident is beyond us... go fig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have a VGA monitor, Mouse, &amp; 580k free memory to run Pleth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I need is not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andy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0 S. Westwood St. #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a, Arizona  85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call us at: 602 756-15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9am &amp; 7pm Mon-Sat  Mountai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though you're not a registered Plethora user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sk any questions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please.. we cannot return your calls unless you are regist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get through, please try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