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 OPTIO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thora! v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3 extra options for customizing Plethora to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you need to know is, how to create an ASCII text file. It'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process, all you have do is type in the examples, in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(you can use LetterWrite for this) as they are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.. enter in the name of the program you want to run,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ubstitute YOUR favorite program's, for the RIGHT side ic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thora. So when you click on the icon, your program will ru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DER of program's (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/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/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 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Files - inside the util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SCII text file called: CHOICE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s of your program's in the ord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P.EX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60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ODEM\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PHONE\DI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rt on the FIRST lin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is NOT in the PLETHORA directory, then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irectory to your PATH command (see DOS manual)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long with the program's name as shown above, or cre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eate a batch file, don't forget to add  CD \PLETHOR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ine of the batch file, so you will return 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keep one of the originals, enter an &lt;!&gt; on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60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ODEM\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default to the original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Book, having an exclamation &lt;!&gt; mark in those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opy the new file, CHOICE.BRW, to the PLETHORA director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elete the file, CHOICE.BRW, to return to the origina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 different screen saver, other then the default Ti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, or PCX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SCII text file called: SAVER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optional screen savers program name on the FIRST and onl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   This example will unload Plethora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requirements, then reload Pletho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EE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program's nam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OWEE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bove example, with the &lt;@&gt; in front of the file name,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thora in memory during the program's execution and retur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file, SAVER.BRW, 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lick on the OPTIONAL screen saver button insid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this feature.. just erase the file: SAVER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your MODEM ri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    F10  Activates &amp; DEactivates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that share your phone line with a Fax, or ru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thora can detect if the modem is ringing and automatic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x software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it works..  create an ASCII text file called FAX.BRW, then se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      &lt;Use LetterWrite to create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ndicates which COMM port to check (1 or 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ort 2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 is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BS.EX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line indicates a Modem or Fax program (1 for modem (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or fax). The mod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h and last line indicates if permiss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program or not. If ( 0 ) is placed here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A ( 1 ) will just run the program without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program to run on your PATH. If you ne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irectory... create a batch file to do this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instead. Don't forget to add CD \PLETHORA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ch file to return you to Plethora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file, FAX.BRW 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ess F10 to activat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is feature only works from the main interface, 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optional screen saver above, but with the Ti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, and PCX screen sav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r those of you that run Wildcat! BBS's, we created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hat will terminate Wildcat! after each call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CK to Plethora. This feature is GREAT for tech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eaving messag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an be found on Mustang's (Wildcat!) home BB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! utilities.   1-805-873-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-of File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