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cureDrive V1.4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r W. Swank   &lt;edgar@HighNRG.sbay.or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4 is a functional and maintenance update of Secur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include ability to use a keyfile either instead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 passphrase, the /ADD function and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rive letter, which is remembered, when specifying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parameters t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routine which "finds" a physical hard disk parti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drive letter has been improved, so hopefully situ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artition parameters must be used will be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1.4 Secure Drive is based on Release 1.3d, which was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eleases 1.0 and 1.1, mostly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ke Ingle &lt;mikeingle@delphi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version 1.2, with significant new code by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hich we wrote is not copyrighted, but the program contains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lefted code, and therefore may be freely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General Public Licence. See file COPYING for legal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MD5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Data Security, Inc. MD5 Message-Dig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0, RSA Dat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(tm) block cipher is covered by a patent held by ETH and a S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alled Ascom-Tech AG.  The Swiss patent number is PCT/CH91/001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atents are pending. IDEA(tm) is a trademark of Ascom-Tech 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cense fee required for noncommercial use. Commerci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btain licensing details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ter Profos, Ascom Tech AG, Solothurn Lab, Postfach 151, 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othurn, Switzerland, Tel +41 65 242885, Fax +41 65 2357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om IDEA pa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patent 5,214,703 granted May 25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 Patent EP 0 482 154 B1 granted June 30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Pat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comments and bug reports to &lt;edgar@HighNRG.sbay.or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sensitive or confidential data on their personal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ccess to this data can be a problem. PC's, and lapto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re highly vulnerable to theft or unauthorized use.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ost secure means of protection, but is often cumbersome to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decrypt a file, work with it, encrypt it, and then wi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text. If encryption were easy, many more people would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is a step in this direction. SecureDrive automatically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 on your DOS/Windows system in 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V1.4 allows you to create up to four encrypted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(s).  It also allows you to encrypt flopp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partitions and disks become fully accessible when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nd the proper passphrase entered (and/or Keyfile us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takes only 2.7K of RAM, and can be loaded high.  Encry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t the sector level and is complete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.  Everything on the disk or partitions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is encrypted.  Encrypted floppy disks can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d with unencrypted ones.  Disks and parti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ed and returned to norma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uses the IDEA cipher in CFB mode for maximu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  The MD5 hash function is used to conver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into a 128-bit IDEA key.  If a keyfile is used, the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XORed with the key derived from the passphrase.  Or the key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a passphrase.  The disk serial number, and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s are used as part of the initialization to mak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is made up of five program files.  SECTS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driver.  CRYPTDSK is used to encrypt and de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s and hard drive partitions.  LOGIN is used to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s and partitions by loading the passphrase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to the resident module. FPART is a utility fo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cylinder &amp; head numbers for partitions. COPYSEC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/restore data from the front of the RAWDISK.D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WDRVxx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one hard drive partition (C:)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rtition your hard drive if you want an encrypted part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encrypted floppies without changing your hard driv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reate a partition(s) large enough to hol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.  For this example, assume the partition is (D:)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, CRYPTDSK, LOGIN, and FPART in a directory which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 (Not on the soon-to-be encrypted drive,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e-partitioning a hard drive with FDISK destroys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so you would have to back up all your data beforehand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a shareware utility was announced that can repartiti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ard disks non-destru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vailable by anonymous ftp from the primary mirror site OAK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mirro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Tel/msdos/diskut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z111.zip    The Partition Resizer: Safe HD repart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AUTOEXEC.BAT, before the loading of any 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/S (assuming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E: /S (and so on for each to-be-encrypted partition, up to f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oad the TSR and put encrypted disk partitions in "safe m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ccidental access and damage to the partitions aft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Reboot the system to make the changes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a form of LO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drive cylinder head [x]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LOGIN can't find the partition from th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This can happen in configurations with more than on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or where special disk drivers are used. You can use the F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o scan physical drive "drive", which are numb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, and locate the proper numbers for "cylinder" and "h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above is an optional DOS disk drive letter which you can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determine, by trial and error if necessary, whic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ssigns to the partition with &lt;drive cylinder head&gt; and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Subsequent calls to LOGIN need only specify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before the partitions are encrypted with CRYPTDSK, LOGI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a warning message that the partitions are not encry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as of version 1.3, CRYPTDSK uses SECTSR to protec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being encrypted and until the next boot. 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previous versions.  V1.0 to V1.2 would not operate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s while SECTSR wa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urpose of having multiple encrypted hard disk partition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p to four users (perhaps members of a family) can ea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encrypted partition with its own unique passphra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four users to have privacy from each other, even if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ame PC and physical hard disk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tion can have data on it, or it can be empty.  Run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drive letter.  Enter a passphrase.  CRYPTDSK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the partition.  It will skip ba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is for each hard disk partition.  If differen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different partitions, let each of them run CRYPTD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his own unique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(again, assuming drive 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your passphrase. Your encrypted drive is now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 encrypted floppy, use CRYPTDSK to encrypt the floppy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assphrase. The encrypted floppy is now accessi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wrong passphrase, access will fail with a drive not ready 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1.3, LOGIN will ask you to verify your floppy disk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an encrypted floppy disk into either the A:  or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You are given the option to bypass th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of V1.4, if you use a keyfile, the verifica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  This is because LOGIN has to test the disk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file and/or passphra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LOGIN always verify passphrases f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you may use an operand /PGP with LOGIN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or with either operand above. 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for a passphrase and set the PGPPAS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atever is entered.  As of version 1.3, you can use this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PGPPASS by just pressing Enter (entering a null passphrase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.  This accomplishe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N /C /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, but -without- clearing the SecureDrive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. Also, LOGIN /PGP can be run without SECTSR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's a good way to set PGPPASS (no echo) even when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ncryp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PASS is already set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D: /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/F /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whatever PGPPASS is set to as the passphrase.  For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tition (and optionally for floppies), LOGIN will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SS passphrase.  If it is incorrect, then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file is present, LOGIN will try PGPPASS both with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PASS is NOT set when these forms of LOGIN are used, than a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mpted for AND PGPPASS is set to this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ese changes is to allow you to enter a single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per boot IF you choose to use the same passphrase for your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key, your SecureDrive encrypted hard disk partition, and Secur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key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yfile is a 16-byte (128-bit) (or longer) file which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bits.  Ideally, the file should be set (on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ically strong (unpredictable) random data.  As it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6.2 of PGP published by MIT has an undocumented fea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just such a random file for use by "other applications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+makerandom=16 C:\SDKEY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ould just use a COPY of RANDSEED.BIN (which is longer tha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, but SecureDrive will just use the first 16 bytes).  NOTE: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RANDSEED.BIN itself as a keyfile.  Use of PG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SEED.BIN and the same keyfile contents must be used for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ryption by Secure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location of a keyfile to SecureDrive by s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with the DOS SET command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DFKEY=C:\SDKEY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you must specify a complete drive and path,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using a key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keyfile gives you more flexibility in how you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nalog of a physical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keyfile on a floppy disk drive, which you can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(at least for 3.5" diskettes) carry on your person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, a secured disk cannot be activated with any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fense against court orders or "rubber hose cryptograph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ordered by a court (if given immunity in a criminal c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ivil case) to divulge your passphrase; or someone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midate you into revealing it.  But if a keyfile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a disk and the keyfile has been destroyed (either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of a diskette or by overwriting)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alone can activate it.  This can be demonstrated to 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one either by demonstration or by exper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your key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keyfile is damaged, you will lose access to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encrypted data which requires it, so it would be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the keyfile.  But if your backup of the keyfile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ersary, much of your "rubber hose" defense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solution is to use a "secret sharing" protoco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pherpunk program Secure Split to split your keyfile into 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 (M &lt;= N) of which can reconstruct the original file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parts than M are useless.  You can then send the N pa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friends on the net, some of whom will be outside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some protocol so you can tell your friend if you'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uress, in which case he can refuse to return th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ter) can return some other file, which will fail to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ining use of a key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cureDrive can encrypt disks using either a passphr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or both.  One devious defense against "rubber h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is to set up a keyfile on your hard disk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and erase it. (But leave the environment variable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invoke LOGIN or CRYPTDSK, you will get a warning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file cannot be opened.  So it appears you have just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file.  But in reality your disk(s) can just be encry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rong) passphrase.  But the only way your adversary can prov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is not required is to guess the passphr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ncrypted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ny DOS-formatted floppy disk.  The disk may contain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empty.  Run CRYPTDSK.  Select the floppy drive, and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.  You will be required to enter the passphrase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.  CRYPTDSK will encryp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o use the value of PGPPASS for the passphr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.  Obviously, if you encrypt a lot of diskettes at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can sa you a lot of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if CRYPTDSK is run with SECTSR residen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you want to use the hard disk or floppy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entered and currently in use to encrypt anoth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keyfile is present, you will be asked whether you want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part of the encryp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keyfile alone without a passphrase by jus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when prompted for a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encrypted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, if it's not already loaded.  Run LOGIN /F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used to encrypt the disk.  The disk is now accessi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wap disks at any time, as long as all of the disks ar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passphrase/keyfile combination.  You can als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crypted disks; SECTSR switches on and off automatical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ccess a disk encrypted with a different passphras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/F again and enter the new passphrase.  The same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both floppy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"automatic" detection depends on DOS access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a diskette whenever it's changed.  This can be mad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able by running DOS CHKDSK against the diskette drive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ette i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LOGIN /F will try (if you let it read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 the currently active hard disk passphrase (if 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ypass the verification step, then you ar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hard disk passphrase 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keyfile, then the diskette verification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will also try the keyfile with no passphrase bef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RYPTDSK. Select the floppy drive. CRYPTDSK will detect tha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, and will prompt you to decrypt it. Enter your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will now decrypt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he value of PGPPASS for the passphrase before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CRYPTDSK will also try the active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passphrases in SECTSR before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if a keyfile is present, CRYPTDSK will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 both with no passphrase and with PGPPASS. It will al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ssphrase entered both with and without the 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ncrypted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more than one partition, or more than one hard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crypt your C:  drive, you will not be able to boot from it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, decrypt it again to restore it.  You sh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:  partition, large enough to store as much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you plan to keep on your hard drive.  You can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rom the secure partition, but there will be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.  Back up your hard drive before installing.  Use F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ies like FIPS or PRESZ) to repartition your drive,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small D:  drive, which will become your secure part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py data to it before or after encryption.  Run CRYPTD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letter of the partition you want to encrypt.  CRYPTD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physical drive, head, and cylinder of the boo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ition.  You should verify these numbers. 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to encrypt the partition.  This will take a few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ize of the partition and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scribe a partition to CRYPTDSK by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cylinder,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CRYPTDSK can't find the partition from the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This can happen in configurations with more than on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where special disk drivers are used.  CRYPTDSK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arameters if you enter "X" when it prompts you for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.  You can use the FPART utility to scan physical drive "dr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numbers starting from zero, and locate the prop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cylinder" and "he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mas (",") must be used to separate these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, while blanks are used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o use the value of PGPPASS for the passphr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damage to the secure partition, which could b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it withot first logging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. Run LOGIN D: /S to put the drive in safe m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done in AUTOEXEC.BAT.  Writes will be locked out. 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ady error will occur if you attempt to access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is will prevent DOS programs from reading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ehaves rather pathologically.  It retries the attempt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times, and then displays garbage.  If this happens, jus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log in, and try again.  The drive is still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write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had a report that trying to run FDISK agains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 partition in "safe" mode can cause the PC to "freez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D access light on; but encrypted data wa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you should add LOGIN D:  /S statement(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and load SECTSR before encrypting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(s).  CRYPTDSK will set the partition to Safe m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o encrypt.  (CRYPTDSK itself bypasses SECTS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an encrypted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SECTSR, if it's not already loaded.  Run LOGIN D:  where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letter of the encrypted partition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(if prompted).  Your secure partition is now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o version 1.4, only one secure partition could b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You could have encrypted floppies and a secur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imultaneously, but you couldn't have two secur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t the same time.  The TSR only stores two cryptographic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a secure partition, and one for encrypted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it's now possible to run up to f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at the same time, but they must all have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ssphrase/keyfile &amp; compatibility mode).  You open on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GIN as already described.  You can then open more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e: /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allows you to copy data from one encrypted part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ithout exposing the data in plaintext form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 I used it recently after upgrading my hard disk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ily attached my old disk as an extra drive, then I use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Y to copy the old encrypted partition to the (larger)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llows you to cope by temporarily encrypting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not usually encrypted if you suddenly need to ho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 than you planned fo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secure partitions all have different passphrases,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laced in Safe mode.  Each partition may be encryp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ssphrase, allowing up to four different users (or gro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data private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 hard drive part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it is no longer necessary or desireable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SECTSR out of memory. Run CRYPTDSK, select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passphrase. CRYPTDSK will decrypt you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if PGPPASS is set before you run CRYPTDSK,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he value of PGPPASS for the passphrase before prompting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if a keyfile is present, it is tried both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and with PGPPASS before a passphrase is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passph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1 and 1.3+ allow you to do this in one step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CRYPTDSK and it will prompt you to change the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old and new passphrases as prompted.  Decrypt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assphrase, and re-encrypt it with the new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ore secure than doing decryption and encryption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on and re-encryption is done a track at a ti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plaintext exists only in memory, never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+ includes the additional testing for PGPPASS and SE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assphrases for decryption and the additional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phrase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will also prompt you if you want to use a key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before prompting for a passphrase.  You can use a ke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ssphrase by pressing Enter when prompted for a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LOGIN /C will erase the cryptographic keys from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encryption.  You may then run LOGIN again to restor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does not erase plaintext from memory; tur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2, typing LOGIN /C /PGP will clear the Secur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 keys from memory AND clear the PGPPAS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n a manner less likely to leave your pass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an just using the DOS SET command.  In addition, Version 1.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ll the free memory it can find, which is likel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intext.  However, if you want to be absolutely sure all t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sitive data are erased from memory then turning of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sk 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disk cache such as SMARTDRV.EXE or NCACHE to speed up a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must be loaded after SECTSR is loaded. A .SYS cach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because it is loaded before the TSR.  If the cach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wil cache ciphertext and provide little speedup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is loaded after SECTSR, it will cache plaintext and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zards to avo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encrypted partition or encrypted flopp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. When you load the TSR and put it in safe mode, wri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.  However, if you access an encrypted disk without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, the disk can be easily inadvertantly destro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one of the beta testers.  Use safe mode and load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EXEC to preve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 your passphrase or loseing your keyfile.  With any 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hazard of losing the key.  But cryptography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because there are no locksmiths to save you.  If you for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, or lose a required keyfile you're out of luck. 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 without backups.  It accesses disks at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BIOS, and a program bug or an unfriendly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SR and an application could scramble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his program.  Cryptography is export control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is program outside the country may be illegal.  Don't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author" of versions 1.2, 1.3, and 1.4, Edgar Swank,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ban should not prevent you from placing this program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and anonymous FTP sites in the US and Canada.  I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/Canada use the internet or international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copies of the program, THEY may be breaking U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ch foreign individuals should be aware that US law enforcem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(under US law) apprehend individuals who break US law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dividuals are not on or even have never been on US soil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hension may remove such individuals directly to U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benefit of extradition proceedings in such individuals'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(ies).  This has actually happened in at least two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- suspect in murder of US drug agent, Panama -- Norieg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ted in absencia for drug smuggling.  As is well known,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ar with Panama, Noriega was brought to the USA, tr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cted.  He is now a guest of the US Government in a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security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leaks: swapfiles and temporary files. Many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wapfiles and temporary files all the time.  If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non-encrypted disk, they will expose your data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 by putting the swapfiles and temporar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, but this slow.  The best solution is to use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che the encrypted disk.  There are also programs such as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INFO which will wipe empt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jans and viruses:  someone could replace LOGIN with a 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or install a specially written Trojan on your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your passphrase or key.  Since the key remains in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, any program could potentially swipe it.  The only sur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 is to make sure that nobody ha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uch a Troj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GP, you can verify that version 1.4 executab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YPT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AR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een modified since I compiled them by checking them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ched signatures included. First add my (Edgar Swank's)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ublic key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-ka KEY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ssu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CRYPTDSK.SIG  CRYPT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LOGIN.SIG     LOG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SECTSR.SIG    SECTS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 FPART.SIG     FP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of this check depends upon that my publi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ine.  You should satisfy yourself from the signatures on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y public key is available independently on variou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guessing:  if your passphrase is weak (a singl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ase, with no punctuation is very weak) an attacker coul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it.  This has proven highly effective against Unix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.  The best passphrase is a phrase of five or mor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appear in text or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ssphrases?:  The additions to version 1.2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ingle passphrase both for your PGP secret key and for Secure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and floppy disks.  If you do this, it's obviously put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ggs in one basket.  One school of thought says its bett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askets, so if one breaks you only loose some of your e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hool says it may be better to use one basket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 best damn basket you can and put your best effo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use a single passphrase for everything, make it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you can think of and REMEMBER without writ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A good passphrase should be at least five or six wo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to remember and hardest to guess will be "outrageous"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normally don't go together, e.g.  "red grass over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" (don't use this example).  Some use of profanity, foreign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ive spelling and punctuation, as long as you can reme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will also make the passphrase harder to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use of a keyfile in addition to or eve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phrase will generally strengthen your security.  The 12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keyfile is at least as strong as any passphrase, save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phrase only exists in your head and the keyfile doesn't.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the keyfile is practically the same a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of the keyfile.  Use of both a keyfile and a passphr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e strongest possible secur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eat the effect of having an encrypted hard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nencrypted backups.  Backups must also be encry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rength cypher as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tape backup, you can use SecureDriv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for backup.  Be sure to test your backup program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both backup -and- restore functions work with SecureDrive. 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compression programs work well with SecureDriv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ackup to multiple diskettes, backup an entire volume,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archive flag 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rge amount of encrypted data, and you do hav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it will be a pain to have to use diskettes for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The problem is that existing tape backup programs do not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cryption. (beware of programs that offer "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"; this is weak or even non-existant encryption,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) They also work only with DOS files. One solution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DRV11.ZIP     9029  09-29-93  Device Driver maps range of cy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virtual file. Us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p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vailable via FTP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uni-duisburg.de: /pub/pc/misc/rawdsk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home o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ergen Prang           |     prang@du9ds4.fb9dv.uni-duis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of Duisburg  |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ical Engineer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t. of Dataprocessing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it out and it works.  It's not terribly user-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roceed carefully until you're familiar with it.  When you'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it out, I recommend you have an -independent-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you know works until you have tested both backup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  The best feature of this method is tha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a disk image of the encrypted disk on tape, the encry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on disk, and so just as secure. As on disk, both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 data are encrypted.  The drawbacks are that sin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encrypted data you will not get any compression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backup program claims to offer compression.  Also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CAREFULLY specify an end-cylinder limit to RAWDISK, you wi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ntire encrypted partition, even that part which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files. There is also no way to do an incremental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files with archive flag on) with RAW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points to using RAWDISK backup/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up temporary replacements for AUTOEXEC.BAT and CONFIG.SYS. 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ort the parameters you need for the RAWDISK DEVICE=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"end cylinder" which you must compute by adding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 to the size of the partition in cylinders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access an encrypted disk set to safe mode through RAW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omit the LOGIN /S from your temporary AUTOEXEC.BA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vide some protection for the encrypted disk us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ommand.  If you activate your encrypted disk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ISK will access plaintext data; this can be useful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your tape backup or restor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backup a lot of unused space, you ca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VERY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crypted disk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Used a disk defragmenter like DOGxxx to collect all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igh end of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Use a filldisk utility like Norton FD to overwrite all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with a recognizabl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Compute an approximate end cylinder bound to include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free space. Start with the free space shown by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 the size of the free space in cylin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ree space in bytes)/(bytes per sector)/(secto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)/( heads per cyl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any fractional cylinders from the above and sub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computed end cylinder for the whole parti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fractional cylinders, subtract 1 whole cylinder. 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end cylinder value in the RAWDISK DEVICE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Re-boot with SECTSR installed and the encrypted disk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a disk viewing utility like SHOWFAT on the RAWDISK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recognizable free space is at the end of the RAWDIS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is to verify that you really are backing up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Re-boot again, this time without either activating the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placing it in safe mode.  You can still "protect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 with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ds the optional procedure to minimize backup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the tape backup program. Use a file vie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at the RAWDISK.DAT file on the RAWDISK disk to ver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ing encrypted (random-looking)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tape backup program to backup the RAWDISK.DAT file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original "production" AUTOEXEC.BAT and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is backup method in conjunction with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to encrypted diskettes, then before changing any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ette, activate it and turn off all the Archiv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tility like 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 above, the first time you use this method, you wan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from tape through RAWDISK before you rely on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me independent backup handy, perhaps a (temporary)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plain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from RAWDISK, use the same temporary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you used for backup. Especially the RAWDISK DEVI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the same as was used for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boot with the encrypted disk neither activated nor in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VERIFY OFF.  RAWDISK does not support DOS Verify. Use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TTR to turn off the Read-onl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tape restore program to restore file RAWDIS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your original AUTOEXEC.BAT and CONFIG.SYS and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ncremental diskette backups done after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, activate the encrypted disk and restore from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the RAWDISK.DAT file includes the parti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DO NOT restore from a RAWDISK backup IF you have used F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artition size or location since the backup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this means this method is not suited to temporarily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encrypted partition before changing the partition size!! 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tore, you will have your old partition size b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n this case use a temporary plaintext backup.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he plaintext backup, be sure to use the "Secure Eras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mat" function of your tape backup program on the tape so a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plaintext copies of your encrypted data lying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4, a COPYSECT utility is provided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method to save a specified number of 512-by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from the front of RAWDISK.DAT -before- you restore a tape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tore -only- those sectors after you restore from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tried this myself yet, but use of this utility and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Z utility may allow you to restore to a parti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or resized since the tape was made.  EXPERIMENT CAUTIOUS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backup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enty of unencrypted disk space, you can use a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compression program such as HPACK to make an en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of data from your encrypted disk and write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from your unencrypted disk onto the backup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HPACK is a combination of any compression program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) and PGP. But DON'T rely on the "built-in" encryp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ogram other than H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of this method is you get the benefit of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acking up file data (not free space).  It's also well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s if the archive program supports them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acks are that preparing the encrypted archive may tak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; during some of that time your data may be exposed in plai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you may need up to three times the unencrypted disk spac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encrypted files you're back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PGP sometimes does not give you an error message if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disk space while encrypting a large file. Always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is at least as large as the plaintext (e.g. PKZI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Use the PGP Wipe (-w) function to securely erase any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your confidenti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with Previous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of SecureDrive introduced a more complex h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.  Passphrases entered in Version 1.1 were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entered in version 1.0 (and 1.2) and vice versa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assphrases would produce different 128-bit IDEA keys. 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e made this change to slow down brute force "dictionary"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to switch to Version 1.1 from 1.0, you had to decryp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partition and all your encrypted floppies (maybe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)  with CRYPTDSK 1.0 and then re-encrypt with CRYPTDSK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with Version 1.1, there was a very noticeable delay (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on my normally quick 386/SX 16) to enter and/or ver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(Edgar Swank) respectfully disagreed with Mike on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."  In my opinion (you may disagree) if you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, this change is not necessary; and it is in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a poor passphrase.  The security "exposure" of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1.2) relative to 1.1 can be more than made up for by ad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randomly selected from a list of 5000) or two (random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) alpha characters to your passphrase.  I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security exposure from all the plaintext data lay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3, I have given you a choice, to convert to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s, or to stay with 1.0-compatible ones.  You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rough an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SD10CMP=Y |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|" denotes a selection of either Y o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" (Yes) means that CRYPTDSK will always encrypt with Version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CRYPTDSK and LOGIN will decrypt disks encryp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Note that for this double-compatibility featur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you have to let LOGIN /F verify the passphr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ette you want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X" (exclusive) means that CRYPTDSK and LOGIN will ALWAYS encry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with version 1.0-compatible passphrases. You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access any disks encrypted with Version 1.1 (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+ with compatibility mode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I provided eXclusive mode is so that if you know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aling only with version 1.0-compatible disks, you can avo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checking for 1.1-compatible disks when you inadver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 incorrect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ay is even worse if a keyfile is present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 must be checked both with and with appl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D10CMP is set to anything else, or not set at all, then CRYP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encrypt in 1.1-compatible mode. LOGIN and CRYPTD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 disks encrypted in either mode.  (It takes an in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additional time to check for a 1.0 passphr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aken from SECTSR which are verified by decryption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rated in either 1.0 or 1.1-compatible mode. 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SECTSR have already been digested from the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be used by LOGIN and CRYPTDSK to encrypt and decryp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ssphrase itself cannot be recovered and an intern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nverted from one compatibility to another.  A flag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SR indicating which mode was used to convert the passphr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, though, and CRYPTDSK will not allow internal keys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in the wro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version 1.3, the "(C)hange passphrase" featur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isks encrypted in one compatibility to disks encry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as specified by SD10CMP). You can even convert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to the other and retain the same passphras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eys).  Note that you can't convert compatibiitie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10CMP=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will prevent CRYPTDSK from decrypting (firs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) 1.1-compatibl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CRYPTDSK 1.3+ will check for and not allow a wasted p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ypting and re-encrypting to the same -key- (both passph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mode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added a lot of user messages to keep you inform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mpatibility is being used, where passphrases are coming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Word Off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SecureDrive from versions 1.0 to 1.3a have used the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 at offset 3 of boot records of encrypted disks to st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Flag".  The first four bytes contain "CRYP" to deno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; the last four characters (offset 7) store a 4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word used to verify that the correct passphrase had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eckword is an MD5 digest of the IDEA key and (in 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phrase.  The 128-bit IDEA key is an MD5 digest (it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) of the passphrase.  The checkword is calc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boot sector when the disk partition or diskett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.  Whevever you enter a passphrase to decrypt or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both the key and the checkword are generated.  The check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against the one stored in the boot record as a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ssphrase was entered for decryption as for encryp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ot sector is never itself encrypted.  Also 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is a "cryptographicly strong" one-way digest function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ly feasible to find the IDEA key, much les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phrase, from the check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indsight, this was not the best choice of a place for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, some versions of MSDOS, especially thos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aptop PC clones, insist that the SYSTEM ID field of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be ASCII characters, which the checkword is not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ette formatting utility from Spain, 2M/2MF, us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D field for its own purposes.  For this reason,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ryptFlag has been move from SYSTEM ID (offset 3) to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of boot records, as of SecureDrive Release 1.3d.  Release 1.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pward compatible with previous releases; that is, Release 1.3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(LOGIN), decrypt, or change passphrases (CRYPTDSK)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with SecureDrive Releases 1.3a or before; but you can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 of SecureDrive (except 1.3c) on disks encry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d or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rt disks encrypted by previous versions of Secure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tandard CryptFlag offset by using the /UCFO [Update Cryp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] function with LOGIN (either for hard disk part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  Note that /UCFO will overlay SYSTEM ID (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) with "MSDOS   ", which means that that disk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or decrypted with previous versions of Secure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CFO doesn't work if combined with the /S (safe mode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disk's password with CRYPTDSK will als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Flag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Version 1.3b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BUGS13A.DOC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etails -- Recovering from unexpect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ng a Check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some disk repair utility LOGIN and CRYPTDSK may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entered an incorrect passphrase for your encrypte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you're SURE you used the right passphrase. Or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may say a disk is unencrypted when it obviously is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had a report from a user who used some disk utility that re-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boot record, overlaying the checkword (but apparently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PT" flag).  This is probably a different manifes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bed above.  This disk-fixing utility wants to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ASCII SYSTEM ID and will set ASCII where it doesn't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x this by using the /RCF [Recover CryptFlag]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  This will allow you to activate a disk even if the "CRYP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verwritten or the checkword doesn't match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enter the passphrase twice.  The new checkw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t new standard offset 506 which will hopefully avo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on of the problem the next time you use that sam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recover the CheckWord if SD10CMP=X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does now allow LOGIN to compute or check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heck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after you enter the checkword, you get garbage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disk, change SD10CMP from Y to N (or vice versa)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xxx  /RCF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CF also doesn't work if combined with the /S (safe mode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treme caution is required when using this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ce activation of a disk with the wrong passphra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the same as accessing the disk without SECTSR load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disk would likely make -all- data on the disk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SECTS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that CRYPTDSK (and FPART) don't wor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 is installed, try re-ordering device drivers &amp; TSR'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ffect diskette access.  Note that CRYPTDSK/FPART will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ECTSR to do sector disk I/O, so any TSR's loaded after SE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bypassed by CRYPTDSK/F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SR's which assist in reading non-standard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, such as FDREAD.EXE and 2M.COM, should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and FPART may be used without SECTSR load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get LOGIN to activate disks in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However LOGIN /PGP and its variants do not set PGPPASS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better to call LOGIN in your AUTOEXEC for Window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and get your disk logged in before load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ble to start CRYPTDSK in the DOS window and it ra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 switched to another window, it crashed in the middl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is can be anything but a Windows problem.  Since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in the middle essentially destroys all the data on the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commend trying to run CRYPTDSK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SECTSR must be loaded before Windows. DON'T load SECT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can Frissell, a "heavy user" of SecureDrive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s the following 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ly, PGPPASS will not be available to DOS programs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ut if you use the Windows virtual device driver 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tended DOS) PGPPASS will work in DO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OS  --- Enhanced DO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449. 391 So. Pacific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away, Oregon 97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-355-2281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O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Windows 3.1 and Windows For Workgroups 3.11 allow you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disk access in the Virtual Memory/Windows Swapfile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86 Enhanced section of the Control Panel.  In addition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groups 3.11 allows you to enable 32-bit file acc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enu.  You will be able to read a logged in SecureDriv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2-bit disk access enabled but *not* with 32- bit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in Windows for Workgroups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cureDrive with non-standard Diskette Forma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SecureDrive works with diskettes formatted with DO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ny PC users use non-standard formatting programs (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's) to store more data on a diskette than allowed b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program, FDFORMAT, with TSR FDREAD.EXE, origin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.  The last version (FDFORM18.ZIP) was released 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ORMAT allows, for example, storage of up to 820 Kilobyt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heap DSDD diskettes (360 Kilobytes with DOS FORMAT).  All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cureDrive are compatible with FDFORMAT, provided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SR.COM is loaded -after- FDREA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2MF, with TSR 2M.COM, has recently been rele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 as 2M13.ZIP.  This program claims to either provid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pacities (902 Kilobytes) or improved access tim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DFORMAT.  However, 2M recognizes diskettes formatted by 2M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D field in the diskette's boot record;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c, SecureDrive also used the SYSTEM ID field to te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diskette and check for a valid passphrase.  1.3c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blems working with 2MF/2M, so 2MF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rive Releases before 1.3d with encryp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d also adds other changes for compatibility with 2M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Adjust decryption to allow for simulation of FAT2 by reading FAT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ryptography parameters used by SecureDrive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address. Using a FAT2 address to decrypt FAT1 data would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orrect decryption. 1.3d adjusts this parameter for FAT2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2M-format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2M13 also (incorrectly) moves data to user buffers on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.  This would place encrypted data in user buffers.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d works around this by treating write verifys the same as wr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the buffer before the write verify and decrypting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arently provides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M13 code which causes this problem also frequently cause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rite verify not to be performed, which could leave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dected until a later time.  See below for a recommende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2M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witch between FDFORMAT and 2M diskettes, you mu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FDREAD.EXE and 2M.COM -before- SECTSR.COM.  Fortunately, F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M will both load themselves high, and SECTSR can be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D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ly, the author of 2M has released 2MGUI,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iques to strore even more data on a diskette than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, up to 1.2 MB on a 360K diskette.  However, 2MGUI uses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rchitecture which is incompatible with SecureDriv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different Encryption tool called Secure Device,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, which works fine with 2M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nd mod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SR.ASM is the self-contained source for SECTSR. Use TASM and TLINK 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YPTDSK uses SDCOMMON and CRYPT2.OBJ generated from CRYPT2.ASM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MD5.C, which is from the PGP23A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uses SDCOMMON and MD5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2, LOGIN also uses SETENV.OBJ generated from SETENV.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is used to set/clear the PGPPASS environment variab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ets the enviornment variable in all copies of the environ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, so it may work in some situations where the DOS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  On the other hand, in some early versions of DOS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the master environment area.  Experimen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adds the RLDBIOS.ASM module which replaces the C++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BIOSDISK and allows LOGIN, CRYPTDSK, and FPAR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l" BIOS without going through SEC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were compiled with Turbo C++. Compile them larg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s 1.2, 1.3d, and 1.4 a MAKEFIL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ny interesting modifications or improvements,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gar and Mike) mail and a copy of the new code.  We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become popular and will be modified and im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+ CRYPTDSK now exits gracefully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a write-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SECTSR has been modified to align the internal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ta fields. This may marginally improve performance on 16/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Version 1.4 CRYPTDSK, LOGIN and FPART -require-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SECTSR.  Do not mix modules of differen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CRYPTDSK and FPART -may- be run without SECTSR loaded at al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