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bFence software and the accompanying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. You are hereby granted a licence by ESaSS B.V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the evaluation copy of the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,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The evaluation package of the TbFence softwa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 freely without charge in evaluation for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The evaluation package of the TbFence softwar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d or licensed. Neither may a fee be charged for its u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ee is charged in connection with the TbFence softw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, it should only cover the cost of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NO CIRCUMSTANCES should payment of such fe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tood to constitute legal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The evaluation package of the TbFence softw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ed in its complete form. It is not allow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and its documentation files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Neither the software nor its documentation may be amen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By granting you the right to distribute the evaluati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TbFence software, you do not become the own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ESaSS B.V. accepts no responsibility in ca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lfunctions or does not func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ESaSS B.V. can never be held responsible for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or indirectly resulting from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bFenc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Using the TbFence software means that you agre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use, distribution or representation of the Tb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expressly forbidden without the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aSS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FREE SOFTWARE! If you paid a 'public domain' vend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, you paid for the service of copying th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or the program itself. Proceeds from such transact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reach the makers of this product. You may evalu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, but if you decide to make use of it, you shou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: fill out one of the REGISTER.* files (please print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turn the resulting form to a Thunderbyt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receive the information and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their TBFENCE.KEY. The key file will contai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such as the licence number and the name of the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 file TBFENCE.KEY is NOT to be sold or transferr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. The TbFence software do search for the key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If they do not find it there, they sear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here the program file itself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key file is corrupt or invalid, the TbFence software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error message although your version of the TbFenc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n be treated as an unregistered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you are allowed to evaluate the TbFence softw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able period of time, it is ILLEGAL to use it in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key, produced without authorization of ESaSS B.V.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by any software not distributed by ESaSS B.V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 AND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aSS BV warrants that (a) the software will perform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ccordance with the accompanying written materials and (b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properly recorded on the disk media. This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s for ninety (90) days) from the date of purchase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after expiration of the warrant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ESaSS BV nor anyone else who has been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, production or delivery of the TbFence softwar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grants any other warranties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of the software, the written materials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lly disclaims any implied warranties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as stated herein, in no event shall ESaSS BV or its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liable for any damages whatsoever, whether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ial, or incidental damages (including damages f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 profits, business interruption, loss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or other pecuniary loss, arising out of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bility to use such product even if ESaSS BV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ssibility of such damages. Because some states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clusion of limitation of liability for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 damages, the above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aSS BV reserves the right to revise the software and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and to make changes from time to time in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obligation to notify any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bFence software is a registered trademark of ESaSS BV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duct names mentioned are acknowledged to be the 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producing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bFence software is copyright 1995 ThunderBYTE BV.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ed. The diskette provided with the TbFence softwa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protected. The TbFence software is protected by copyright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pplies to the computer software as well, except fo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make copies of the software solely for backup 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 and transfer the software to hard disk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used as specifi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you have any questions concerning this Agreement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 to contact ESaSS BV, please write: ESaSS BV, P.O. Box 13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01 BJ  NIJMEGEN, The Netherla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