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���    �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ۺ  �ۺ �ۺ       �ۺ   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���       ���    �������� ��������    </w:t>
      </w:r>
      <w:r>
        <w:rPr/>
        <w:t>TOOLBOX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ۺ  �ۺ �ۺ       �ۺ    �ۺ �ۺ  �ۺ  �ۺ</w:t>
      </w:r>
      <w:r>
        <w:rPr/>
        <w:t xml:space="preserve">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  ���    ��� 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350 Functions to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, or just everyda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The file ULTRA.DAT *must*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Ultra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tuff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 all the regular functions into on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Great new .COM files added to /WRIT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ADE1.COM       - New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ADE2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OP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DBIR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HO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R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OR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LS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R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S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CE      Release time slices to Windows / DesqView /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AVAIL     How many files can be o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OPY       Copy a file using 1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HECKISBN  Check to ensure a Book's ISBN number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SRAMDISK  Is a particular drive a Ram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SNETWORK  Is a particular drive a Network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PROTECT   Is a disk write-prot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XKEYB     Is there a extended keybo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TSCRN    Print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ERMINAL   Terminal mode!  This is a FULL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with ANSI support, turn echo on/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feed translation, hotkey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VU.EXE        view any archiv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:  HA,HAP,SQZ,PKZIP,ARJ,LHA,ARC,LARC,LHARC,ZOO,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LT.EXE too big to use?  You can't stick a 100K file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righ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Try:   ULT /WRITE           ( a menu will pop up 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one of 36 cool little .COM files for your batch fil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is under 1K, and does functions that UL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.COM       Plays an alarm sound on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M.COM        Determine AM/P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1 if AM      2 if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.COM        Beeps on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OOT.COM       Cold boo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VER.COM      Get DOS version (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LOCK.COM     Fake hard disk error and lock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AGE.COM     Get curren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video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RATE.COM     Set keyboard rate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DAY.COM      Determine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HOUR.COM     Determine curren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current hour (military time..  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MONTH.COM    Determin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# of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CR.COM       Send a Carriage Retur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FF.COM       Send a Form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LF.COM       Send a Line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AGE.COM     Se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GE: SETPAGE #       (whereas # is pag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OOT.COM       Warm boo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DAY.COM     Determin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0 = Sunday, 1 = Monday, 2 = Tuesday,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 EQUIPMENT DETERMINATION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PORT.COM    Determine if GAME POR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4DOS.COM      Determine if 4DO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ANSI.COM      Determine if ANSI.SY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APPEND.COM    Determine if APPEN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ASSIGN.COM    Determine if ASSIG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CBREAK.COM    Determine if CTRL-BREAK checking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DBLSPC.COM    Determine if DOUBLE SPACE (Dos 6)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DESQV.COM     Determine if DESQVIEW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DOSKEY.COM    Determine if DOSKEY (Dos 5+)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DRVSYS.COM    Determine if DRIVER.SY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GRPHIC.COM    Determine if GRAPHICS.CO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INWIN.COM     Determine if WINDOWS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MOUSE.COM     Determine if MOUSE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NLSFUN.COM    Determine if NLSFUNC.CO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PRINT.COM     Determine if PRINT.CO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QRTDEK.COM    Determine if QUARTERDECK produc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SHARE.COM     Determine if SHARE.CO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SMTDRV.COM    Determine if SMARTDRV.SY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VERIFY.COM    Determine if VERIFY checking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1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if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SOUND EFFECTS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ADE1.COM       - New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ADE2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OP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DBIR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HO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R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OR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LS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R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S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THE ULTIMATE ARCHIVE LISTE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LOTS of archived files?  ULTVU.EXE lists their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is FASTER than any other archive l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:  HA,HAP,SQZ,PKZIP,ARJ,LHA,ARC,LARC,LHARC,ZOO,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ULTVU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 ULTVU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TVU fil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 or ULT /?  FO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 help screen, type ULT or ULT /?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RA ToolBox has an easy command line usage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one of the many cont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 ULT /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der of the options depend on the initial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TD needs no other information, however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PRESS requires a filename after it.  Se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elow for individu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   [option] [option] [option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completely re-written this .DOC file and optimized U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ed.  It has grown so much that I had to split 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.EXE       main batch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ENV.EXE    Dazzling graphic eff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.EXE consists of 252 functions that detect hardware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boxes, plus hundreds more.  When it detects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ts the DOS errorlevel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ENV.EXE has 38 functions that provide some REALLY coo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in Full VGA/EGA video.  No boring screen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re alphabet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Options: 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#CHAR     COUNT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number of characters in a file.  Plac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LT environmental variable (usually,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large to place in the error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number of chars in file (if not more than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    error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#CHAR thi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#LINE     COUNT LIN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number of lines in a file.  Must be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number of lines in file (if not more than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    error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#LINE thi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#WORD     COUNTS WORD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number of words  in a file.  Must be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number of words in file (if not more than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    error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#WORD thi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32CRC     CALCULATES THE 32 bit CRC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es a 32-BIT lookup table to find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file.  This can be used to check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nd out if the file has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C is placed in the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32CRC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%ULT%==239845 goto file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not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file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List.com passes viruses test, continu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not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PROBLEM WITH LIST.COM!  Che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4DOS      IS 4dos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4DOS is curr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4dos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43        SET LINES TO 43 E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rent screen to 43 lin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have EGA or above to en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he screen to normal, use 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5        SET LINES TO 25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rent screen to 25 lin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have EGA or above to en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he screen to high intensity, use 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DD       ADD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y adds two numb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placed in ULT environment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ced in the DOS errorlevel (i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ADD 3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ADD 14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RCID     IDENTIFY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dentifies an archive (PAK, ZOO, PKZIP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the type in the ULT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Type        ErrorLevel       UL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KNOWN             0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ZIP                1             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ARJ                2             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LZH                3             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SQZ                4              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HAP                5              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ARC                6        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PAK                7      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ZOO                8             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HA                 9              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AR7                10              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DWC                11          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SDN                12     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HYP                13              HY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for %j in (*.*) do ULT /ARCID %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MPM      IS IT BEFORE OR AFTER N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1 or 2, dependent upon if the current time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fter twelve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1   Current time is before twelve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Current time is after twelve 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AM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S       IS ANSI.SYS CURRENTLY LOA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f ANSI.SYS is current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Ansi.sy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 ansi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PPEND    IS APPEND CURRENTLY LOA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f APPEND is current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Append.com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 Append.com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RCH      TURN ON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archive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AR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ARCH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SSIGN    IS ASSIGN CURRENTLY LOA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f ASSIGN is current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Assign.com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 Assign.com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EEP      SOUNDS A BEEP ON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simple: makes a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IGFILE   FIND THE BIGGE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largest file in a directory, and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umber of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IOS      SHOWS VERSION OF ROM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version of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LOCK     MAKE A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cursor a block cursor.  This is great for lap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annot see their cursor, or anyone else who want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nstead of the normal one.  You can set the curs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ormal using the /SSCUR, or /CURS+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DR    GET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the drive that was DOS was boo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, a user boots from drive A: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1   for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for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for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for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OOT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RDER      CHANGE TH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s the color of your screen's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ULT /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color =    0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    L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      D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      L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   L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     L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     L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     L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ORD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X       PUT A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box on screen using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tart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nd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nd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bord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box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it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OX 10 10 20 20 15 05 " My main menu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small, black box with shading and a whit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  This combined with /PUTS can create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ordered text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the colors of /BOX and /PUT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HOW TO MAKE CUTE LITTLE BOXES!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REAK     IS BREAK CHECKING CURRENTLY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f BREAK checking is currently on.  This is usuall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yping "BREAK ON" or "BREAK OFF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Break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Break check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YTECLU   GETS BYTES PER CLUSTER FOR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the bytes/cluster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.  Consult your DOS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disk drives, or a technic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bytes/cluster of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YTEC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+        TURN ON 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Capslock.  This is equivalent to pressing the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-        TURN OFF 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Capslock.  This is equivalent to pressing the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HECKISBN   CHECK THE ISBN NUMBER OF A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 ISBN number of a book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, this is kinda cheesey, bu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ISBN number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Bad ISB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HECKISBN I342A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HKSUM    SHOW CHECKSUM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eckSum is merely all of the bytes in a file ad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ful to determine if a file is an EXACT REPLICA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r to virus check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has been altered in ANY WAY, the checks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HKSUM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CHKSUM q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EAN     GRAPHICALLY CLEA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s drive by reading disk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LEA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CLEA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EANUP   CLEAN U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normally leaves many things undone when it closes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main open (consuming memory), text colors may 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may be a different color, or the cursor may 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LEANUP fixes these thing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Closing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Closing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Setting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) Setting the video PAG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) Returning to 25 lin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) Setting cursor to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DE      SHOW KEYBOARD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the keycode, scancode, and ASCII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pressed.  The prompt: 'PRESS ANY KEY:'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nce one is pressed, the inform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CODE presents:  "Press Any Ke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sing "g"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=0x2267  scancode=34     ASCII code=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RECHO   ECHO MESSAGE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a message on the screen using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, you don't want to use /PU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quires screen coordinates. 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print a message at the current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color =    0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    L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      D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      L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   L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     L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     L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     L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LRECHO "This is a colorful message!"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CLRECHO "Place the disk in drive A:"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S1-8    CLEAR SCREEN EFFECTS 1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lear text screen using a variety of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them to see the cool zaps, f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u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CL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CL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LD      COLD 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boots and resets the computer (a memory check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LOR     CHANGE DO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s the screen color using ANSI.SYS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installed to use this (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consult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so changes your prompt to: $p$g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d prompt, you may want to avoi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 /COLOR foregrou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colors can be: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OLOR BLACK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color to 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COLOR CYA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color to cyan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P    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a file using LZW method.  This replac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ewly compressed file, without renam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modem communications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a secret file, or you want to compre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use the popular compression program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mpossible to read a text file that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, or uncompress it unless you have this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OMP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COMP secre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PY      COPY A FILE USING 1K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OPY file1.ext file2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COPY config.sys c:\config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R        WAIT FOR THE CARRIAG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the computer until the RETURN key is pressed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does nothing.  Once the return key has been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xit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URS+     TURN ON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cursor to its original state.  This is useful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urned off your cursor, or you have temporari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CURS- to manually turn of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UR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URS-     TURN OF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the cursor.  It can be easily resto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CURS+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UR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AYSTAT   STATISTICS ON ANY GIVEN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what day a given date falls on and which wee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AYSTAT 4 18 1993    (tells stats on April 18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DATSTAT 9 14 1922    (tells stats on September 14, 19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BLSPC    IS DOUBLESPACE (Dos 6)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DOUBLESPACE Disk compression is curr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DoubleSpac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BL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SQ      IS DESQVIEW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results of a DESQVIEW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Desqview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Desqview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E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AL      DIAL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bsolutely the greatest thing you will ever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this constantly, everyday to dial friends up.  M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ooked into the phone line, and I must manually r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everytime I want to talk with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lves this by dialing a phone number, then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s a key to release the computer from the phone. 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just press the space bar when someon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create a batch file with different people'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in it.  IE:  FRED.BAT would includ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DIAL 1 555-4353   (this dials the number 555-4353 on COM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place on my computer, I can just type: FRED to dia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riend Fred, then press a key when he answers, and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to talk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efault, /DIAL uses tone dialing, however, if you have a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, include /P after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IAL 1 555-1836 /P    (dials 555-1836 on COM 1, using 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DIAL 3 555-9023       (dials 555-9023 on COM 3, using 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RLST    SHOWS A SIX COLUMN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 unsorted, six column directory. 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LIB  .LIB�TURBOC  .CFG�THELP   .CFG�ULTENV  .DOC�DPMI16BI.OVL�DPMIINST.E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MILOAD.EXE�DPMIMEM .DLL�DPMIRES .EXE�SFX     .C  �MATH        �PRJ2MAK .E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IB    .EXE�TOUCH   .COM�TRIGRAPH.EXE�TCHELP  .TCH�THELP   .COM�FUC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JCFG  .EXE�PRJCNVT .EXE�TASM2MSG.EXE�UU          �ULT4_C  .ZIP�TEMC    .E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COPY.EXE�CPP     .EXE�MAKE    .EXE�MAKER   .EXE�OBJXREF .COM�TCC     .EX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I know, it is severely packed, but convenient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spac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IR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RPOP    RETRIEVE DIRECTORY FR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rieves the directory in the ULTDI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and changes to it.  This would be useful if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rectory, then wanted to return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say:  ULT /DIR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wp51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T /DIR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IR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RPUSH   STORE DIRECTORY 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laces the current directory in the UL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al variable.  This would be useful if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rectory, then wanted to return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say:  ULT /DIR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wp51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T /DIR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IR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KFREE  PLACES THE FREE SPACE OF CURRENT DISK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current disk free space in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ISK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DATE   SETS THE DO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DATE in a batch file, the user must manu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mn date himself.  This allows a batch file to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OS date without stopp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 /DOSDATE month day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OSDATE 4 15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DOSDATE 12 25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KEY    IS DOSKEY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DOSKEY is curr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Doskey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O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TIME   SETS THE DO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IME in a batch file, the user must manu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mn time himself.  This allows a batch file to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OS time without stopp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Uses military time (24 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 /DOSTIME hou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OSTIME 4 15    (4:15 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DOSTIME 12 0    (12:00 n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DOSTIME 23 25   (11:25 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VER    WHICH DO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ajor 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Major DOS version number (3, 4, 5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OS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RIVE     NUMBER OF CURRENT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A: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: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umber of the current driv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RYSYS    IS DRVSYS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DRVSYS is curr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Drysys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RV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UMP      PLACES CURRENT ENVIRONMENT INTO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ally cool!  It grabs all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al variables and puts them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ter use.  That way, if you accident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able, or a program screws up your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turn it to normal by typing: DUM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 /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environment is now in a file named DUMP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look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ET COMSPEC=C:\!\4DOS\4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ET CMDLINE=uner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ET PATH=C:\!\UTILS;\!\DOS;\TC\BIN;\!\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ET PM=ndd,asc,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ET PROMPT=$e[0;30;47m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o restore this environment, type: DUMP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are set back to normal.  Trust m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saver when you mess up a variable or tw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CHO      PRINTS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ECHO command does not allow you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line.  This simply allows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MS       IS EMS DRIVER 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n EMS driv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EMS driv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MSFREE   PLACES THE FREE EMS AMOUNT IN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current free EMS in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check the existence of ems befo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.  If called, and no EMS manager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of this function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MS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MSTOT    PLACES THE EMS TOTAL IN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current total EMS in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check the existence of ems befo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.  If called, and no EMS manager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of this function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MS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PMEM    PLACES THE EXPANDED MEMORY TOTAL IN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current total expanded memory in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check the existence of ems befo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.  If called, and no expanded memory manager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of this function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XP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TMEM    PLACES THE EXTENDED MEMORY TOTAL IN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current total expanded memory in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check the existence of ems befo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.  If called, and no extended memory manager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of this function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XT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VF      SHOW FRE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free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NV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VG      ENVIRONMENT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a graph of current environment.  This shows 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s, and used/total/f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VT      SHOW TOT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otal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N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VU      SHOW US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used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N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RRLOCK   SIMULATE A HARD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"Hard disk error" on the screen, beeps, then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.   Requires a warm or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R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KEYB    IS A EXTENDED KEYBOARD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 extended keyboard is installed (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unction keys F11 and F12, arrow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1   Extended keybo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XKE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ISTD    DOES DIRECTORY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if a directory exists on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0      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No such directory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XISTD 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EXISTD c:\wp51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ISTF    DOES A FILE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if a file exists.  Wildcards 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only want to know if a file can be star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ATH instead.  This will tell you if a file is on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n be started from the command line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No such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XISTF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EXISTF \wp51\w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AVAIL     HOW MANY FILES CAN BE O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how many file handles can be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runs out.  FILES are determined by the FILES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up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# of file hand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DAY    DAY OF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day of a file.  Extracts the file's d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errorlevel to the file'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Day of the file's month (1 -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ILDAY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FILDAY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EFIT   WILL A FILE FIT INTO DISK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pying a file using your batch fil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if the file you want to copy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rive.  This merely tells you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 /FILEFIT fil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as drive = 1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 D:     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1   File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Not enough space on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echo Attempting to copy LIST.COM onto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FILEFIT list.c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1 goto file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0 goto too_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L      FILL THE SCREEN WITH CHAR/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ls the screen with any character you choos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 /FILL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can be any of the 255 ASCII chars, and col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vali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ILL 49 80     (fills screen with colored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FILL 30 44     (fills screen with green/red triang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MON    MONTH OF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onth of a file.  Extracts the file's d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errorlevel to the file'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Month of the file (1 -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ILMON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FILMON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SIZ    GET FILE(s)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thers the size of a file (or severa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 them into the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ILSIZ list.com    (places the size of list.com in 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FILSIZ *.doc       (places the size of all .DOC files in 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YER    YEAR OF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year of a file.  Extracts the file's d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errorlevel to the file'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Year of the file (last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ILYER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FILYER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KEY      ASSIGN COMMANDS TO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you usually have no use of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hame, considering pressing F5 could give me a DIR /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ssing F8 could activate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greatly save 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gn a function key,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FKEY keynumb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please remember if your command includes spaces,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KEY 3 "DIR /W"    (makes a dir /w when the F3 key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FKEY 8 LIST.COM    (activates LIST.COM when the F8 key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LOP      NUMBER OF FLOPPY DR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floppy driv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umber of floppy drives in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If no floppy drive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REE      SHOW FREE SPACE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free space on current drive, as well as byte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ctors pe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AME      IS A GAME PORT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 game port is installed.  If you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joystick in a batch file, this is the wa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0       Game por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ETKEY    GET A KEY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user to press a key, then set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to the scancode of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Function Keys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-</w:t>
        <w:tab/>
        <w:t>F10</w:t>
        <w:tab/>
        <w:t>unshifted</w:t>
        <w:tab/>
        <w:t>59</w:t>
        <w:tab/>
        <w:t>-</w:t>
        <w:tab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-</w:t>
        <w:tab/>
        <w:t>F10</w:t>
        <w:tab/>
        <w:t>shifted</w:t>
        <w:tab/>
        <w:tab/>
        <w:t>84</w:t>
        <w:tab/>
        <w:t>-</w:t>
        <w:tab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-</w:t>
        <w:tab/>
        <w:t>F10</w:t>
        <w:tab/>
        <w:t>control</w:t>
        <w:tab/>
        <w:tab/>
        <w:t>94</w:t>
        <w:tab/>
        <w:t>-</w:t>
        <w:tab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-</w:t>
        <w:tab/>
        <w:t>F10</w:t>
        <w:tab/>
        <w:t>Alternate</w:t>
        <w:tab/>
        <w:t>104</w:t>
        <w:tab/>
        <w:t>-</w:t>
        <w:tab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Keypad Keys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hifted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>-</w:t>
        <w:tab/>
        <w:tab/>
        <w:t>71</w:t>
        <w:tab/>
        <w:tab/>
        <w:tab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>-</w:t>
        <w:tab/>
        <w:tab/>
        <w:t>7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gUp</w:t>
        <w:tab/>
        <w:t>-</w:t>
        <w:tab/>
        <w:tab/>
        <w:t>73</w:t>
        <w:tab/>
        <w:tab/>
        <w:tab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  <w:tab/>
        <w:t>-</w:t>
        <w:tab/>
        <w:tab/>
        <w:t>75</w:t>
        <w:tab/>
        <w:tab/>
        <w:tab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  <w:tab/>
        <w:t>-</w:t>
        <w:tab/>
        <w:tab/>
        <w:t>77</w:t>
        <w:tab/>
        <w:tab/>
        <w:tab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>-</w:t>
        <w:tab/>
        <w:tab/>
        <w:t>79</w:t>
        <w:tab/>
        <w:tab/>
        <w:tab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  <w:tab/>
        <w:t>-</w:t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</w:t>
        <w:tab/>
        <w:t>-</w:t>
        <w:tab/>
        <w:tab/>
        <w:t>81</w:t>
        <w:tab/>
        <w:tab/>
        <w:tab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  <w:tab/>
        <w:t>-</w:t>
        <w:tab/>
        <w:tab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-</w:t>
        <w:tab/>
        <w:tab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Alternate + Regular Keys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ERTYUIOP</w:t>
        <w:tab/>
        <w:tab/>
        <w:tab/>
        <w:t>16</w:t>
        <w:tab/>
        <w:t>-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GHJKL</w:t>
        <w:tab/>
        <w:tab/>
        <w:tab/>
        <w:t>30</w:t>
        <w:tab/>
        <w:t>-</w:t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BNM</w:t>
        <w:tab/>
        <w:tab/>
        <w:tab/>
        <w:tab/>
        <w:t>44</w:t>
        <w:tab/>
        <w:t>-</w:t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-=</w:t>
        <w:tab/>
        <w:tab/>
        <w:tab/>
        <w:t>120</w:t>
        <w:tab/>
        <w:t>-</w:t>
        <w:tab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ETMODE   GET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video mode using an ASM call 10h, function 00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OS errorlevel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#    Type        Resolution    Colors     Video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 1      Text        40 x 25         16       CGA, EGA,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3      Text        80 x 25         16       CGA, EGA,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 5      Graphics    320 x 200       4        CGA, EGA,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Graphics    640 x 200       2        CGA, EGA,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Text        80 x 25         Mono     CGA, EGA,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, 9, 10                                       PCj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, 12                                        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Graphics    320 x 200       16      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Graphics    640 x 200       16      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Graphics    640 x 350       Mono    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Graphics    640 x 350       16      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Graphics    640 x 480       2       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Graphics    640 x 480       16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Graphics    320 x 200       25      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GE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ETPAGE   GET CURRENT VIDEO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like it says, get the current video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ter the video page, use ULT /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ETSTR    GET A STRING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ets a string (no echo) from the user, and plac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input does not echo to the screen,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password input.  Or you can combine WINDOW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BOX option) and ULT /PUTS for a professiona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echo 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GE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%ULT% == "MYPASSWORD" goto correct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bad_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ETVOL    GET VOLUME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ets the current disk drive's volume label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n placed in the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99   no volume label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GET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OTO      GOTO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cursor to different screen coordinates.  Eff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ves the current row, since once the program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automatically is reset to colum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ULT /GOTO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GOTO 0 13   (moves to column 0, row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RAPHIC    PLACES GRAPHIC ADAPTER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ets the current video adapter, and place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LT environmental variable.  The numeric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laced in the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      UL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    No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EGA in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MCGA in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VGA in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Hercul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Hercules I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%ULT% == "CGA" goto cga_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%ULT% == "EGA" goto ega_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%ULT% == "VGA" goto vga_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X       BINAR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binary equivalent to any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prompted to enter a decimal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n conver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p this sequence, press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ID&amp;SYS   DISPLAY HIDDEN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ll the hidden and system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 environmental variable is then set to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rectory, and the ERRORLEVEL is set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/system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Total hidden/system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HID&amp;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IDDEN    CHANGE THE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hidden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HIDDEN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WIN     CHECKS IF WINDOWS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eeks at the current memory to see if Microsoft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rrently running, then sets the errorlevel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if Windows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IN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SDIR     IS DIRECTORY IN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arches the current PATH for a name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if a directory is on the path, or i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on there.  The case of the letters does no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both the name you specified and the path ar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 /ISDI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1    directory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 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ISDIR 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ISDIR \wp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SRAMDISK     IS A DRIVE A RAM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, you need to know if a Disk drive is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, the data you store there will not las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1    Drive is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 Drive is NOT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ISRAMDISK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ISRAMDISK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SNETWORK   IS A DRIVE A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rive is Network, then if network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, the drive won't be valid later.  Useful to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1    Drive is a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 Drive is N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ISNETWORK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ISNETWORK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B       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e status of the keyboard by display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or 0, depending on if the keys are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O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LO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FF       FORM FEED REM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any files you want printed, but wan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sky form feeds removed?  This does the job perfect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altering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: ULT /KFF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file will contain no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KFF forms.doc forms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KFF wp.doc  wp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IL       TOTALLY ERAS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tally erases a file, making it unable to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e popular recovery programs (Norton, PCTool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PLEASE BE CAREFU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rases a file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tting the time, date, year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hange it to hidden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ele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KIL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KIL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EVEL     SE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the DOS errorlevel.   Many times in batch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cessary to change the errorlevel.  This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ffort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LEVEL  4      (sets errorlevel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LEVEL  0      (sets errorlevel to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K      LOCK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up the computer.  Requires a warm or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OP      LOOPS A PROGRAM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, you may want to loop through a particu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ce.  /LOOP allows you to repeat a progra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,000 times.  If the program needs an argument,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command line usage in quotation mark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IR /W instead of DIR, then use: ULT /LOOP "dir /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LOOP dir 4     (shows a directory 4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LOOP cd.. 3    (changes three directories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P       MAKE A MAP OF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ps out the current drive, showing a variety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formation.  This would be useful to quickl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sing a text editor, or making a quicky-backup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articula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quickly find duplicate files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ED file into a text editor, and searching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  It is best to use the piping symbol "&gt;"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a file, rather than watching it scroll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AP &gt; mapfile   (maps out the current drive,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in map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TH      IS A MATH COPROCESSOR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 math coprocessor is installed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0       Math coprocess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X       SET KEYBOARD REPE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your keyboard repeat rate to the maximum allowab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increase the speed of your keyboard when scro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o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XDRIVE  NUMBER OF LOG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the number of logical drive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umber of log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AX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EMORY    SHOWS A DUMP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information about currently load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EM     SEND A STRING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message to the modem.  The modem is firs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 port you specify, then the messag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nt into the port, and a reply echoed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hen waits for a key to be pressed,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ummary:     1)  type in ULT /MODEM then po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 wait for a response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)  press any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 /MODEM p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Value of key pressed (see ULT /GETKEY for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ODEM 1 "AT D T 555-3423"    (dials a phone number on CO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MODEM 3 "AT"      (opens COM 3, then should return "O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NTH     SHOW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a quick calendar of any given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ONTH 4 1993    (shows calendar of April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MONTH 9 1973    (shows calendar of September, 19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USE     DETERMINES IF MOUS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a quick check to see if a mouse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Mous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NO mouse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       MULTIPLY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ltiplies two numbers, then places the result in the 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al variable, and the errorlevel (if the number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, errorlevel will be set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 /MUL numb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answer (if not over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UL 25 84  (multiplies 25 X 84, and sets ULT to the ans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T      MULTIPL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multiple commands on the command line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a batch file, only it allows it all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mand has any spaces in it, ie: DIR /W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 it with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DIR /W  would become  "DIR /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ULT  CLS  "DIR /W"  "DIR /P"  PAUSE 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lear the screen, show a wide directory, show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ge breaks, pause, then activate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+        TURN ON NUM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Numlock.  This is equivalent to pressing the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-        TURN OFF NUM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Numlock.  This is equivalent to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LOCK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LSFUNC    IS NLSFUNC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NLSFUNC is curr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Nlsfunc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LS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BUF     CLEAR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O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DAY    CURRENT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day.  Gets the system date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level to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Current day of the month (1 -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OW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HOUR   WHAT IS CURRENT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hour in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Current hour (0 -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OW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MON    CURRENT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month.  Gets the system date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level to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Current month (1 -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OW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YER    CURREN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year.  Gets the system date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level to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Current year (last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OW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UMBAS    CONVERT DECIMAL TO BASE 2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verts a decimal number to any number based 2 -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the number 43 to binary, just use:  ULT /NU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when prompted for number and base, type:  43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UM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hen prompted for a number, and th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it conver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15  2     would convert the number 15 to binary (base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1 8     would convert the number 321 to a base of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5 10    would convert the number 725 to a base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hich would not change it, sinc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use are already based at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UMCLU    NUMBER OF CLUSTERS FOR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clusters for the current disk driv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clusters/bytes/sectors, consult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UMC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FFMOUSE  TURNS OFF THE MOUSE AND DISABLES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y turns off the mouse cursor, and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OFF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VERFILL  FILL THE SCREEN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lears the screen to light gray, then print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200 times, each with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ally have to experiment with this on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OVERFILL "Dave's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OVERFILL "Cool Batch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GE      CHANG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s the video page of the screen.  DOS normally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video pag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effectively clears the screen, and sav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 Changing to PAGE 1 will bring a blank screen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hanging back to PAGE 0 restores the orig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RK      PARK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k the hard disk head in a place where no data i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you plan to move the computer, to avoid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on the disk by having the read/write head scrape acro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TH      SEARCH THE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 program is on the Path.  DOS norm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ATH" for a file.  This determines if a specifi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of the pa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sed in batch files to determine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to be run.  IE: If your batch file needs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a file, you can run this to find out if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on the user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 if file is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no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ATH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PATH q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ICKFILE  CHOOSE A FILE AND PUT IT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ints a window full of filenames on the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user to pick one.  Once chosen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 will be placed in the UL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I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You chose to copy %ULT%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LAYCUR   PLAY WITH THE CURSOR (TO SEE DIFFERENT SIZ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lay with the cursor size by playing with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 and adjusting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LAY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ANK     PLAY A PRANK (write 25 directories on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25 randomly named subdirectories on the disk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harmless, I recommend trying it on an empty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exactly what it does.  Your friend will spend ab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searching and deleting these directory tr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may cause slight fragmentation, and lost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x these, use CHKDS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INT     IS PRINT.COM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results of a PRINT.COM test.  PRINT.COM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s.  Please consult your DOS manual for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PRIN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PRINT.COM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PRINT.COM is currentl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NL      SEND A LINE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line feed and carriage return to printer (POR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R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NF      SEND A FORM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form feed to printer (PORT 1).  This is GRE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aser printer.  I have a HP LaserJet II, an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it the [PrintScreen] key, nothing happens beca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receive a FORM FEED.  So then I must start up Word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t a blank page just to get my [Printed screen]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R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NAVAIL  CHECKS TO SEE IF A PRINTER IS CONNECTED  (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, you may want to find out if the us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hooked up and on line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printer is ready/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 print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RN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NBOLD   PRINTS A BOLD FACED STRING ON THE PRINTER (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string by overstriking it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RNBOLD "Your mo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PRNBOLD "I got the manager's job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NCHR    SEND CONTROL CODE TO PRINTER (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nds a single control code to the printer (LP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codes for a dot-matri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Ring printer'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Horizontal tab (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Double width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Compressed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Compressed tex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Double width tex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Clear prin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 your printer's manual for its individua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RNCHR 12    (send a form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PRNCHR 24    (clear printer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NUND    PRINTS AN UNDERLINED STRING ON THE PRINTER (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string by overstriking it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RNUND "Your mo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PRNUND "I got the manager's job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TSCRN     PRINTS CURRENT SCREEN TO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RT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UTS      PU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string on the screen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 /PUTS X Y colo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uts the word string at an X and Y coordinat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fic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UTS 10 10 10 "This is a test string, du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string "This is a test string, dude!" at 10,10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green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different colors, and add 128 to any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a blink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RTDECK      IS a QuarterDeck product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 Quarterdeck product is curr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: QRAM.SYS, QEMM386.SY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a Quarterdeck produc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QRT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DONLY    CHANGE FILE TO READ 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read only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RD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RDONLY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N       RENAM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s a directory using a simple "RENAME" call in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DOS will not allow you to rename a direct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have a full fledged shell to do it, this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You do not need to load a major shell just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REN oldir newdir   (renames oldir to new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ST     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tores the screen from a file.  To save a text mod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ULT /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RE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#        MAKE A PARTICULA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a particular sound,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the different pre-set sounds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nes you lik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arc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dea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1     (plays arcade2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5     (plays high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10 - 29  Differ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/S10 - /S29 plays a variety of different sound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to experiment in order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 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/S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ATTR     GET SCRE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the current screen color attribut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colors and attributes, see "HOW TO MAKE BOX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in the back of the ULT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AVE     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 text mode screen in a file, which can be re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using ULT /R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AVE filename   (saves the current text mode screen in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CRD      SCROLL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xactly the same as /SCRU, except it scro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CRD 4   (scrolls the screen down fou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CRD 25  (clears the screen very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CRU      SCROLL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olls the screen up.  It can scroll up one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and can be used to quickly clear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only the bottom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CRU 4   (scrolls the screen up fou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CRU 25  (clears the screen very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ARCH    SEARCH FOR TEX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arches for particular text in a file. 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r binary files, and uses the BRUTE ALGORITHM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Text sear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o find the word "Yesterday" in a file called NEW.D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EARCH new.dat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EARCH new.dat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EARCH docs.001 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CCLU    SECTORS PER CLUSTER O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ectors per clusters for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about clusters/bytes/sectors, consu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sector per clu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ECC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TD      SET DAT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ate in a file.  It accepts the arguments: MONTH DA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s those chang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ETD filename 12 21 92   (sets filename's date to December 21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HAKE     SHAK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ke the screen.  This i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HARE     IS SHARE ENAB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SHARE is enabled. 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SHAR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HEIGHT   GET THE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the current screen height (the maximum Y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maximum screen Y value  (usually 24/28/33/43 or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LICE    RELEASE TIME SLICES UNDER WINDOWS / OS/2 /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eases a time slice from the program and gi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MALLFILE GET THE SMALLE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smallest file in a directory, and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umber of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MALL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MRTDRV      IS Dos' SmartDrive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Smartdrive is curr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SMRTDRV.SYS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MR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OUND     MAKE A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sound using different tone frequencie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the delay in milliseconds between sou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quencies you wan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OUND 100 20 30 40 50 60 100 400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   ^� ^ �^ �^ �^ �^ ��^ 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</w:t>
      </w:r>
      <w:r>
        <w:rPr/>
        <w:t>different ton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ay between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20,30,40, etc frequency tones, and pauses 1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eac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SCUR     SET CURSOR START/STOP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composed of start and stop lines, and can be m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different shapes, depending on which figure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tart/stop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with the numbers and create many different looking curs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SCUR 1 1          (creates an upside down, thin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SCUR 12 12        (creates a thin, normal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SCUR 10 1         (creates a block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SCUR 3 9          (creates a 1/2 blinking, block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TOP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uses operation of the computer for a specifie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s.  Instead of using DOS' PAUSE command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press a key, this simply pauses everything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without requiring the user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reat for batch files, in case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x or menu of some kind, and paus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TOP 112   (pauses 112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TOP 10    (pauses 10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TUFF     PUT KEYSTOKES INTO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uffs the keyboard buffer with up to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 /STUF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TUFF "dir /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TUFF "del *.b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UBT      SUBTRAC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y subtracts two numb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placed in ULT environment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ced in the DOS errorlevel (i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255).  If the result has a decimal point: 3.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the number before the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3.245341 will return on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.52081 will return only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UBT 3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UBT 14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UBDIR    SHOWS A DIRECTORY PLU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tals the size of a directory + subs,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an organized and cut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UBDIR \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UBDIR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WIDTH    GET THE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the current screen width (the maximum X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maximum screen X value  (usually 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YS       TURN ON SYS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system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YS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D       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ime and date information, without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ew one.  Whenever you type: TIM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mpts you for a new time.  This is annoy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ant to check what tim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 solves this by simply providing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ERMINAL     TERMINAL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ately check this out... supports COM1-COM4, h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emulation, allows changing several variab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plus TON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1, N81 emulation and local echo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used while in Termin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   Toggl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  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E    Toggle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   Toggle Line feed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TERMINAL /COM2          - Uses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TERMINAL /COM3          - Uses CO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TERMINAL /COM4          - Uses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TERMINAL /E71           - Uses E71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TERMINAL /COM3 /E71     - Uses COM3 and E71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IME      ACCURATE INTERVAL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hows time elapsed from one perio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s computed accurately, even if the comput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S TIME.DAT   saves current time in a file named TIM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exits.  You are shown the starting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R TIME.DAT   retrieves information in file TIME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culates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ember options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stands for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stands for "REST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ime how long it takes your wife to quit compl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S WIFE.DAT      when she opens his mouth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R WIFE.DAT      after she says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how long you are logged onto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S CIS.DAT      before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R CIS.DAT      after you log off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time unlimited intervals, and keep them all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The only limit to your timings is how many fi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can handle.  The files created by this program are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round 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limit of 9,999 years of timing.  Not that it reall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live forever or something like that, you must re-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9,999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live that long, please write me a letter, and if I'm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be glad to make a new program that supports Centu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U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Place a "timer" file onto each backup diskette you own.  That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e program, and find out how old your diskett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y, a REALLY old diskette would be a good object to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er on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ime your log-ons to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or people who run BBS' themselves, you may use this to tim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your computer has be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For burning in a new computer, use this instead of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ck, checking ocassionally for that 48 hour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Put it in your autoexec.bat file, and determine how l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has been turned off.  (for you SERIOUS compu-mania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ime how long it takes for more bills to roll in. (because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I get another bill every da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ODAY     SHOW FILES DAT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files in current directory that have been chang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backup purposes, or to get a summary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"INSTALL" program has done.  Output can be re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direction, use:  ULT /TODAY &gt;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OTCONV   TOTAL CONVENTIONAL MEMORY IN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laces the total conventional memo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TOT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You have a total of %ULT% mem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OUCH     SETS A FILE's DATE AND TIME TO THE CURR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ets a file date/time to the current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really a time s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TOUCH list.com                 (resets lis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%j in (*.doc) ULT /TOUCH %j     (resets all .DOC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NCOMP  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 a file using LZW that has been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COM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UNCOMP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UNCOMP secre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EREMS    EM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OS errorlevel to the version of the current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EMS dri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VER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ERIFY    IS VERIFY ENAB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to see if DOS's VERIFY is enabled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VERIFY, check your DOS manual.  (basically, verif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data is written correctly to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ter VERIFY by using: VERIFY ON or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VERIFY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EW      VIEW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id you ever want a text-file reader for your batch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t is.  Simply type: ULT /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keys are in effect: PgUp   PgDn   Arrows   Esc-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VIEW ul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OL       CHANG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s the volume label of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es not work on a hard disk, only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change to a floppy disk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VOL Momma      (changes label to "Momm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VOL My_Disk    (changes label to "My_Dis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AITFOR   WAIT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y waits for a character to be 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 All other keystrok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ing of characters and their valu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ETKEY in the included UL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WAIT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ARM      WARM 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boots the computer, but does not check the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ntrance.  You can get the same effec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ALT-DEL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EEKDAY   WHAT IS THE DAY OF THE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the DOS errorlevel to the value of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 (Sunday, Monday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0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   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ND       CALCULATE 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wind chill from the temperature and wind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formul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(10.45 + (6.686112 * sqrt((double) wind spe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(.447041 * wind_speed)) / 22.034 * (temperature - 91.4)) + 9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ince it is so complex, I made it as eas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WND wind-speed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WND 2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wind is blowing at 20 mph and the temp is 31 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PROTECT       IS DRIVE WRITE PROT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 drive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Drive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No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WPROTEC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WPROTEC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RITE     (see abov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ERO      DELETE ALL ZERO BY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arches the current directory, and dele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by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general discussion of the DOS Environment for those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ufficiently familiar with it.  This section of ULT concen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n the ULT variable, therefore this discuss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Environment is a small area (usually) of memory that DOS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lly allocates to every program that it is asked to load or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ster" Environment is the original Environment allocated to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4DOS or whichever command processor you are using. 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nvironment can be set in later versions of DOS by us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your CONFIG.SYS file.  However, the setting of Environ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SHELL command function, but is a command processor op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COMMAND.COM /E: switch lets you set the siz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as your command processor.  For documentation look und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 as SHELL, COMMAND, and "Configuring Your System"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  Since most new programs make extensive use of the Environ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mportant to be sure enough Environment space is allocated to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ate them all.  If you see the error message "Out of Environment 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 that you do not have enough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view the contents of the Environment by issuing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S with no arguments at the DOS prompt.  You will see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names, each followed by the "=" sign and the string valu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 to the variable.  For example, COMSPEC=C:\COMMAND.CO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tore string information in the Environment with the SET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it in the same manner as it is displayed.  For exampl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=C:\;C:\DOS.  Do not place any spaces on either side of the "=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intend for the space to be either a part of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part of the string.  When DOS loads and runs a COM or 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at program receives a copy of the Environment as it i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trimmed down so that only a few bytes remain free.  This cop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hange unless the program that owns it chang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ome DOS "shells" shield the master Environment fr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executed by the shell. If you find that to be the case,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ion will usually be available to the BATch file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condary command processor loaded by the shell a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ru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when running from a shell there may b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ut of Environment space" since DOS does not usually allocate exces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onment space to child processes.  4DOS provides a mean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the Environment have sufficient space available.  Check th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ntation for your shell program to see if it can make sufficien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onment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OTHER MISCELLANEOUS NOTES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will exit with an errorlevel of 0 unles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.  If there's a problem, ULT abo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HOW TO MAKE CUTE LITTLE BOXES!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cute boxes and writing text to them is tricky.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 is on the horizontal axis, and the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0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&lt;----------- X axis -------------&gt;  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</w:t>
      </w:r>
      <w:r>
        <w:rPr/>
        <w:t>Y ax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  <w:t>79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left corner is coordinate 0,0 and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is 79,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o make a box filling the entire screen, you w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BOX 0 0 79 24 12 24 " My Window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wo numbers is the coordinate of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two numbers is the lower right coordinate of ou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fth number is the border attribute (the colo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ine and the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ast number is the attribute of the insid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DO I MAKE COLOR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the colors you use for number five and six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this chart (or print i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Value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foreground colors you can use. 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nside the box are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Value        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  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o get a White foreground with a Blue backgr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dd the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FOREGROUND  =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BACKGROUND   =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Red foreground on a Light Gray background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FOREGROUND         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GRAY BACKGROUND  =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6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follow?  Try some different colors out and se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n your system.  And if you really want to get advanc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I have a box with 49 as the border color and 2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ide box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you translate that?  What colors will those numbers produ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the background colors first, and find the larg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maller or equal to 49.  Looking at the chart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.  Now that leaves 1, which has to be BLUE a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bout 22?  Look at the background chart first.  16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st number that's smaller than 22.  That is BLU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16 from the 22, you get 6.  Now look a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, and notice that BROWN is a 6.  So 22 would be BROWN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and tell me how you lik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