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35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ART TWO OF THE ULT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uff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OPTIONS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SPUDIR     IS THE UTILITY "PUSHDIR"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dir is a utility that allows pushing/popp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file.  (ULTRA does this also,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Pushdi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ISPU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CSHELL       IS PC-SHELL INSTALLED IN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ll (Central Point) is a shell for thei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ig memory 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PC-SHELL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SLANT        IS LANTASTIC NETWORK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tastic is a peer-to-peer network. 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etwork drivers a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LANTASTI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IS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ETWARE       IS NETWARE NETWORK SOFTWARE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is an extremely popular network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ose device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NE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OPWARE       IS TOPWARE NETWORK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Ware is yet another network software. 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s install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TOP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TO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CNETWORK     IS PCNETWORK NETWORK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Network is yet another network software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it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PCNETWORK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C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CKWIK        IS PC-KWIK RAM CACH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Kwik is a very fast and powerful ram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PCKWIK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CK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CCACHE       IS PC-CACHE RAM CACH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ache is a very fast and powerful ram cac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Point software.  This determine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PC-CACH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C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DPMI         IS QDPMI.SY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pmi.sys is a QEMM memory enhancement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QDPMI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Q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S7SEC       IS DOS 7'S SECURITY PACKAG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's DOS 7 includes a security/anti-vir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DOS 7's securit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OS7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SVSAFE       IS VSAFE (Central Point)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afe is a crappy anti-virus,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included with CENTRAL POI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VSAFE securit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ISV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BSCANX       IS TBAV'S TBSCANX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 is tbav's memory resident virus scan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TBSCANX securit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TBSC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BAVINST      ARE TBAV'S UTILITIE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BAV anti-virus package is a nice set of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TBAV securit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TBAV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NVSAFE       REMOVE VSAF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AFE is Central Point's Virus security program tha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nd determines if a virus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Central Point is stupid enoug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call to remove their scann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just about EVERY virus nowadays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eople on some FIDO echos didn't believ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, however.  So here ya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1     VSAFE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UN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