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distributors and technical sup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ba DataRescue sprl, 110 route du Condroz, 4121 Neupr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Dr Pierre Vandev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 :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Fax     : +32-41-729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peterpan@datarescue.knooppunt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93/2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s Gerard MANNIG, BP 7, F-76161 DARNETAL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Gerard MAN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 : +33 3559-9344/+33 3559-9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mannig@world-net.sct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322/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Fuhs Elektronik, Computer Virus Research Lab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ingaustr. 152 65203 Wiesbaden - Bieb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49 611 67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9 611 603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100120,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: 100120.50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44/21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KON software - Theo Christoph, Hauptstrass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751 Rothenstein - 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49 36424-5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9 36424-56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49 36424-56512  (v.32bis/terbo/V.FC/V.34 - so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9 36424-56513  (v.32bis/terbo/V.FC/V.34 - so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prokon@gtc11.gtc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.I.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ddress: Rome, Aquileia st. n. 7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: +39-6-8607663, +39-6-50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39-6-86321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: MC3162@mclin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nti@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:       : 2:335/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: VACIMEX Al. Stanow Zjednoczonych 46/24 04-036 Warsz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     : +48-22 106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bored@maloka.waw.pl, vacimex@.maloka.waw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I Ltd., Moscow 109052 Nizhegorodskaya st.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7-095-278-9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7-095-278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eugene@kamis.msk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7-095-278-9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5020/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ommunications CO, 107/25 Oborony st, 344007, Rostov-na-Donu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 : Mikhael Monastyrsky, Alexander Iva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 : +7 (8632) 62-0562, 63-1360, 64-3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: +7 (8632) 63-1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 : avp-support@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 : +7 (8632) 69-6931 (8 lines) 2400-14400 V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lnet 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         : ftp.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 : www.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more AVP distributors in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politan Network BBS, AVP, Postfach 827, 3000 Ber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Gerard VU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: +41 (0)31 348-1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1 (0)31 348-1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avp-support@metro-net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41 (0)31 348-1331    (2400-28800bps V.34/V.FC/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: http://www.thenet.ch/metr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 Central Comman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: P.O. Box 856 Brunswick, Ohio 44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216-273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216-273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Keith A.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keith@command-h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   : support@command-h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       : sales@command-h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        : ftp.command-hq.com  /pub/command/a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: http://www.command-hq.com/command  [not operational y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