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KAMI Ltd. Sharewar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r Antiviral Toolkit Pro 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AVPLit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y Eugene Kaspersk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tiViral Toolkit Pro Lite ("AVPLite"), and any utilities and accompan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are to be considered SHAREWARE. You are hereby grant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by KAMI Ltd. to distribute the shareware copy of AVPLite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subject to the following terms and condi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hareware package of the AVPLite must be distributed freely with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PLite may not be bundled or included with any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the expressed written consent of KAMI Ltd. or any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I Ltd. hereby grants you, the user of this software a licenc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 AVPLite for 30 consecutive days starting from the first day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this software onto your computer. After the 30 day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 you are required to either register AVPLite or remove all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to AVPLite and any utilities and documentation associ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ite from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archive must be distributed in complete for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files must also be complete and unmodified. The eval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hive must be without any additional files. ONLY AUTHORIZED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ranted authority to modify or add files to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umentation and files must be distributed together. Any modifi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ackage, including the addition of BBS advertisements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package of AVPLite may not be sold or licensed. No fee ma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harged for its use. If a fee is charged in connection with AVPLi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, it should only cover the cost of copying or distribution. UNDER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MSTANCES should payment of such fees be understood to constitute le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ershi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granting you the right to distribute the evaluation copy of the AVPL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become the owner of these utilities or documentation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I Ltd. hereby disclaims all warranties relating to Antiviral Toolkit 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 by Eugene V. Kaspersky (c) KAMI Ltd. (AVPLite) whether expres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, including without limitation any implied warran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chantability or fitness for a particular purpose. The person, compan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ion, or government agency using AVPLite bears all risk a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y and performance of AVPLite. In no event shall KAMI Ltd.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of AVPLite or anyone else involved in the creation, p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or delivery, of AVPLite, be liable for any damages of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d, including without limitation direct, indirect, consequent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idental, special, or exemplary damages arising out of the us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or delivery of AVPLite even if KAMI Ltd. any distributor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involved in the creation, production, distribution or delive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PLite has been advised of the existence or possibility of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.  In no event shall KAMI Ltd., any distributor of AVPLit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else involved in the creation, production, distribution or deli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VPLite be liable for any claim, whether in contract, tort, or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 of liability.  In no event shall any theory of liability exce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fee paid to KAMI Ltd. or any distributor of AVP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AVPLite, it's utilities or documentaion means that you agree to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nd 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use, distribution or representation of the AVPLite is expre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bidden without the written permission of KAMI Ltd. or an autho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ss distribution of AVPLite in magazines or books requires approval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Ltd. or a authorized distributor of AVPL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VPLite may be made available on FTP and BBS sites, as well as, includ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s containing other shareware or freeware programs, such as the SIM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ARBO collection CD-ROMs, provided the conditions below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distribution of AVPLite is subject 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do not want to have AVPLite distributed together with viruses,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, virus construction programs or virus creation material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ex, Crypt or the Nuke newsletters. 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) AVPLite may not under any circumstances be made available on a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makes viruses, virus source code, virus construction program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 creation material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) AVPLite may not be included on a CD-ROM (or any media)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, virus source code, virus construction programs 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) AVPLite may not be distributed as a part of a package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iruses, virus source code, virus construction programs or vir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ation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consider legal action in the case of any violation of thes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NOT FREE SOFTWARE! If you paid a "public domain" vendor fo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, you paid for the service of copying the program, and no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itself. Proceeds from such transactions would never rea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rs of this product. You may evaluate this product, but if you deci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use of it, you must register your cop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: View the file "README.DOC" included with this software 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lect the distributor in your country. You may have to cont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est distributor for up to date pricing on this package.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 is in your country you may contact KAMI Ltd. di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valuation version does not contain all the features of the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 Upon registering you will receive AntiViral Toolkit Pro (AVP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AMI Ltd. and authorized distributors reserve the right to rev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Lite software, utilities and written materials, and to make chang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to time in the contents without obligation to notify any p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AVPLite programs, utilities and documentation are copyright 1992-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I Ltd. All rights reserved. If any diskettes are provided with AVPL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are not copy prot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VPLite programs, utilities and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law, which applies to the computer software as well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may make copies of the software solely for backup or arch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s and transfer the software to hard disk provided that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as specified here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concerning The terms and conditions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agreement, or if you desire to contact KAMI Corp.,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: KAMI Ltd. 109052 Nizhegorodskaya, 29, Moscow, Russia, 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ized distribu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