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iViral Toolkit Pro by Eugene Kaspersky 2.2, Lite version (AVP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[beta]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AD THE FILE LICENSE.DOC BEFORE PROCEE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Lite - is a "lite" version of the powerful AVP anti-virus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ite is executed from the command line prompt only, and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AVP features including virus dis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is distributed as SHAREWARE. You are free to use AVP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evaluation period of 30 consecutive days afterwhich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pay a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nly the REGISTERED version of AVPLite can disinfect virus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registered version can detect viruses but cannot disin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eck the AVPLite sub-directory for the databas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P.SET), and anti-virus databases (*.AVB files). AVPLite will not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iruses without the AVP.SET and *.AVB files. See bel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latest updates of the AVP.SET file and *.AVB (anti-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problems while using AVPLite [beta] version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arest AVP distributor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.DOC      -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LITE.EXE      - the main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_ID.DIZ      - BBS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Line Options and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tarted from the DOS prompt AVPLite support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LITE [options] path[\filename]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h - any DOS path, * or *: - all hard d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- wildcards * or ? - Default is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  skip memory test            /D 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P  skip MBR test               /H  disable heurist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 skip boot sector test       /U  disable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T=path  swapping directory     /A  disable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[=filename]  save report      /X  do not use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O  display OK messages         /S  s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?  help screen                 /N  check remote disks, used with *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x language: Le/Lf/Lg/Li/Lr - English/French/German/Italian/Russ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virus scanning are available in return codes (DOS 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use in batch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No viruse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Virus scan was not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Suspicious objects wer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Known viruses were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File AVPLite.EXE is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found a new virus which is not detected by AVPlite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ample to your nearest AVPLite distributor. You will receive a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virus database in few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AVP Shareware Releases /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new releases/updates is available in local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relcom.comp.virus    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AVP.SUPPORT          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P.FR               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US.POL             Poland (+ fileecho AVP.P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leases and updates for Antiviral Toolkit Pro (AVP) are available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AV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FTP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Weekly &amp; Cumulative Updates, Sharewa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                       Path:                          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.command-hq.com             /pub/command/avp/             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io.com                     /pub/usr/pmonti/avp/          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informatik.uni-hamburg.de  /pub/virus/progs/avp/         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ite.unc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pub/docs/security/hamburg-mirror/virus/progs/avp/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sct.fr            /pub/virus/tools/antivirus/avp/updates/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sunet.se                   /pub/security/virus/progs/avp/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uu.net                     /pub/security/virus/progs/avp/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icomm.rnd.su               /ANTIVIRUS/AVP/                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polbox.com.pl              /!antivir                      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Cumulative Updates and Shareware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:                        Path:                          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.oakland.edu                /pub/msdos/virus/           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Tel Mirrors:   (a small selection, there are many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switch.ch                  /mirror/simtel/msdos/virus/ 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yf-kr.edu.pl              /pub/mirror/simtel/msdos/virus/ av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icm.edu.pl                 /pub/simtel/msdos/virus/    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.hensa.ac.uk             /mirrors/simtel/msdos/virus/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ibp.fr                     /pub/pc/SimTel/msdos/virus/ 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cs.cuhk.hk                 /pub/simtel/msdos/virus/    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sun.ac.za                  /pub/simtel/msdos/virus/        avp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WW-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L:                                 Desc.                         L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marktplatz.ch/metro/      AVP-Information / News, etc.  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command-hq.com/command    AVP-Information        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comm.rnd.su/icomm/avp/   AVP-Information               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polbox.com.pl/vacimex/    AVP-Information               E/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Lang.:  E=English  D=Deutsch (Ger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=Russian  P=Po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ropolitan Network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1 (0)31 348-1331   (2 lines) 2400-33600bps V.34+/V.FC/V.32bis/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41 (0)31 348-0422   (1 line)  2400-28800bps V.34/V.FC/V.32bis/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s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7 (8632) 69-6931 (8 lines) 2400-14400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7 (095) 278-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7 (095) 932-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7 (092) 223-7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P distributors and technical support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Rescue sprl, 110 route du Condroz, 4121 Neupr�, Belg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    : Dr Pierre Vandeve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      : +32-41-729110, +32-41-7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        : +32-41-7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     : +32-41-72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   : peterpan@datarescue.knooppunt.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       : 2:293/2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s Gerard MANNIG, BP 7, F-76161 DARNETAL CE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    : Gerard MA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/FAX   : +33 3559-9344/+33 3559-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   : mannig@world-net.sct.f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       : 2:322/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ard Fuhs Elektronik, Computer Virus Research Lab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heingaustr. 152 65203 Wiesbaden - Bieb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      : +49 611 6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        : +49 611 60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Serve  : 100120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   : 100120.503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       : 2:244/2120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KON software - Theo Christoph, Hauptstrasse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7751 Rothenstein - Deutsch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      : +49 36424-5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        : +49 36424-5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     : +49 36424-56512  (v.32bis/terbo/V.FC/V.34 - soo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+49 36424-56513  (v.32bis/terbo/V.FC/V.34 - soon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   : prokon@gtc11.gtc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Time by Paolo Mon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ddress: Rome, Umberto Saba 54/C (It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      : +39-6-50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/Fax   : +39-6-500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   : mc3162@mclink.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monti@i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: Roggekamp 416, 2592 VH The Hague,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    : Titia Vlaardingerb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      : +3170383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        : +3170347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   : vrch@knoware.n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       : 2:281/5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NET      : 9:31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     : +317038578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: VACIMEX Al. Stanow Zjednoczonych 46/24 04-036 Wars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/Fax     : +48-22 10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   : vacimex@uucp.polbox.com.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s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MI Ltd., Moscow 109052 Nizhegorodskaya st. 2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      : +7-095-278-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        : +7-095-278-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   : eugene@kamis.msk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     : +7-095-278-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        : 2:5020/1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communications CO, 107/25 Oborony st, 344007, Rostov-na-Donu, Russ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     : Mikhael Monastyrsky, Alexander Ivan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(s)     : +7 (8632) 62-0562, 63-1360, 64-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         : +7 (8632) 63-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    : avp-support@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      : +7 (8632) 69-6931 (8 lines) 2400-14400 V3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telnet 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         : ftp.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         : www.icomm.rnd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for more AVP distributors in Russ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ropolitan Network BBS, AVP, Postfach 827, 3000 Ber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    : Gerard VU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(s)    : +41 (0)31 348-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        : +41 (0)31 348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   : avp-support@metro-net.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        : +41 (0)31 348-1331    (2400-33600bps V.34/V.FC/H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        : http://www.thenet.ch/me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ttp://www.marktplatz.ch/metr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ny     : Central Command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    : P.O. Box 856 Brunswick, Ohio 4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      : 216-273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         : 216-273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     : Keith A. 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     : keith@command-h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    : support@command-h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les       : sales@command-hq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TP         : ftp.command-hq.com  /pub/command/a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         : http://www.command-hq.com/command  [not operational y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