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 Mine 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Sweeper is not an intuitive game.  The first time this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to play it was something less than successful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10 times whizzed by without even knowing why I had l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s to help those who haven't gone through the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Windows gam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Mine Sweeper is to clear the "minefield" (playing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very square except those squares that contain mine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layer game, and the secondary objective i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field in the shortest amount of tim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s are cleared by clicking them with the left mouse bu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vers a particular square, and one of three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square is a mine - you lose the game.  That was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square is blank - all the squares around that squ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ncovered because it is immediately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mines in any square adjacent to the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square has a number in it - this is a clue telling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ines are in the 8 squares surrounding the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some common sense it will become evident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es that certain squares HAVE to be mines based on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to them.  For instance, a square that has a number 1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only one uncovered square adjacent to it.  This mean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ncovered square must be a mine.  At this poin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of action is to "flag" that uncovered square as a m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it with the right mouse button.  When this is d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red flag appears on the square, giving you a visua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quare's contents.  By comparing the red flag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covered clues, additional squares may be cleared or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, it usually becomes possible to clea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field without having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umerical displays in each of the top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field.  The display to the right represents the number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nefield less the number of flags placed. 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 this display will tell you how many min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field.  Each time you click on a square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place a flag, the number in the display will de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whether or not the flag was placed correctly. 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reaches zero, no more flags may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in the top left display keeps track of the ga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 This timer is started when the first square is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iley face located between these two numerical display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ntrol square.  Clicking on this square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starts a new game, whether the current game is ov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with the right mouse button exits the program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state of the current game.  Clicking on the s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 with both the left and right mouse buttons changes the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to the next of 4 different configurations.  (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are 16 x 8, 16 x 16, 30 x 16, and 36 x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number of columns and r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game is lost, the smiley face changes to a frowney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efield is frozen until a new game is started.  If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, the computer will beep 6 times if the current gam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han the old time saved on disk, or 3 times if no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winning a game, the current best tim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ight numerical display instead of the number of flag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game pla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re is no option but to guess at the beginning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Many games are usually lost very quickly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guess stage."  It normally becomes possibl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deductive stage" by clearing a square that has no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it (a blank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licking on a flagged square with the left mouse butt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  Clicking on it with the right mouse butt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 to a question mark, which also cannot be cl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.  Clicking on a question ma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changes it back to a normal, un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hen a cleared square that contains a clue numb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number of flags adjacent to it,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square with both mouse buttons clea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acent squares except for the flagged ones.  I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incorrectly, this will almost always cause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hit and the game lost.  This click combinatio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up game play by reducing the number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s and mouse movement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ometimes during game play a particular section of the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countered that will not be cleared except by guess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tuation, there is usually a more probabl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ss probable one.  Try to figure out which is the mos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and make an educated guess based on 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such areas can be cleared more easily by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lags are there.  Save such areas for the very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