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RMNET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Net is a warning system for sysops throughout The Netherland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 consists mostly by 40 enthousiastic sysops from the Norther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land.. 50% of the sysops from Drenthe is connected to this ne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ern and Southern parts of Holland the number of n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....AlarmNet tries to prevent their systems from bad-users,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acks. By telling each other of these specifications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o optimize the security on each others systems. Most sysop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of AlarmNet by sending it bundled with the mai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t's a cost-efficient way and we bring togethe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ousiastic sys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redit of Alarmnet is that sysops are coming from a very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s. This is one of the reasons that these sysops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ives the AlarmNet stands for and that we can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see other networks as competitors, and sure hop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 that way. The only thing that AlarmNet wants to do is warning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